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49" w:hanging="0"/>
        <w:jc w:val="center"/>
        <w:outlineLvl w:val="0"/>
        <w:rPr>
          <w:rFonts w:ascii="Arial" w:hAnsi="Arial" w:cs="Arial"/>
        </w:rPr>
      </w:pPr>
      <w:r>
        <w:rPr>
          <w:rFonts w:cs="Arial" w:ascii="Arial" w:hAnsi="Arial"/>
        </w:rPr>
        <w:t>ELIA NELLA TRADIZIONE EBRAICA</w:t>
      </w:r>
    </w:p>
    <w:p>
      <w:pPr>
        <w:pStyle w:val="Normal"/>
        <w:widowControl w:val="false"/>
        <w:autoSpaceDE w:val="false"/>
        <w:ind w:right="49" w:hanging="0"/>
        <w:jc w:val="center"/>
        <w:rPr>
          <w:rFonts w:ascii="Arial" w:hAnsi="Arial" w:cs="Arial"/>
        </w:rPr>
      </w:pPr>
      <w:r>
        <w:rPr>
          <w:rFonts w:cs="Arial" w:ascii="Arial" w:hAnsi="Arial"/>
        </w:rPr>
      </w:r>
    </w:p>
    <w:p>
      <w:pPr>
        <w:pStyle w:val="Normal"/>
        <w:widowControl w:val="false"/>
        <w:numPr>
          <w:ilvl w:val="0"/>
          <w:numId w:val="0"/>
        </w:numPr>
        <w:autoSpaceDE w:val="false"/>
        <w:ind w:right="49" w:hanging="0"/>
        <w:jc w:val="center"/>
        <w:outlineLvl w:val="0"/>
        <w:rPr>
          <w:rFonts w:ascii="Arial" w:hAnsi="Arial" w:cs="Arial"/>
        </w:rPr>
      </w:pPr>
      <w:r>
        <w:rPr>
          <w:rFonts w:cs="Arial" w:ascii="Arial" w:hAnsi="Arial"/>
        </w:rPr>
        <w:t xml:space="preserve">AMOS LUZZATO </w:t>
      </w:r>
    </w:p>
    <w:p>
      <w:pPr>
        <w:pStyle w:val="Normal"/>
        <w:widowControl w:val="false"/>
        <w:autoSpaceDE w:val="false"/>
        <w:ind w:right="49" w:hanging="0"/>
        <w:jc w:val="both"/>
        <w:rPr>
          <w:rFonts w:ascii="Arial" w:hAnsi="Arial" w:cs="Arial"/>
        </w:rPr>
      </w:pPr>
      <w:r>
        <w:rPr>
          <w:rFonts w:cs="Arial" w:ascii="Arial" w:hAnsi="Arial"/>
        </w:rPr>
      </w:r>
    </w:p>
    <w:p>
      <w:pPr>
        <w:pStyle w:val="Normal"/>
        <w:widowControl w:val="false"/>
        <w:autoSpaceDE w:val="false"/>
        <w:ind w:right="49" w:firstLine="708"/>
        <w:jc w:val="both"/>
        <w:rPr>
          <w:rFonts w:ascii="Arial" w:hAnsi="Arial" w:cs="Arial"/>
        </w:rPr>
      </w:pPr>
      <w:r>
        <w:rPr>
          <w:rFonts w:cs="Arial" w:ascii="Arial" w:hAnsi="Arial"/>
        </w:rPr>
        <w:t xml:space="preserve">Io vorrei fare una piccola premessa necessaria: quando si parla di profeti in Israele si parla di un gruppo di libri molto precisi e di un periodo altrettanto delimitato e preciso, anche se la parola profeta esiste anche da prima che abbiano cominciato a scrivere i loro libri. Per esempio, lo stesso Abramo è considerato un profeta: in uno degli episodi della vita di Abramo il suo ospite più o meno onorato viene avvertito dal Signore Iddio: attento che è un profeta. Parrebbe di potere sintetizzare nella dizione comune dell’epoca biblica il profeta come una persona che è in contatto e contratta in modo permanente con il Signore Iddio (vedi l’episodio di quante persone giuste devono esserci a Sodoma per salvare tutti gli altri dalla distruzione). </w:t>
      </w:r>
    </w:p>
    <w:p>
      <w:pPr>
        <w:pStyle w:val="Normal"/>
        <w:widowControl w:val="false"/>
        <w:autoSpaceDE w:val="false"/>
        <w:ind w:right="49" w:firstLine="708"/>
        <w:jc w:val="both"/>
        <w:rPr>
          <w:rFonts w:ascii="Arial" w:hAnsi="Arial" w:cs="Arial"/>
        </w:rPr>
      </w:pPr>
      <w:r>
        <w:rPr>
          <w:rFonts w:cs="Arial" w:ascii="Arial" w:hAnsi="Arial"/>
        </w:rPr>
        <w:t xml:space="preserve">Ma se parliamo dei profeti come gruppo di autori e di predicatori dobbiamo delimitare il loro periodo soprattutto in due tipologie: i profeti che non hanno lasciato niente di scritto e che compaiono nelle storie bibliche ai tempi dei Re, soprattutto ai tempi di David, e soprattutto per rimproverarlo e tenere all’erta la sua moralità e il suo comportamento corretto. Dopo di che si passa al periodo profetico vero e proprio che è il periodo dei profeti scritti, cioè che lasciano dei libri. In tutto sono 15; di questi tre sono libri massicci (Isaia, Geremia e Ezechiele) e dodici, che sono chiamati globalmente con una parola aramaica e non ebraica, che vuol dire dodici, e che sono profeti che hanno scritti libri molto più piccoli ma di contenuti importanti perché i primissimi profeti scritti appartengono a questa seconda categoria. </w:t>
      </w:r>
    </w:p>
    <w:p>
      <w:pPr>
        <w:pStyle w:val="Normal"/>
        <w:widowControl w:val="false"/>
        <w:autoSpaceDE w:val="false"/>
        <w:ind w:right="49" w:hanging="0"/>
        <w:jc w:val="both"/>
        <w:rPr>
          <w:rFonts w:ascii="Arial" w:hAnsi="Arial" w:cs="Arial"/>
        </w:rPr>
      </w:pPr>
      <w:r>
        <w:rPr>
          <w:rFonts w:cs="Arial" w:ascii="Arial" w:hAnsi="Arial"/>
        </w:rPr>
        <w:t xml:space="preserve">A questo punto si pone la domanda: dal punto di vista della società ebraica dell’epoca a che gruppo appartenevano i profeti? C’erano gruppi egemoni, guide della società ebraica, e questi appartengono quasi esclusivamente al periodo dei Re, che sono per tre volte re unitari, di tutto il regno ebraico dal confine libanese siriano fino al deserto del sud: Saul, David e Salomone, unici re globali; poi ci sono due regni separati, che a volte vanno d’accordo e spesso invece sono rivali tra di loro, e hanno anche caratteristiche culturali differenti: il regno di Israele al nord con centro a Samaria e il regno del sud, quello della Giudea, che continua la dinastia davidica, molto più piccolo, molto più debole, ma nel quale c’è un monumento eccezionale che rimarrà nella storia del pensiero ebraico come un monumento non sostituibile: il santuario. </w:t>
      </w:r>
    </w:p>
    <w:p>
      <w:pPr>
        <w:pStyle w:val="Normal"/>
        <w:widowControl w:val="false"/>
        <w:autoSpaceDE w:val="false"/>
        <w:ind w:right="49" w:firstLine="709"/>
        <w:jc w:val="both"/>
        <w:rPr/>
      </w:pPr>
      <w:r>
        <w:rPr>
          <w:rFonts w:cs="Arial" w:ascii="Arial" w:hAnsi="Arial"/>
        </w:rPr>
        <w:t>Io non parlo di tempio perché tempio è una terminologia abbastanza ambigua; dico santuario perché in ebraico questo edificio glorioso, due volte distrutto si chiama Beit HaMikdash; kadosh vuol dire santo, sacro, quindi santuario è la traduzione corretta in italiano, non ambigua; le sinagoghe sono una cosa diversa, pare che avessero dato loro il nome di “un pochetto di santuario”.</w:t>
      </w:r>
    </w:p>
    <w:p>
      <w:pPr>
        <w:pStyle w:val="Normal"/>
        <w:widowControl w:val="false"/>
        <w:autoSpaceDE w:val="false"/>
        <w:ind w:right="49" w:hanging="0"/>
        <w:jc w:val="both"/>
        <w:rPr/>
      </w:pPr>
      <w:r>
        <w:rPr>
          <w:rFonts w:cs="Arial" w:ascii="Arial" w:hAnsi="Arial"/>
        </w:rPr>
        <w:t>Nell’epoca regale ci sono due categorie di persone: una di persone che appartengono alla stessa tribù originaria,e una seconda che si trasmette di padre in figlio l’incarico di sommo sacerdote. Esiste quindi una specie di dinastia anche nell’ambiente sacerdotale, che non è solo incaricato del culto del santuario, dei sacrifici delle offerte e delle libagioni, ma è anche incaricato di istruire, di insegnare, e si parla di loro come di quelli che conoscono la dottrina, che possono insegnarla e custodirla e sorvegliare la sua esecuzione. Questi due sono i gruppi principali.</w:t>
      </w:r>
    </w:p>
    <w:p>
      <w:pPr>
        <w:pStyle w:val="Normal"/>
        <w:widowControl w:val="false"/>
        <w:autoSpaceDE w:val="false"/>
        <w:ind w:right="49" w:firstLine="708"/>
        <w:jc w:val="both"/>
        <w:rPr>
          <w:rFonts w:ascii="Arial" w:hAnsi="Arial" w:cs="Arial"/>
        </w:rPr>
      </w:pPr>
      <w:r>
        <w:rPr>
          <w:rFonts w:cs="Arial" w:ascii="Arial" w:hAnsi="Arial"/>
        </w:rPr>
        <w:t>Allora si pone la domanda: e i profeti a che gruppo appartengono? La risposta è necessariamente ambigua: sono una categoria a sé ma non una categoria strutturata e organizzata. E’ vero che in certi versi si parla dei figli dei profeti, ma attenzione, questi figli dei profeti non sono figli naturali, ma gli allievi dei profeti; ma nell’insieme sembra che questi profeti siano un po’ dei cani sciolti che intervengono spontaneamente e con notevole passionalità quando qualche cosa li rende irascibili, protestatari.</w:t>
      </w:r>
    </w:p>
    <w:p>
      <w:pPr>
        <w:pStyle w:val="Normal"/>
        <w:widowControl w:val="false"/>
        <w:autoSpaceDE w:val="false"/>
        <w:ind w:right="49" w:firstLine="708"/>
        <w:jc w:val="both"/>
        <w:rPr>
          <w:rFonts w:ascii="Arial" w:hAnsi="Arial" w:cs="Arial"/>
        </w:rPr>
      </w:pPr>
      <w:r>
        <w:rPr>
          <w:rFonts w:cs="Arial" w:ascii="Arial" w:hAnsi="Arial"/>
        </w:rPr>
        <w:t xml:space="preserve">Le cose che li rendono tali possono essere che un regno diventi la sede di decisioni arbitrarie, non giuste, che permettono al re di approfittare del suo potere per ottenere privilegi; uno di questi esempi lo troveremo proprio in Elia, che protesta contro l’arbitrarietà e la prepotenza della gestione del potere regale. Non può appartenere neanche alla categoria del santuario perché è vero che nessun profeta si oppone mai al punto del santuario unico e centrale di Gerusalemme; però è anche vero che questa loro non contrarietà è collegata strettamente con una ideologia molto più larga del santuario: questa ideologia è fondata sopra il messaggio della Torah, cioè le norme dei primi cinque libri della Bibbia – comportarsi bene, non usare a scopi personali i privilegi di guide del santuario; hanno quindi una ideologia ben precisa che deriva loro dalla rivelazione sinaitica, sul monte Sinai. </w:t>
      </w:r>
    </w:p>
    <w:p>
      <w:pPr>
        <w:pStyle w:val="Normal"/>
        <w:widowControl w:val="false"/>
        <w:autoSpaceDE w:val="false"/>
        <w:ind w:right="49" w:firstLine="708"/>
        <w:jc w:val="both"/>
        <w:rPr>
          <w:rFonts w:ascii="Arial" w:hAnsi="Arial" w:cs="Arial"/>
        </w:rPr>
      </w:pPr>
      <w:r>
        <w:rPr>
          <w:rFonts w:cs="Arial" w:ascii="Arial" w:hAnsi="Arial"/>
        </w:rPr>
        <w:t xml:space="preserve">Quello è il modello che loro richiamano; e questo modello significa soprattutto per quei tempi essere fedeli al Dio unico di Israele, che non ha forme materiali visibili, che non può essere concepito come un re molto più re degli altri re, che deve essere strettamente distinto sia dalla fede sia dal modo di prestare il culto agli dei molteplici dell’olimpo cananeo, in cui il più importante di tutti è il Baal. Questo Baal è il dio dei fenici ma anche dei cananei. Naturalmente la vicinanza di questi popoli rende possibili dei momenti di confusione. </w:t>
      </w:r>
    </w:p>
    <w:p>
      <w:pPr>
        <w:pStyle w:val="Normal"/>
        <w:widowControl w:val="false"/>
        <w:autoSpaceDE w:val="false"/>
        <w:ind w:right="49" w:firstLine="708"/>
        <w:jc w:val="both"/>
        <w:rPr>
          <w:rFonts w:ascii="Arial" w:hAnsi="Arial" w:cs="Arial"/>
        </w:rPr>
      </w:pPr>
      <w:r>
        <w:rPr>
          <w:rFonts w:cs="Arial" w:ascii="Arial" w:hAnsi="Arial"/>
        </w:rPr>
        <w:t xml:space="preserve">Elia compare nel regno del nord, perché esso confina in modo molto stretto con Israele; in Samaria governava Acab, il quale era un re abbastanza debole dal punto di vista caratteriale, che aveva sposato come regina una fenica – Jezabel, in italiano Isabella praticamente – che era una fedele del Baal e seguiva e favoriva le indicazioni e gli insegnamenti dei sacerdoti del Baal. E mentre il re era occupato a fare il re, la regina era occupata a introdurre il culto del Baal nel governo della società del regno del nord. </w:t>
      </w:r>
    </w:p>
    <w:p>
      <w:pPr>
        <w:pStyle w:val="Normal"/>
        <w:widowControl w:val="false"/>
        <w:autoSpaceDE w:val="false"/>
        <w:ind w:right="49" w:firstLine="708"/>
        <w:jc w:val="both"/>
        <w:rPr>
          <w:rFonts w:ascii="Arial" w:hAnsi="Arial" w:cs="Arial"/>
        </w:rPr>
      </w:pPr>
      <w:r>
        <w:rPr>
          <w:rFonts w:cs="Arial" w:ascii="Arial" w:hAnsi="Arial"/>
        </w:rPr>
        <w:t xml:space="preserve">Questa è la cornice generale, e in mezzo a questa situazione, in questi conflitti potenziali o reali compare Elia, senza nessuna premessa. E’ una cosa molto interessante perché a un certo punto compare un versetto del testo biblico che dice “Elia si alzò e disse”, e comincia subito in questa maniera. Effettivamente nel rapporto tra Elia e la prima parte, con funzione preparatoria, l’elemento più importante è il rapporto col re; un rapporto molto conflittuale per i motivi dell’arbitrarietà nel sociale e per motivi del non mantenimento della tradizione sinaitica alla quale il profeta richiama il re. Due motivi che vanno avanti in parallelo, l’uno con l’altro; Elia è vigoroso, parla con il re, lo rimprovera, e il re che si sente talmente investito del suo compito regale da sentirsi quasi lui il vero rappresentante del popolo sul quale regna, identificando i suoi interessi personali con quelli del popolo sul quale regna: sono io il popolo. </w:t>
      </w:r>
    </w:p>
    <w:p>
      <w:pPr>
        <w:pStyle w:val="Normal"/>
        <w:widowControl w:val="false"/>
        <w:autoSpaceDE w:val="false"/>
        <w:ind w:right="49" w:firstLine="708"/>
        <w:jc w:val="both"/>
        <w:rPr/>
      </w:pPr>
      <w:r>
        <w:rPr>
          <w:rFonts w:cs="Arial" w:ascii="Arial" w:hAnsi="Arial"/>
        </w:rPr>
        <w:t xml:space="preserve">Uno degli esempi è la vigna di Nabot, un poveruomo che ha soltanto questa vigna e che il re vuole fare sua; e non bada a spese. Nabot diventa la sua vittima sacrificale, viene accusato di reati mai commessi, e il re si impadronisce della sua vigna. La frase con la quale Elia affronta il re è di poco più di due parole, estremamente significative: “Hai assassinato e hai ereditato il suo patrimonio”. C’è tutta l’accusa durissima possibile ed immaginabile, e questa è la forza della profezia, di saper condensare in poche parole che però colgono nel segno, al punto che il re, quando lo incontra, gli dice: “Sei tu qui, diffamatore di Israele?” in quanto uomo che impugna le attività poco corrette del re che diventa Israele. </w:t>
      </w:r>
    </w:p>
    <w:p>
      <w:pPr>
        <w:pStyle w:val="Normal"/>
        <w:widowControl w:val="false"/>
        <w:autoSpaceDE w:val="false"/>
        <w:ind w:right="49" w:firstLine="708"/>
        <w:jc w:val="both"/>
        <w:rPr>
          <w:rFonts w:ascii="Arial" w:hAnsi="Arial" w:cs="Arial"/>
        </w:rPr>
      </w:pPr>
      <w:r>
        <w:rPr>
          <w:rFonts w:cs="Arial" w:ascii="Arial" w:hAnsi="Arial"/>
        </w:rPr>
        <w:t>C’è un piccolo dettaglio molto interessante, e riguarda il periodo della siccità: Elia dice al re di tornare subito perché altrimenti arriverà una pioggia torrenziale che gli impedirà di arrivare a casa. Il re gli obbedisce ma Elia fa qualcosa di più: si stringe la cinghia e corre veloce come un fulmine per non far aspettare il re quando arriva. Ma allora lui rispetta il re e lo serve, o lo rimprovera? Il commento tradizionale ebraico dice che lui disprezza e rimprovera quel re ma rispetta l’istituzione regale.</w:t>
      </w:r>
    </w:p>
    <w:p>
      <w:pPr>
        <w:pStyle w:val="Normal"/>
        <w:widowControl w:val="false"/>
        <w:autoSpaceDE w:val="false"/>
        <w:ind w:right="49" w:firstLine="708"/>
        <w:jc w:val="both"/>
        <w:rPr>
          <w:rFonts w:ascii="Arial" w:hAnsi="Arial" w:cs="Arial"/>
        </w:rPr>
      </w:pPr>
      <w:r>
        <w:rPr>
          <w:rFonts w:cs="Arial" w:ascii="Arial" w:hAnsi="Arial"/>
        </w:rPr>
        <w:t xml:space="preserve">Il secondo aspetto importante per me forse non è così importante. La regina ha fatto uccidere quasi tutti i sacerdoti e i profeti del Dio unico; ma quando poi Elia avrà il sopravvento, perché è lui con la sua preghiera al Dio unico che farà venire la pioggia, la preghiera al Baal dei sacerdoti non fa venire la pioggia, e lui per dimostrare la potenza del Dio unico farà una cosa molto pittoresca: costruisce un altare, riempie di acqua i canaletti attorno all’altare, riempie di acqua la legna che deve servire per il sacrificio, insomma fa tutto quello che non si dovrebbe fare perché il sacrificio riesca, e viene una fiammata dal cielo che asciuga tutto. E io, che sono pignolo, mi chiedo ma se c’era una siccità simile, da dove è venuta tutta quell’acqua? Pazienza, l’importante è che ci rendiamo conto che tutta quell’acqua è un simbolo, una metafora: Dio può tutto. </w:t>
      </w:r>
    </w:p>
    <w:p>
      <w:pPr>
        <w:pStyle w:val="Normal"/>
        <w:widowControl w:val="false"/>
        <w:autoSpaceDE w:val="false"/>
        <w:ind w:right="49" w:firstLine="708"/>
        <w:jc w:val="both"/>
        <w:rPr/>
      </w:pPr>
      <w:r>
        <w:rPr>
          <w:rFonts w:cs="Arial" w:ascii="Arial" w:hAnsi="Arial"/>
        </w:rPr>
        <w:t>E questo fa parte ancora del primo capitolo delle vicende di Elia e di Acab; poi viene il capitolo più bello di tutti, quando Elia deve nascondersi e fuggire. Non lo racconto tutto perché è molto lungo; c’è il problema dei corvi che gli portano da mangiare (che secondo alcuni commentatori sono essere umani che di nome si chiamano Corvo), ma tutto questo è secondario perché quello che conta è che Elia a un certo punto, dopo aver messo a morte i sacerdoti di Baal, se ne va perché la regina Jezabel vuole ucciderlo, e lei ha il potere materiale in mano. Scappa: un moderno potrebbe dire bravo, ha fatto quello che doveva fare e poi scappa. Ma lasciamo stare la nostra mentalità moderna da duello; quello che ci interessa è dove scappa, perché è l’unico che noi conosciamo che scappando va al monte Oreb, cioè al monte Sinai, al monte della Rivelazione.</w:t>
      </w:r>
    </w:p>
    <w:p>
      <w:pPr>
        <w:pStyle w:val="Normal"/>
        <w:widowControl w:val="false"/>
        <w:autoSpaceDE w:val="false"/>
        <w:ind w:right="49" w:firstLine="708"/>
        <w:jc w:val="both"/>
        <w:rPr>
          <w:rFonts w:ascii="Arial" w:hAnsi="Arial" w:cs="Arial"/>
        </w:rPr>
      </w:pPr>
      <w:r>
        <w:rPr>
          <w:rFonts w:cs="Arial" w:ascii="Arial" w:hAnsi="Arial"/>
        </w:rPr>
        <w:t xml:space="preserve">La tradizione ebraica su Elia fa il possibile per far vedere che Elia è una specie di secondo Mosè; Mosè è colui che ha fatto uscire gli ebrei dalla schiavitù egiziana, e Elia li farà uscire da un’altra schiavitù, ma il paragone fra Elia e Mosè è formale ed esterno, e serve però nel linguaggio biblico per dire state attenti voi che leggete perché questo è equivalente a Mosè; è un uomo di tali dimensioni da essere equivalente a Mosè. Parte per il Sinai e ci arriva a piedi dopo 40 giorni. Quanti giorni è stato Mosè sul Sinai per avere le tavole della legge? 40 giorni. Non è un caso: il linguaggio biblico dice questo, 40 l’uno 40 l’altro: sono equivalenti, non identici. </w:t>
      </w:r>
    </w:p>
    <w:p>
      <w:pPr>
        <w:pStyle w:val="Normal"/>
        <w:widowControl w:val="false"/>
        <w:autoSpaceDE w:val="false"/>
        <w:ind w:right="49" w:firstLine="708"/>
        <w:jc w:val="both"/>
        <w:rPr>
          <w:rFonts w:ascii="Arial" w:hAnsi="Arial" w:cs="Arial"/>
        </w:rPr>
      </w:pPr>
      <w:r>
        <w:rPr>
          <w:rFonts w:cs="Arial" w:ascii="Arial" w:hAnsi="Arial"/>
        </w:rPr>
        <w:t>Quando Mosè ha voluto avere un’immagine della gloria divina Dio lo ha fatto nascondere in una caverna perché non poteva guardare altro che la parte posteriore della teofania, perché altrimenti non sarebbe sopravvissuto. E quando Elia arriva sul monte Sinai viene messo dentro una caverna, e subito sorge la domanda: era la stessa caverna di Mosè? Non ha nessuna importanza; quello che importa è il fatto che a noi lettori viene detto caverna di qua e caverna di là; e ci costringe inevitabilmente a porci quella domanda. E basta fare la domanda per avere un’altra equivalenza: il fatto che sia sì o no non importa, ma la caverna pone un’altra equivalenza tra le due figure. E di queste equivalenze ce n sono parecchie altre, accumulate nel tempo, su questi due personaggi chiave della storia ebraica.</w:t>
      </w:r>
    </w:p>
    <w:p>
      <w:pPr>
        <w:pStyle w:val="Normal"/>
        <w:widowControl w:val="false"/>
        <w:autoSpaceDE w:val="false"/>
        <w:ind w:right="49" w:firstLine="708"/>
        <w:jc w:val="both"/>
        <w:rPr/>
      </w:pPr>
      <w:r>
        <w:rPr>
          <w:rFonts w:cs="Arial" w:ascii="Arial" w:hAnsi="Arial"/>
        </w:rPr>
        <w:t>Vorrei soltanto per Elia aggiungere un’ultima cosa: quando Elia aspetta la sua visione divina sul monte Sinai vede arrivare un vento feroce che sradica gli alberi, e gli viene detto: Dio non è nel vento, non è nella violenza. Poco dopo viene un terremoto: Dio non è nel terremoto; viene un fuoco divoratore ma Dio non è nel fuoco; e c’è quella frase bellissima che si commenta da sola: dopo il fuoco c’è un suono di sottile silenzio. Suono di silenzio: se qui ci fossero dei musicisti capirebbero anche dal punto di vista musicale, perché il silenzio ha un suono. Capire e assorbire questo concetto ci impone una grande fatica, ma il testo ci dice fatela questa fatica, voi, suono di sottile silenzio. Dopo di che il compito di Elia finisce: Dio gli dà alcune mansioni, di consacrare Eliseo come suo successore. Lui ha finito, ha raggiunto il massimo della rivelazione possibile. E qui c’è una analogia che non è esattamente tale, è un ulteriore passo: come finisce Elia e come finisce Mosè. Non finiscono nella stesso modo: Mosè viene sepolto da Dio, e nessuno deve sapere dove è la sua tomba, perché Dio lo ha sepolto e passa il comando a Giosuè. Quanto a Elia, la situazione è un po’ diversa: viene preso da un carro di fuoco e con cavalli di fuoco e portato in cielo; non ne sappiamo altro.</w:t>
      </w:r>
    </w:p>
    <w:p>
      <w:pPr>
        <w:pStyle w:val="Normal"/>
        <w:widowControl w:val="false"/>
        <w:autoSpaceDE w:val="false"/>
        <w:ind w:right="49" w:firstLine="708"/>
        <w:jc w:val="both"/>
        <w:rPr/>
      </w:pPr>
      <w:r>
        <w:rPr>
          <w:rFonts w:cs="Arial" w:ascii="Arial" w:hAnsi="Arial"/>
        </w:rPr>
        <w:t xml:space="preserve">Come viene utilizzata questa figura che diventa mitica, con un rapporto particolare con il Signore Dio? Forse un rapporto del genere, ma molto più basso ce l’ha soltanto un altro personaggio biblico del principio del libro della Genesi che si chiama Enoch: Dio lo ha preso con sé, ha camminato con Dio mentre era vivo. </w:t>
      </w:r>
    </w:p>
    <w:p>
      <w:pPr>
        <w:pStyle w:val="Normal"/>
        <w:widowControl w:val="false"/>
        <w:autoSpaceDE w:val="false"/>
        <w:ind w:right="49" w:firstLine="708"/>
        <w:jc w:val="both"/>
        <w:rPr>
          <w:rFonts w:ascii="Arial" w:hAnsi="Arial" w:cs="Arial"/>
        </w:rPr>
      </w:pPr>
      <w:r>
        <w:rPr>
          <w:rFonts w:cs="Arial" w:ascii="Arial" w:hAnsi="Arial"/>
        </w:rPr>
        <w:t xml:space="preserve">In cosa consiste l’unicità di Elia? Prima di tutto la sua unicità è quella di essere colui che alla fine dei tempi annuncerà l’arrivo del Messia; è lui che è incaricato di ricomparire per annunciare il suo arrivo. Questo ricomparire è un grosso problema per Elia, perché non sappiamo come ricompare, può ricomparire in mille modi. E infatti nella tradizione ebraica lo vediamo comparire come maestro che spiega la dottrina ai sapienti; come un viandante che porta qualche notizia eccezionale … certo è che uno dei suoi compiti principali è quello di mantenere vivo lo studio della dottrina ebraica. </w:t>
      </w:r>
    </w:p>
    <w:p>
      <w:pPr>
        <w:pStyle w:val="Normal"/>
        <w:widowControl w:val="false"/>
        <w:autoSpaceDE w:val="false"/>
        <w:ind w:right="49" w:firstLine="708"/>
        <w:jc w:val="both"/>
        <w:rPr/>
      </w:pPr>
      <w:r>
        <w:rPr>
          <w:rFonts w:cs="Arial" w:ascii="Arial" w:hAnsi="Arial"/>
        </w:rPr>
        <w:t xml:space="preserve">Nel Talmud ci sono dei casi nei quali i maestri, discutendo, non possono arrivare a nessuna decisione, ed esiste questa strana parola, </w:t>
      </w:r>
      <w:r>
        <w:rPr>
          <w:rFonts w:cs="Arial" w:ascii="Arial" w:hAnsi="Arial"/>
          <w:i/>
        </w:rPr>
        <w:t>teku</w:t>
      </w:r>
      <w:r>
        <w:rPr>
          <w:rFonts w:cs="Arial" w:ascii="Arial" w:hAnsi="Arial"/>
        </w:rPr>
        <w:t xml:space="preserve">, che in un linguaggio moderno significa il pareggio in una partita o in una gara, ma </w:t>
      </w:r>
      <w:r>
        <w:rPr>
          <w:rFonts w:cs="Arial" w:ascii="Arial" w:hAnsi="Arial"/>
          <w:i/>
        </w:rPr>
        <w:t>teku</w:t>
      </w:r>
      <w:r>
        <w:rPr>
          <w:rFonts w:cs="Arial" w:ascii="Arial" w:hAnsi="Arial"/>
        </w:rPr>
        <w:t xml:space="preserve"> è considerato un acronimo di una frase in aramaico che in italiano significa “Elia verrà a sciogliere quesiti e dubbi”, il che significa che lui sa come si risponde correttamente a questa domanda, noi non sappiamo arrivarci con la nostra logica e dialettica, e quindi aspettiamo Elia che ci dirà qual è la soluzione corretta. Questo vuol dire introdurre la personalità e il mito di Elia nello studio quotidiano che viene fatto per generazioni su generazioni di commento, spiegazioni del testo biblico. Direi che questo rappresenta il legame continuativo e permanente dell’immagine e figura di Elia nell’immagine e nella vita tradizionale e culturale ebraica.</w:t>
      </w:r>
    </w:p>
    <w:p>
      <w:pPr>
        <w:pStyle w:val="Normal"/>
        <w:widowControl w:val="false"/>
        <w:autoSpaceDE w:val="false"/>
        <w:ind w:right="49" w:hanging="0"/>
        <w:jc w:val="both"/>
        <w:rPr/>
      </w:pPr>
      <w:r>
        <w:rPr>
          <w:rFonts w:cs="Arial" w:ascii="Arial" w:hAnsi="Arial"/>
        </w:rPr>
        <w:t>Ci sono poi moltissime altre presenze: qualunque sinagoga degna di questo nome ha un bel seggiolone tipo trono che si chiama la seggiola di Elia, ed è la seggiola sulla quale si fanno le circoncisioni. Ci sono numerosissime occasioni nella liturgia ebraica in cui si ricorda Elia; pensiamo al seder pasquale: nella cena di Pasqua si usa avere quattro bicchieri simbolici. Perché sono quattro? La risposta dei commentatori tradizionali è che ci sono quattro verbi nel testo dell’uscita dall’Egitto ai quali corrispondono questi quattro bicchieri. Significa non che i bicchieri fanno ricordare ognuno un verbo, ma che c’è sempre lo stesso simbolo: il bicchiere sta per qualche altra cosa. Il quinto bicchiere è detto il bicchiere di Elia: il modo popolare di interpretarlo dice: e se venisse adesso Elia con il messia cosa facciamo, lo invitiamo o no al seder? Certo che sì! Io, in maniera molto poco rispettosa dico che il povero Elia dovrebbe ubriacarsi se dovesse bere in tutti i seder un bicchiere per volta … La spiegazione è un’altra: è che c’è un quinto verbo: e darò loro la terra che ho promesso ai loro antenati. Ma allora i bicchieri sono quattro o cinque? E la risposta è sempre la stessa: quando verrà Elia ci dirà lui quanti erano i bicchieri, perché noi da soli con le nostre povere forze non sappiamo rispondere.</w:t>
      </w:r>
    </w:p>
    <w:p>
      <w:pPr>
        <w:pStyle w:val="Normal"/>
        <w:widowControl w:val="false"/>
        <w:autoSpaceDE w:val="false"/>
        <w:ind w:right="49" w:firstLine="708"/>
        <w:jc w:val="both"/>
        <w:rPr/>
      </w:pPr>
      <w:r>
        <w:rPr>
          <w:rFonts w:cs="Arial" w:ascii="Arial" w:hAnsi="Arial"/>
        </w:rPr>
        <w:t>Ci sono poi leggende sulla presenza di Elia, che si sono moltiplicate ed è stato scritto di tutto. Vorrei solo dirvi come si traduce Elia nella tradizione cultuale ebraica. Quando finisce il sabato con le tre stelle fatidiche si fa la cosiddetta cerimonia di distinzione tra la giornata sacra e le altre sei giornate lavorative; prima della preghiera si usa – credo dappertutto – fare un canto al profeta Elia. Vi leggo questa invocazione di Elia:</w:t>
      </w:r>
    </w:p>
    <w:p>
      <w:pPr>
        <w:pStyle w:val="Normal"/>
        <w:widowControl w:val="false"/>
        <w:autoSpaceDE w:val="false"/>
        <w:ind w:left="567" w:right="49" w:hanging="0"/>
        <w:jc w:val="both"/>
        <w:rPr>
          <w:rFonts w:ascii="Arial" w:hAnsi="Arial" w:cs="Arial"/>
        </w:rPr>
      </w:pPr>
      <w:r>
        <w:rPr>
          <w:rFonts w:cs="Arial" w:ascii="Arial" w:hAnsi="Arial"/>
        </w:rPr>
        <w:t>Elia è il profeta</w:t>
      </w:r>
    </w:p>
    <w:p>
      <w:pPr>
        <w:pStyle w:val="Normal"/>
        <w:widowControl w:val="false"/>
        <w:autoSpaceDE w:val="false"/>
        <w:ind w:left="567" w:right="49" w:hanging="0"/>
        <w:jc w:val="both"/>
        <w:rPr>
          <w:rFonts w:ascii="Arial" w:hAnsi="Arial" w:cs="Arial"/>
        </w:rPr>
      </w:pPr>
      <w:r>
        <w:rPr>
          <w:rFonts w:cs="Arial" w:ascii="Arial" w:hAnsi="Arial"/>
        </w:rPr>
        <w:t>Elia il Tisbita</w:t>
      </w:r>
    </w:p>
    <w:p>
      <w:pPr>
        <w:pStyle w:val="Normal"/>
        <w:widowControl w:val="false"/>
        <w:autoSpaceDE w:val="false"/>
        <w:ind w:left="567" w:right="49" w:hanging="0"/>
        <w:jc w:val="both"/>
        <w:rPr>
          <w:rFonts w:ascii="Arial" w:hAnsi="Arial" w:cs="Arial"/>
        </w:rPr>
      </w:pPr>
      <w:r>
        <w:rPr>
          <w:rFonts w:cs="Arial" w:ascii="Arial" w:hAnsi="Arial"/>
        </w:rPr>
        <w:t>Elia di quella regione</w:t>
      </w:r>
    </w:p>
    <w:p>
      <w:pPr>
        <w:pStyle w:val="Normal"/>
        <w:widowControl w:val="false"/>
        <w:autoSpaceDE w:val="false"/>
        <w:ind w:left="567" w:right="49" w:hanging="0"/>
        <w:jc w:val="both"/>
        <w:rPr>
          <w:rFonts w:ascii="Arial" w:hAnsi="Arial" w:cs="Arial"/>
        </w:rPr>
      </w:pPr>
      <w:r>
        <w:rPr>
          <w:rFonts w:cs="Arial" w:ascii="Arial" w:hAnsi="Arial"/>
        </w:rPr>
        <w:t>Presto venga da noi</w:t>
      </w:r>
    </w:p>
    <w:p>
      <w:pPr>
        <w:pStyle w:val="Normal"/>
        <w:widowControl w:val="false"/>
        <w:autoSpaceDE w:val="false"/>
        <w:ind w:left="567" w:right="49" w:hanging="0"/>
        <w:jc w:val="both"/>
        <w:rPr>
          <w:rFonts w:ascii="Arial" w:hAnsi="Arial" w:cs="Arial"/>
        </w:rPr>
      </w:pPr>
      <w:r>
        <w:rPr>
          <w:rFonts w:cs="Arial" w:ascii="Arial" w:hAnsi="Arial"/>
        </w:rPr>
        <w:t>(e qui c’è un verso un po’ diverso, che io ho imparato in Israele e che in Italia non si canta)</w:t>
      </w:r>
    </w:p>
    <w:p>
      <w:pPr>
        <w:pStyle w:val="Normal"/>
        <w:widowControl w:val="false"/>
        <w:autoSpaceDE w:val="false"/>
        <w:ind w:left="567" w:right="49" w:hanging="0"/>
        <w:jc w:val="both"/>
        <w:rPr>
          <w:rFonts w:ascii="Arial" w:hAnsi="Arial" w:cs="Arial"/>
        </w:rPr>
      </w:pPr>
      <w:r>
        <w:rPr>
          <w:rFonts w:cs="Arial" w:ascii="Arial" w:hAnsi="Arial"/>
        </w:rPr>
        <w:t>Presto ancora ai nostri giorni</w:t>
      </w:r>
    </w:p>
    <w:p>
      <w:pPr>
        <w:pStyle w:val="Normal"/>
        <w:widowControl w:val="false"/>
        <w:autoSpaceDE w:val="false"/>
        <w:ind w:left="567" w:right="49" w:hanging="0"/>
        <w:jc w:val="both"/>
        <w:rPr>
          <w:rFonts w:ascii="Arial" w:hAnsi="Arial" w:cs="Arial"/>
        </w:rPr>
      </w:pPr>
      <w:r>
        <w:rPr>
          <w:rFonts w:cs="Arial" w:ascii="Arial" w:hAnsi="Arial"/>
        </w:rPr>
        <w:t>(più pratico, operativo, non chissà quando)</w:t>
      </w:r>
    </w:p>
    <w:p>
      <w:pPr>
        <w:pStyle w:val="Normal"/>
        <w:widowControl w:val="false"/>
        <w:autoSpaceDE w:val="false"/>
        <w:ind w:left="567" w:right="49" w:hanging="0"/>
        <w:jc w:val="both"/>
        <w:rPr>
          <w:rFonts w:ascii="Arial" w:hAnsi="Arial" w:cs="Arial"/>
        </w:rPr>
      </w:pPr>
      <w:r>
        <w:rPr>
          <w:rFonts w:cs="Arial" w:ascii="Arial" w:hAnsi="Arial"/>
        </w:rPr>
        <w:t>Col Messia figlio di David.</w:t>
      </w:r>
    </w:p>
    <w:p>
      <w:pPr>
        <w:pStyle w:val="Normal"/>
        <w:widowControl w:val="false"/>
        <w:autoSpaceDE w:val="false"/>
        <w:ind w:right="49" w:hanging="0"/>
        <w:jc w:val="both"/>
        <w:rPr>
          <w:rFonts w:ascii="Arial" w:hAnsi="Arial" w:cs="Arial"/>
        </w:rPr>
      </w:pPr>
      <w:r>
        <w:rPr>
          <w:rFonts w:cs="Arial" w:ascii="Arial" w:hAnsi="Arial"/>
        </w:rPr>
      </w:r>
    </w:p>
    <w:p>
      <w:pPr>
        <w:pStyle w:val="Normal"/>
        <w:widowControl w:val="false"/>
        <w:autoSpaceDE w:val="false"/>
        <w:ind w:right="49" w:hanging="0"/>
        <w:jc w:val="both"/>
        <w:rPr>
          <w:rFonts w:ascii="Arial" w:hAnsi="Arial" w:cs="Arial"/>
        </w:rPr>
      </w:pPr>
      <w:r>
        <w:rPr>
          <w:rFonts w:cs="Arial" w:ascii="Arial" w:hAnsi="Arial"/>
        </w:rPr>
        <w:t>E questo è il modo in cui Elia è sempre presente nel vissuto della tradizione religiosa ebraica.</w:t>
      </w:r>
    </w:p>
    <w:p>
      <w:pPr>
        <w:pStyle w:val="Normal"/>
        <w:ind w:right="49" w:hanging="0"/>
        <w:rPr>
          <w:rFonts w:ascii="Arial" w:hAnsi="Arial" w:cs="Arial"/>
        </w:rPr>
      </w:pPr>
      <w:r>
        <w:rPr>
          <w:rFonts w:cs="Arial" w:ascii="Arial" w:hAnsi="Arial"/>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9:00Z</dcterms:created>
  <dc:creator>Rosa Zabai</dc:creator>
  <dc:description/>
  <cp:keywords/>
  <dc:language>en-US</dc:language>
  <cp:lastModifiedBy>Rosa Zabai</cp:lastModifiedBy>
  <dcterms:modified xsi:type="dcterms:W3CDTF">2013-01-14T11:10:00Z</dcterms:modified>
  <cp:revision>5</cp:revision>
  <dc:subject/>
  <dc:title/>
</cp:coreProperties>
</file>