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ngelo Bertani.                      21 marzo 2010</w:t>
      </w:r>
    </w:p>
    <w:p>
      <w:pPr>
        <w:pStyle w:val="Normal"/>
        <w:rPr/>
      </w:pPr>
      <w:r>
        <w:rPr/>
      </w:r>
    </w:p>
    <w:p>
      <w:pPr>
        <w:pStyle w:val="Normal"/>
        <w:ind w:firstLine="708"/>
        <w:jc w:val="both"/>
        <w:rPr/>
      </w:pPr>
      <w:r>
        <w:rPr/>
        <w:t>Il tema mi pone un’infinità di domande più che risposte: cos’è la salvezza, qual è il mio rapporto con Dio, che cosa io posso chiamare come fede. Sono d’accordo in linea di massima con quanto è stato detto: la fede come fiducia, riconoscimento ed abbandono. Trovo difficile anche definire cosa posso intendere per opera mia, degli altri, e come valutarle queste opere. Sono tutte domande. Certo io credo di credere, penso, sento che la mia vita è affidata alla parola, alla promessa, al dono di Gesù di Nazareth. Mi sembra che la sua vita, la sua parola siano il centro del tessuto dell’universo al quale faccio parte che è il punto più alto, l’esplicitazione del disegno della creazione dell’universo, del creatore dell’universo. Gesù di Nazareth è il punto più alto dell’espressione di Dio e di tutto quello che lo circonda, dei miliardi di stelle, dei miliardi di anni. Ma ancora più miracoloso trovo quello che vedo ogni giorno negli uomini ma persino negli animali, forse: una sorta di violazione della legge dì gravità universale, ci sono delle irruzioni di gratuità, di dono che io chiamo amore e che sarei tentato di chiamare immediatamente carità, Dio e quindi credo che qui ci sia questa apertura dal determinismo, che è la caratteristica di tutto ciò che vedo e che sembra concludersi con la morte. Un’uscita dal determinismo verso la libertà, questa la novità: questa è la liberazione, la salvezza. Ma dove trovare, come scegliere ed attraversare questa porta che consente di passare dal determinismo, intendo dire l’egoismo, la chiusura in se stessi ed uscire verso la salvezza con le opere o con la fede. So bene che è stato detto, e credo che sia vero, che la fede senza le opere è morta in un certo senso ma anche son ben certo che non sono le nostre opere che salvano. Penso che insieme, forse, hanno un senso ed hanno il senso se sono un’espressione e realizzazione dell’amore. A me sembra che la fede e le opere, a parte la difficoltà di intendersi su che cosa siano, abbiano senso, una qualche fertilità solo se sono espressione dell’amore altrimenti non sono né fede, né affidamento e lo stesso vale per le opere che istintivamente considererei quelle fatte per amore degli altri, dal bicchier d’acqua in su perché non è la consistenza materiale che conta, è il riconoscere il prossimo, Dio nel prossimo, il prossimo in Dio. Ma non voglio tanto camminare su questa strada che non è certo la mia, non sono un teologo.</w:t>
      </w:r>
    </w:p>
    <w:p>
      <w:pPr>
        <w:pStyle w:val="Normal"/>
        <w:ind w:firstLine="708"/>
        <w:jc w:val="both"/>
        <w:rPr/>
      </w:pPr>
      <w:r>
        <w:rPr/>
        <w:t xml:space="preserve">Proverò a partire dalla mia esperienza giornalistica, per così dire, per giustificare il mio essere qui. La mia esperienza è quella di tutti i cittadini che hanno gli occhi e le orecchie, è l’esperienza di una grande distanza, separatezza, contraddizione tra il pensare, il dire e il fare, direi tra la fede e le opere anche a livello personale e poi a livello di grandi istituzioni. C’è una grande differenza. Se rifletto sulla fede come mi pare di intenderla, appunto come affidamento e apertura a Dio e agli altri in Dio perché resta pur vero che se non si ama il fratello è difficile pensare d’essere capaci di amare Dio. Se questo è fatto senza amore non ha senso, non esiste, è fatale che si crei la contraddizione tra il dire e il fare, tra il credere e l’agire, dovuta probabilmente al fatto che la nostra vita non è sufficientemente aperta ed ispirata all’amore. Se questo c’è, la contraddizione gradualmente si supererà, inizierà il nostro cammino nella fede, nella realtà universale che ci circonda, che è la creazione che cresce e che si fa nuova proprio nella misura in cui cresce la coerenza, l’unità tra il dire e il fare e crescerà dunque l’amore. </w:t>
      </w:r>
    </w:p>
    <w:p>
      <w:pPr>
        <w:pStyle w:val="Normal"/>
        <w:ind w:firstLine="708"/>
        <w:jc w:val="both"/>
        <w:rPr/>
      </w:pPr>
      <w:r>
        <w:rPr/>
        <w:t>Uno dei segni che mi hanno colpito in questi anni parlando di opere, e parlando di opere non penso certo all’ 8 per mille, penso che per esempio i credenti hanno dimostrato in questi decenni qualche cosa di significativo, di coerente in quel largo mondo che è stato quello del perdono, della conversione anche dopo il periodo del terrorismo ed in altre circostanze del genere, anche in Italia oltre che in Sudafrica, ad esempio. Questi sono segni di opere che sono strettamente legati, espressione della fede, legate dall’amore e in questa coerenza fra fede ed opere scatta una scintilla che rende visibili questi cammini, questo mondo nuovo che nasce nell’affidarsi insieme a Dio e agli altri. Quando noi parliamo di amore sappiamo che il nostro è solo una partecipazione a quello di Dio, non ci salva neanche l’amore nostro ci salva quello di Dio ma se noi non amiamo non siamo minimamente consustanziali all’amore di Dio e quindi viene il dubbio che sia reso inutile, sia sprezzato ed anche spezzato il rapporto con lui e quindi che la salvezza sia impossibile anche quella che l’amore di Dio ci porterebbe ma se noi non abbiamo almeno quel granino di coessenzialità con quella, facciamo fatica a partecipare. Quindi fede ed opere sono come i due punti di un segmento che in realtà è un triangolo perché tutti e due sono legati all’amore che è il vertice e che quindi solo stando insieme, essendo ispirati da quello, sono coerenti, collegati tra loro ed hanno un senso complessivo. All’interno di questo, al massimo, per un residuo intellettualistico, per così dire, mi viene da domandarmi, nel segmento che unisce la fede e le opere, che spazio abbia la razionalità, quella che diremmo la mediazione culturale. Certo fede ed opere possono ritrovare e qualche volta la ritrovano, la riconciliazione anche se sembra impossibile: certo la fede ispira questa coerenza ma forse è possibile ricostruirla, solidificarla, renderla più visibile, più ripetibile anche se c’è un lavoro di riflessione, mediazione, un servizio della ragione al servizio della coerenza tra quello che si pensa e quello che si fa. Una cultura di dialogo, di comprensione, di relazionalità, la cultura del tu, ad esempio, è una cultura che serve meglio all’esperienza degli uomini per realizzare questa coerenza quindi è un aiuto alla traduzione, trasformazione, trasposizione, applicazione di quello che si crede a quello che si fa. Mi viene da dire che anche la nostra tradizione fucina della mediazione culturale ecc, anche questa è opera dello spirito non solo della ragione, della cultura libresca.</w:t>
      </w:r>
    </w:p>
    <w:p>
      <w:pPr>
        <w:pStyle w:val="Normal"/>
        <w:rPr/>
      </w:pPr>
      <w:r>
        <w:rPr/>
      </w:r>
    </w:p>
    <w:p>
      <w:pPr>
        <w:pStyle w:val="Normal"/>
        <w:ind w:firstLine="708"/>
        <w:jc w:val="both"/>
        <w:rPr/>
      </w:pPr>
      <w:r>
        <w:rPr/>
        <w:t>In rapporto agli interventi di questa mattina alcune brevi considerazioni riassunte in tre punti: il primo è che mi sono persuaso che effettivamente il tema della centralità dell’amore è decisivo in questo tema ma il problema di capire che cos’è la fede, cosa sono le opere, come si coordinano, si uniscono, si energizzanano è in ordine al fatto che siano effettivamente animate dall’amore. Questa è una acquisizione non secondaria della nostra coscienza ecclesiale, vorrei dire in qualche modo teologica almeno per quanto riguarda la mia esperienza personale.</w:t>
      </w:r>
    </w:p>
    <w:p>
      <w:pPr>
        <w:pStyle w:val="Normal"/>
        <w:ind w:firstLine="708"/>
        <w:jc w:val="both"/>
        <w:rPr/>
      </w:pPr>
      <w:r>
        <w:rPr/>
        <w:t>Cito una frase che ho trovato in un appunto di Paolo VI scritto da giovane, siamo negli anni trenta. Nell’archivio ci sono appunti fatti mentre era a Roma a studiare e in questo brano, che ho pubblicato anche su Famiglia cristiana perché mi sembrava bello, dice: -Nella chiesa è ormai molto pronunciato il movimento spirituale che interpreta ed attua il cristianesimo come carità. Lo sviluppo della tradizione, guidato dallo Spirito Santo conduce a questa manifestazione del cristianesimo. In essa vi è forse la sua esplicazione definitiva e fors’anche estrema ( la fine del mondo è preceduta da una fiammata generale di Carità).- Il fatto che contiene questa dimensione evolutiva, diciamo, della rivelazione o almeno della consapevolezza della rivelazione, che è poi ripresa anche nella Lumen gentium, è questa dimensione della centralità dell’amore, scoperta dalla Chiesa, dalla coscienza cristiana in questa nostra stagione. A me ha fatto molto effetto da ragazzo trovare il libro di Balthasar : -Solo l’amore è degno di fede. – Questo mi pare un punto fondamentale e mi pare fondamentale quest’idea della fiammata finale di carità che precede la fine del mondo.</w:t>
      </w:r>
    </w:p>
    <w:p>
      <w:pPr>
        <w:pStyle w:val="Normal"/>
        <w:ind w:firstLine="708"/>
        <w:jc w:val="both"/>
        <w:rPr/>
      </w:pPr>
      <w:r>
        <w:rPr/>
        <w:t>La seconda riflessione era che proprio dall’amore e dalla speranza, dalla fede e dalle opere, viene questo fare posto all’amore e quindi alla speranza, questo impegnarsi per trasformare il mondo, armonizzare il mondo come diceva Teilhard de Chardin, quasi che l’ultima e definitiva espressione dell’evoluzione sia l’armonizzazione dell’universo. Questo è, secondo me, l’altro punto fondamentale, questo lasciarsi guidare da quest’idea nel momento attuale che è un momento di cambiamenti così difficili e talvolta scoraggianti apparentemente, così apparentemente contradditori. Noi viviamo in una stagione in cui molti dei credenti pensano che le cose stanno andando molto male, stanno andando indietro, si stanno sfasciando. Io penso che, in una visione teologale, per dire così e forse anche più realista, viviamo una fase più faticosa certamente ma che possiamo vivere nella speranza e nella convinzione che il Signore ci sta portando, se noi aderiamo al suo progetto per amore, ci sta portando ad una stagione nuova. Del resto la storia ha visto scomparire, evaporare intere cristianità e rinascere cose migliori anche se magari più difficili e quindi tutto dipende dal coraggio, dalla fede e dalla speranza con cui i credenti sapranno vivere. Paolo VI, che veniva da una tradizione in cui si pensava ad una prima cristianità costituita tradizionale, poi maritianamente ad una cristianità profana, con questa frase, questo suo tornare sulla civiltà dell’amore è un po’come il passare da un progetto politico ad una  utopia spirituale che se non fosse fondata sulla fede si direbbe millenarista. Il cambiamento per noi significa tante cose complicatissime in questo momento Vediamo cosa sta cambiando sulle frontiere della politica, della legalità, della giustizia, dell’accoglienza degli altri, della fraternità, dell’etica della famiglia, della vita personale e sessuale, le dimensioni dell’uomo interiore che da mistero diventano in grande parte quasi cose da studiare e da operare, i temi della pace, della guerra, della giustizia, della globalizzazione ecc. Tutti questi cambiamenti drammatici, queste frontiere, sfidano un supplemento straordinario di fede ed opere insieme. E’ un cambiamento straordinario del concetto di opera, va da sé. Quando parliamo di opere non intendiamo oggi la costruzione di mega strutture e neanche di sistemi culturali e tanto meno di affari ecc. Questa è la scelta fondamentale in questo momento: lasciarsi guidare nel cambiamento, accettare valutando ma disposti ad affrontare un esame ed un rischio su tutti questi punti, rispondere con mitezza a cose che stimolerebbero risposte violente, rispondere con perdono, comprensione. Accettare l’impoverimento e qualche volta la messa in dubbio di identità che si ritenevano storicamente determinate è fondamentale. Penso che una delle pagine più belle dei credenti negli anni trascorsi, come ho accennato anche questa mattina ma voglio ripetere perché ne sono proprio convinto, è stato il tentativo in larga parte riuscito di risposta da parte di tanti credenti, in termini di comprensione, perdono a quell’esplosione di violenza incomprensibile ed ingiustificabile, che non era neppure una cosa in sé giusta ed accettabile facilmente. Il fatto che i parenti, i figli di tante persone, -cito Bachelet ma sono decine e decine le persone che  tuttora si incontrano con gli assassini dei loro parenti-, è una cosa straordinaria e secondo me importantissima.</w:t>
      </w:r>
    </w:p>
    <w:p>
      <w:pPr>
        <w:pStyle w:val="Normal"/>
        <w:tabs>
          <w:tab w:val="clear" w:pos="708"/>
          <w:tab w:val="left" w:pos="3780" w:leader="none"/>
        </w:tabs>
        <w:ind w:firstLine="708"/>
        <w:jc w:val="both"/>
        <w:rPr/>
      </w:pPr>
      <w:r>
        <w:rPr/>
        <w:t>L’ultima terza cosa alla quale accennavo. Questa armonizzazione dell’universo è a partire dal quotidiano, Inserire il tema della fede e delle opere, che io riassumo in un atteggiamento positivo e concreto di amore, inserirlo nella vita quotidiana è il modo per vederlo, sperimentarlo, farlo crescere, farlo diventare anche una visione del mondo, una cultura per così dire: questo mi sembra il punto centr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6:00Z</dcterms:created>
  <dc:creator>proprietario</dc:creator>
  <dc:description/>
  <cp:keywords/>
  <dc:language>en-US</dc:language>
  <cp:lastModifiedBy>A</cp:lastModifiedBy>
  <dcterms:modified xsi:type="dcterms:W3CDTF">2010-07-13T05:51:00Z</dcterms:modified>
  <cp:revision>4</cp:revision>
  <dc:subject/>
  <dc:title>Angelo Bertani</dc:title>
</cp:coreProperties>
</file>