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numPr>
          <w:ilvl w:val="0"/>
          <w:numId w:val="0"/>
        </w:numPr>
        <w:ind w:left="-1134" w:firstLine="1134"/>
        <w:jc w:val="center"/>
        <w:outlineLvl w:val="0"/>
        <w:rPr>
          <w:rFonts w:ascii="Arial" w:hAnsi="Arial" w:cs="Arial"/>
          <w:sz w:val="28"/>
          <w:szCs w:val="28"/>
        </w:rPr>
      </w:pPr>
      <w:r>
        <w:rPr>
          <w:rFonts w:cs="Arial" w:ascii="Arial" w:hAnsi="Arial"/>
          <w:sz w:val="28"/>
          <w:szCs w:val="28"/>
        </w:rPr>
        <w:t>Rinaldo FABRIS</w:t>
      </w:r>
    </w:p>
    <w:p>
      <w:pPr>
        <w:pStyle w:val="Grigliamedia2"/>
        <w:numPr>
          <w:ilvl w:val="0"/>
          <w:numId w:val="0"/>
        </w:numPr>
        <w:ind w:left="-1134" w:firstLine="1134"/>
        <w:jc w:val="center"/>
        <w:outlineLvl w:val="0"/>
        <w:rPr>
          <w:rFonts w:ascii="Arial" w:hAnsi="Arial" w:cs="Arial"/>
          <w:sz w:val="24"/>
          <w:szCs w:val="24"/>
        </w:rPr>
      </w:pPr>
      <w:r>
        <w:rPr>
          <w:rFonts w:cs="Arial" w:ascii="Arial" w:hAnsi="Arial"/>
          <w:sz w:val="24"/>
          <w:szCs w:val="24"/>
        </w:rPr>
        <w:t>Elia negli evangeli</w:t>
      </w:r>
    </w:p>
    <w:p>
      <w:pPr>
        <w:pStyle w:val="Grigliamedia2"/>
        <w:numPr>
          <w:ilvl w:val="0"/>
          <w:numId w:val="0"/>
        </w:numPr>
        <w:ind w:left="-1134" w:firstLine="1134"/>
        <w:jc w:val="center"/>
        <w:outlineLvl w:val="0"/>
        <w:rPr/>
      </w:pPr>
      <w:r>
        <w:rPr>
          <w:rFonts w:cs="Arial" w:ascii="Arial" w:hAnsi="Arial"/>
          <w:sz w:val="24"/>
          <w:szCs w:val="24"/>
        </w:rPr>
        <w:t xml:space="preserve">19 gennaio 2013 </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rFonts w:ascii="Arial" w:hAnsi="Arial" w:cs="Arial"/>
          <w:sz w:val="24"/>
          <w:szCs w:val="24"/>
        </w:rPr>
      </w:pPr>
      <w:r>
        <w:rPr>
          <w:rFonts w:cs="Arial" w:ascii="Arial" w:hAnsi="Arial"/>
          <w:sz w:val="24"/>
          <w:szCs w:val="24"/>
        </w:rPr>
        <w:t xml:space="preserve">Ho il piacere di parlare di un tema appassionante, la figura di Elia, collegata con Giovanni l’immersore o il battezzatore (potete continuare a chiamarlo Battista, sapendo che è un nome che viene dal greco) e in rapporto con Gesù. Entrambe le figure sono collegate a questo enigmatico personaggio presente nella tradizione del primo Testamento e poi nella tradizione ebraica molto popolare; si parlerà anche di Elia collegato alla tradizione monastica. E nel Nuovo Testamento ci sono i tre momenti (nascita, battesimo e morte di Gesù) in cui compare questo personaggio chiamato con Giovanni il precursore. Sullo sfondo di questa rilettura della figura, opera, missione di Elia collegato con i due profeti, Giovanni e Gesù, c’è un legame storico tra queste figure, un preavviso della fine tragica di Gesù, nel contesto in cui si comincia a parlare del cammino di Gesù verso Gerusalemme dove sarà consegnato agli occupanti per essere condannato a morte. Sullo sfondo c’è la finale, un’appendice dell’ultimo profeta che chiude la raccolta dei dodici profeti minori, Malachia, che attende la venuta del Signore e si chiude questa raccolta di oracoli con queste parole: </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hanging="1134"/>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i/>
          <w:iCs/>
          <w:sz w:val="24"/>
          <w:szCs w:val="24"/>
        </w:rPr>
        <w:t>Ecco, io vi mando il profeta Elia,</w:t>
        <w:br/>
        <w:t>prima che venga il giorno del SIGNORE,</w:t>
        <w:br/>
        <w:t>giorno grande e terribile.</w:t>
        <w:br/>
        <w:t> Egli volgerà il cuore dei padri verso i figli,</w:t>
        <w:br/>
        <w:t>e il cuore dei figli verso i padri,</w:t>
        <w:br/>
        <w:t>perché io non debba venire a colpire il paese di sterminio». (3, 23-24)</w:t>
      </w:r>
    </w:p>
    <w:p>
      <w:pPr>
        <w:pStyle w:val="Grigliamedia2"/>
        <w:ind w:left="-1134" w:hanging="1134"/>
        <w:rPr>
          <w:rFonts w:ascii="Arial" w:hAnsi="Arial" w:cs="Arial"/>
          <w:i/>
          <w:i/>
          <w:iCs/>
          <w:sz w:val="24"/>
          <w:szCs w:val="24"/>
        </w:rPr>
      </w:pPr>
      <w:r>
        <w:rPr>
          <w:rFonts w:cs="Arial" w:ascii="Arial" w:hAnsi="Arial"/>
          <w:i/>
          <w:iCs/>
          <w:sz w:val="24"/>
          <w:szCs w:val="24"/>
        </w:rPr>
      </w:r>
    </w:p>
    <w:p>
      <w:pPr>
        <w:pStyle w:val="Grigliamedia2"/>
        <w:ind w:left="-1134" w:firstLine="1134"/>
        <w:jc w:val="both"/>
        <w:rPr>
          <w:rFonts w:ascii="Arial" w:hAnsi="Arial" w:cs="Arial"/>
          <w:sz w:val="24"/>
          <w:szCs w:val="24"/>
        </w:rPr>
      </w:pPr>
      <w:r>
        <w:rPr>
          <w:rFonts w:cs="Arial" w:ascii="Arial" w:hAnsi="Arial"/>
          <w:sz w:val="24"/>
          <w:szCs w:val="24"/>
        </w:rPr>
        <w:t>E’ dunque il profeta riconciliatore, che converte i cuori e che lega tra loro le nuove e le vecchie generazioni. E’ il modo di preparare il popolo dell’alleanza, il popolo di Israele all’incontro con il Signore. Questo è il senso di questa appendice di Malachia che sarà presente al momento della nascita di Giovanni Battista, ed è la preparazione all’avvento di Giovanni Battista.</w:t>
      </w:r>
    </w:p>
    <w:p>
      <w:pPr>
        <w:pStyle w:val="Grigliamedia2"/>
        <w:ind w:left="-1134" w:firstLine="1134"/>
        <w:jc w:val="both"/>
        <w:rPr/>
      </w:pPr>
      <w:r>
        <w:rPr>
          <w:rFonts w:cs="Arial" w:ascii="Arial" w:hAnsi="Arial"/>
          <w:sz w:val="24"/>
          <w:szCs w:val="24"/>
        </w:rPr>
        <w:t>Il personaggio è molto presente, 7 volte nei vangeli mentre negli altri testi è assente, a esclusione di Giacomo 5,17 che, presentando l’efficacia della preghiera prende Elia come campione di una preghiera efficace: Elia che chiude il cielo per tre anni e mezzo e poi lo riapre. E anche in Romani 15, 2, dove c’è un rimando al profeta che fa ripartire la storia a partire da un piccolo resto; e Paolo lo cita proprio nel cap. 11, dove tratta del mistero di Israele, e collega Elia e Gesù che riprendono l’azione salvifica a partire da un piccolo resto.</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pPr>
      <w:r>
        <w:rPr>
          <w:rFonts w:cs="Arial" w:ascii="Arial" w:hAnsi="Arial"/>
          <w:sz w:val="24"/>
          <w:szCs w:val="24"/>
        </w:rPr>
        <w:t>Partiamo subito con un primo testo che voglio richiamarvi perché fa parte del modo di raccontare di Luca: l’incontro di Gesù con i suoi compaesani a Nazareth dopo aver svolto la sua attività a Cafarnao; legge il rotolo di Isaia che parla dell’anno della remissione dei debiti, e invita a cogliere questo messaggio che oggi si realizza. Alcuni sono entusiasti, ma c’è un gruppo che lo contesta, ma chi pretende di essere, non è il figlio di Josef? Perché non fa qui i miracoli che ha fatto a Cafarnao? Gesù risponde in modo piuttosto mordace: un profeta non è accolto nella sua patria. E questo prepara a capire il ruolo che avrà Giovanni Battista legato con Elia nella storia di Gesù. Un profeta rifiutato, contestato, perseguitato; non dimentichiamoci che Elia è stato perseguito da Jezabele che non gli ha perdonato di avere ammazzato in un sol colpo 450 profeti di Baal e che lo fa scappare fino al monte Oreb. E’ rimasta nell’immaginario della tradizione biblica la figura dei perseguitati, che verrà ripresa nei racconti evangelici.</w:t>
      </w:r>
    </w:p>
    <w:p>
      <w:pPr>
        <w:pStyle w:val="Grigliamedia2"/>
        <w:ind w:left="-1134" w:firstLine="1134"/>
        <w:jc w:val="both"/>
        <w:rPr>
          <w:rFonts w:ascii="Arial" w:hAnsi="Arial" w:cs="Arial"/>
          <w:sz w:val="24"/>
          <w:szCs w:val="24"/>
        </w:rPr>
      </w:pPr>
      <w:r>
        <w:rPr>
          <w:rFonts w:cs="Arial" w:ascii="Arial" w:hAnsi="Arial"/>
          <w:sz w:val="24"/>
          <w:szCs w:val="24"/>
        </w:rPr>
        <w:t>C’è poi l’altro aspetto meno conosciuto dell’Elia taumaturgo; Gesù riporta l’esempio del profeta inviato da Dio non ai suoi compaesani del regno del nord, ma oltre i confini del regno del nord. A Sarepta (Sidone, siamo in Fenicia) fu mandata a Elia una vedova, le guarirà il figlio dopo essere stato accolto e ospitato; i confini etnici sono superati, e anche Eliseo guarirà uno straniero. E questi testi sono collegati con Gesù, che fa come Eliseo, Elia e gli altri.</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pPr>
      <w:r>
        <w:rPr>
          <w:rFonts w:cs="Arial" w:ascii="Arial" w:hAnsi="Arial"/>
          <w:sz w:val="24"/>
          <w:szCs w:val="24"/>
        </w:rPr>
        <w:t xml:space="preserve">Vediamo la prima comparizione di Elia nel racconto lucano dell’annuncio della nascita di Giovanni Battista fatta al padre Zaccaria in un contesto liturgico del tempio di Gerusalemme mentre lui sta officiando la liturgia dell’incenso la sera - lui e la moglie Elisabetta non hanno la grande benedizione di avere dei figli- ; ed ecco Gabriel, l’angelo degli annunci che dice: </w:t>
      </w:r>
      <w:r>
        <w:rPr>
          <w:rFonts w:cs="Arial" w:ascii="Arial" w:hAnsi="Arial"/>
          <w:i/>
          <w:iCs/>
          <w:sz w:val="24"/>
          <w:szCs w:val="24"/>
        </w:rPr>
        <w:t>“«Non temere, Zaccaria, la tua preghiera è stata esaudita e tua moglie Elisabetta ti darà un figlio, che chiamerai Giovanni. Avrai gioia ed esultanza e molti si rallegreranno della sua nascita, poiché egli sarà grande davanti al Signore;</w:t>
      </w:r>
      <w:r>
        <w:rPr>
          <w:rFonts w:cs="Arial" w:ascii="Arial" w:hAnsi="Arial"/>
          <w:sz w:val="24"/>
          <w:szCs w:val="24"/>
        </w:rPr>
        <w:t xml:space="preserve"> e poi c’è la presentazione del ruolo di Giovanni secondo due tradizioni: quella del Nazireo e quella di Elia: </w:t>
      </w:r>
      <w:r>
        <w:rPr>
          <w:rFonts w:cs="Arial" w:ascii="Arial" w:hAnsi="Arial"/>
          <w:i/>
          <w:iCs/>
          <w:sz w:val="24"/>
          <w:szCs w:val="24"/>
        </w:rPr>
        <w:t xml:space="preserve">“non berrà vino né bevande inebrianti, sarà pieno di Spirito Santo fin dal seno di sua madre e ricondurrà molti figli d'Israele al Signore loro Dio.” </w:t>
      </w:r>
      <w:r>
        <w:rPr>
          <w:rFonts w:cs="Arial" w:ascii="Arial" w:hAnsi="Arial"/>
          <w:sz w:val="24"/>
          <w:szCs w:val="24"/>
        </w:rPr>
        <w:t xml:space="preserve">(abbiamo qui quasi le stesse parole di Malachia, anche se è scomparsa la trasmissione attraverso le generazioni; ma ricordiamo che Giovanni – l’asceta, come Elia - comincerà la sua opera con un battesimo di conversione). Il testo continua poi in modo chiaro: </w:t>
      </w:r>
      <w:r>
        <w:rPr>
          <w:rFonts w:cs="Arial" w:ascii="Arial" w:hAnsi="Arial"/>
          <w:i/>
          <w:iCs/>
          <w:sz w:val="24"/>
          <w:szCs w:val="24"/>
        </w:rPr>
        <w:t>“Gli camminerà innanzi con lo spirito e la forza di Elia, per ricondurre i cuori dei padri verso i figli e i ribelli alla saggezza dei giusti e preparare al Signore un popolo ben disposto».</w:t>
      </w:r>
      <w:r>
        <w:rPr>
          <w:rFonts w:cs="Arial" w:ascii="Arial" w:hAnsi="Arial"/>
          <w:sz w:val="24"/>
          <w:szCs w:val="24"/>
        </w:rPr>
        <w:t xml:space="preserve"> E qui la visita del Signore non è una visita di condanna ma di salvezza. Tema lucano: Dio ha visitato il suo popolo, un grande profeta è nato tra di noi.</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pPr>
      <w:r>
        <w:rPr>
          <w:rFonts w:cs="Arial" w:ascii="Arial" w:hAnsi="Arial"/>
          <w:sz w:val="24"/>
          <w:szCs w:val="24"/>
        </w:rPr>
        <w:t xml:space="preserve">Lasciamo questa prima figura di Elia usata per tracciare il profilo di Giovanni per toccare il punto più denso: Elia evocato durante la missione pubblica di Gesù per dare a Gesù una identità, che è quella del profeta carismatico. Gesù è l’uomo della parola che non dipende da una scuola, da una accademia, da una tradizione; il profeta che Dio suscita nei momenti di conflitto con le istituzioni politiche o religiose, cioè il palazzo e il tempio. Elia si scontrerà con il palazzo; e nel cammino di Gesù verso Gerusalemme si incontra la figura di Elia insieme con quella di Giovanni il battezzatore. Partiamo dal primo testo che è riportato da Marco, cap. 6: </w:t>
      </w:r>
      <w:r>
        <w:rPr>
          <w:rFonts w:cs="Arial" w:ascii="Arial" w:hAnsi="Arial"/>
          <w:i/>
          <w:iCs/>
          <w:sz w:val="24"/>
          <w:szCs w:val="24"/>
        </w:rPr>
        <w:t>“ll re Erode (Antipa) sentì parlare di Gesù, poiché intanto il suo nome era diventato famoso. Si diceva: «Giovanni il Battista è risuscitato dai morti e per questo il potere dei miracoli opera in lui». Altri invece dicevano: «È Elia»; altri dicevano ancora: «È un profeta, come uno dei profeti».</w:t>
      </w:r>
    </w:p>
    <w:p>
      <w:pPr>
        <w:pStyle w:val="Grigliamedia2"/>
        <w:ind w:left="-1134" w:firstLine="1134"/>
        <w:jc w:val="both"/>
        <w:rPr/>
      </w:pPr>
      <w:r>
        <w:rPr>
          <w:rFonts w:cs="Arial" w:ascii="Arial" w:hAnsi="Arial"/>
          <w:sz w:val="24"/>
          <w:szCs w:val="24"/>
        </w:rPr>
        <w:t xml:space="preserve">La categoria dei profeti viene qui utilizzata per dare un profilo a questo artigiano che ha lasciato la bottega di Nazareth ed è andato in questa città dove passa una strada importante, c’è la dogana … </w:t>
      </w:r>
      <w:r>
        <w:rPr>
          <w:rFonts w:cs="Arial" w:ascii="Arial" w:hAnsi="Arial"/>
          <w:i/>
          <w:iCs/>
          <w:sz w:val="24"/>
          <w:szCs w:val="24"/>
        </w:rPr>
        <w:t>“ Ma Erode, al sentirne parlare, diceva: «Quel Giovanni che io ho fatto decapitare è risuscitato!».</w:t>
      </w:r>
      <w:r>
        <w:rPr>
          <w:rFonts w:cs="Arial" w:ascii="Arial" w:hAnsi="Arial"/>
          <w:sz w:val="24"/>
          <w:szCs w:val="24"/>
        </w:rPr>
        <w:t xml:space="preserve"> Si pensa a una resurrezione di Giovanni Battista; si pensa che i profeti sono protetti da Dio; Elia non muore, viene simbolicamente trasferito su quel carro di fuoco. E’ uno degli elevati, o assunti, o ascesi (Enoch, Elia, Mosè nella tradizione apocrifa, Gesù di Luca); ma di questo aldilà della morte di Giovanni non si parla, a parte alcune tracce che si trovano nel libro degli Atti dove ci sono discepoli di Giovanni che hanno ricevuto il battesimo di conversione. Nel palazzo si ha paura che il decapitato, il profeta che mette in discussione il potere di Erode Antipa possa tornare.</w:t>
      </w:r>
    </w:p>
    <w:p>
      <w:pPr>
        <w:pStyle w:val="Grigliamedia2"/>
        <w:ind w:left="-1134" w:firstLine="1134"/>
        <w:jc w:val="both"/>
        <w:rPr>
          <w:rFonts w:ascii="Arial" w:hAnsi="Arial" w:cs="Arial"/>
          <w:sz w:val="24"/>
          <w:szCs w:val="24"/>
        </w:rPr>
      </w:pPr>
      <w:r>
        <w:rPr>
          <w:rFonts w:cs="Arial" w:ascii="Arial" w:hAnsi="Arial"/>
          <w:sz w:val="24"/>
          <w:szCs w:val="24"/>
        </w:rPr>
        <w:t>Il vangelo qui ha una svolta, e in questa svolta della biografia di Gesù compare di nuovo Elia. Gesù riprende i discorsi precedenti in un dialogo un po’ appartato con i discepoli; siamo verso il nord, oltre il lago di Galilea, a una settantina di chilometri si arriva a Vanias, Cesarea, costruita sull’altopiano, restaurata.</w:t>
      </w:r>
    </w:p>
    <w:p>
      <w:pPr>
        <w:pStyle w:val="Grigliamedia2"/>
        <w:ind w:left="-1134" w:firstLine="1134"/>
        <w:jc w:val="both"/>
        <w:rPr/>
      </w:pPr>
      <w:r>
        <w:rPr>
          <w:rFonts w:cs="Arial" w:ascii="Arial" w:hAnsi="Arial"/>
          <w:i/>
          <w:iCs/>
          <w:sz w:val="24"/>
          <w:szCs w:val="24"/>
        </w:rPr>
        <w:t>“</w:t>
      </w:r>
      <w:r>
        <w:rPr>
          <w:rFonts w:cs="Arial" w:ascii="Arial" w:hAnsi="Arial"/>
          <w:i/>
          <w:iCs/>
          <w:sz w:val="24"/>
          <w:szCs w:val="24"/>
        </w:rPr>
        <w:t>Poi Gesù partì con i suoi discepoli verso i villaggi intorno a Cesarè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w:t>
      </w:r>
    </w:p>
    <w:p>
      <w:pPr>
        <w:pStyle w:val="Grigliamedia2"/>
        <w:ind w:left="-1134" w:firstLine="1134"/>
        <w:jc w:val="both"/>
        <w:rPr/>
      </w:pPr>
      <w:r>
        <w:rPr>
          <w:rFonts w:cs="Arial" w:ascii="Arial" w:hAnsi="Arial"/>
          <w:sz w:val="24"/>
          <w:szCs w:val="24"/>
        </w:rPr>
        <w:t xml:space="preserve">Questa dichiarazione di Pietro, tu sei il Cristo, ampliata da Luca e Matteo, sottolinea una dimensione che va oltre quella del profeta perseguitato, non creduto: è il profeta dei tempi ultimi, </w:t>
      </w:r>
      <w:r>
        <w:rPr>
          <w:rFonts w:cs="Arial" w:ascii="Arial" w:hAnsi="Arial"/>
          <w:i/>
          <w:iCs/>
          <w:sz w:val="24"/>
          <w:szCs w:val="24"/>
        </w:rPr>
        <w:t>mashiach</w:t>
      </w:r>
      <w:r>
        <w:rPr>
          <w:rFonts w:cs="Arial" w:ascii="Arial" w:hAnsi="Arial"/>
          <w:sz w:val="24"/>
          <w:szCs w:val="24"/>
        </w:rPr>
        <w:t xml:space="preserve">. Sappiamo che il messianismo post-esilico, dopo il fallimento della monarchia, prende una colorazione profetica e in alcuni ambienti anche una dimensione sacerdotale, un sacerdozio trasfigurato. E questo si trova a Qumran. Qumran si aspetta un messia di Israele, davidico, militare, politico, e un messia profeta. E per loro profeta rimane sinonimo di giustizia; in più nell’undicesima grotta è venuto fuori un testo che parla di Melchidesech, personaggio famoso della Genesi e di un salmo citato solo due volte cui si attribuisce un ruolo messianico, di liberatore, di riscattatore. Questo è un punto cruciale perché da questo momento Gesù prende la decisione di andare nella capitale dove avverrà lo scontro con l’ambiente del tempio che farà precipitare il conflitto con le istituzioni. La sua cattura verrà decisa dalle autorità del tempio dopo le sue prese di posizione, ma l’inizio è questa scelta del cammino dentro l’orizzonte messianico: profetico, perseguitato e, più che politico e militare, conquistatore. Non dimentichiamo che </w:t>
      </w:r>
      <w:r>
        <w:rPr>
          <w:rFonts w:cs="Arial" w:ascii="Arial" w:hAnsi="Arial"/>
          <w:i/>
          <w:iCs/>
          <w:sz w:val="24"/>
          <w:szCs w:val="24"/>
        </w:rPr>
        <w:t xml:space="preserve">mashiach </w:t>
      </w:r>
      <w:r>
        <w:rPr>
          <w:rFonts w:cs="Arial" w:ascii="Arial" w:hAnsi="Arial"/>
          <w:sz w:val="24"/>
          <w:szCs w:val="24"/>
        </w:rPr>
        <w:t>vuol dire il re, il salmo 132,17 dei Salmi di Salomone dice “fai sorgere il discendente di Davide che purifica la città”, cioè mandi via gli asmodei, i corrotti e i romani, i profanatori. Questo è il ruolo del messia, e ci aiuta a capire anche il dramma finale di Gesù, che viene catturato, e il motivo della condanna è scritto su quella tavoletta “Gesù re dei giudei” (monarchia davidica); è un delitto di lesa maestà perché l’unico re legittimo è il re di Roma, e il suo rappresentante Ponzio Pilato.</w:t>
      </w:r>
    </w:p>
    <w:p>
      <w:pPr>
        <w:pStyle w:val="Grigliamedia2"/>
        <w:ind w:left="-1134" w:firstLine="1134"/>
        <w:jc w:val="both"/>
        <w:rPr/>
      </w:pPr>
      <w:r>
        <w:rPr>
          <w:rFonts w:cs="Arial" w:ascii="Arial" w:hAnsi="Arial"/>
          <w:sz w:val="24"/>
          <w:szCs w:val="24"/>
        </w:rPr>
        <w:t xml:space="preserve">Abbiamo una scena importantissima per collegare la figura di Gesù con Elia e Giovanni Battista. Siamo nel centro del vangelo, in particolare nel cap. 9 di Marco che racconta l’esperienza mistica della Trasfigurazione sul monte alto (il Tabor innevato anche in luglio) con Mosè ed Elia che appaiono e Gesù che viene trasfigurato. Gesù viene presentato come il figlio amato, il profeta. </w:t>
      </w:r>
      <w:r>
        <w:rPr>
          <w:rFonts w:cs="Arial" w:ascii="Arial" w:hAnsi="Arial"/>
          <w:i/>
          <w:iCs/>
          <w:sz w:val="24"/>
          <w:szCs w:val="24"/>
        </w:rPr>
        <w:t>“ Sei giorni dopo, Gesù prese con sé Pietro, Giacomo, Giovanni e li condusse soli, in disparte, sopra un alto monte. E fu trasfigurato in loro presenza; le sue vesti divennero sfolgoranti, candidissime, di un tal candore che nessun lavandaio sulla terra può dare. E apparve loro Elia con Mosè,</w:t>
      </w:r>
      <w:r>
        <w:rPr>
          <w:rFonts w:cs="Arial" w:ascii="Arial" w:hAnsi="Arial"/>
          <w:sz w:val="24"/>
          <w:szCs w:val="24"/>
        </w:rPr>
        <w:t xml:space="preserve"> [notate la finezza della costruzione, che Matteo e Luca hanno perso: qui il personaggio importante che trascina l’altro è Elia] </w:t>
      </w:r>
      <w:r>
        <w:rPr>
          <w:rFonts w:cs="Arial" w:ascii="Arial" w:hAnsi="Arial"/>
          <w:i/>
          <w:iCs/>
          <w:sz w:val="24"/>
          <w:szCs w:val="24"/>
        </w:rPr>
        <w:t xml:space="preserve">i quali stavano conversando con Gesù. Pietro, rivoltosi a Gesù, disse: «Rabbì, è bello stare qua; facciamo tre capanne: una per te, una per Mosè e una per Elia». </w:t>
      </w:r>
      <w:r>
        <w:rPr>
          <w:rFonts w:cs="Arial" w:ascii="Arial" w:hAnsi="Arial"/>
          <w:sz w:val="24"/>
          <w:szCs w:val="24"/>
        </w:rPr>
        <w:t xml:space="preserve">[rimando alla festa delle capanne] </w:t>
      </w:r>
      <w:r>
        <w:rPr>
          <w:rFonts w:cs="Arial" w:ascii="Arial" w:hAnsi="Arial"/>
          <w:i/>
          <w:iCs/>
          <w:sz w:val="24"/>
          <w:szCs w:val="24"/>
        </w:rPr>
        <w:t>Infatti non sapeva che cosa dire, perché erano stati presi da spavento.”</w:t>
      </w:r>
      <w:r>
        <w:rPr>
          <w:rFonts w:cs="Arial" w:ascii="Arial" w:hAnsi="Arial"/>
          <w:sz w:val="24"/>
          <w:szCs w:val="24"/>
        </w:rPr>
        <w:t xml:space="preserve"> E’ questa una esperienza teofanica, in cui compare il </w:t>
      </w:r>
      <w:r>
        <w:rPr>
          <w:rFonts w:cs="Arial" w:ascii="Arial" w:hAnsi="Arial"/>
          <w:i/>
          <w:iCs/>
          <w:sz w:val="24"/>
          <w:szCs w:val="24"/>
        </w:rPr>
        <w:t>tremendum</w:t>
      </w:r>
      <w:r>
        <w:rPr>
          <w:rFonts w:cs="Arial" w:ascii="Arial" w:hAnsi="Arial"/>
          <w:sz w:val="24"/>
          <w:szCs w:val="24"/>
        </w:rPr>
        <w:t xml:space="preserve"> di Dio, e la sua luce e lo splendore. Pietro non è in grado di formulare in parole questa esperienza. La stessa espressione viene riproposta da Marco nel giardino del Getsemani, quando Gesù cerca conforto dai discepoli e loro non sanno che cosa dirgli. Qui di fronte alla potenza divina, là di fronte alla solitudine di Gesù.</w:t>
      </w:r>
    </w:p>
    <w:p>
      <w:pPr>
        <w:pStyle w:val="Grigliamedia2"/>
        <w:ind w:left="-1134" w:firstLine="1134"/>
        <w:jc w:val="both"/>
        <w:rPr/>
      </w:pPr>
      <w:r>
        <w:rPr>
          <w:rFonts w:cs="Arial" w:ascii="Arial" w:hAnsi="Arial"/>
          <w:sz w:val="24"/>
          <w:szCs w:val="24"/>
        </w:rPr>
        <w:t>Il senso di quello che è successo viene spiegato adesso: “ </w:t>
      </w:r>
      <w:r>
        <w:rPr>
          <w:rFonts w:cs="Arial" w:ascii="Arial" w:hAnsi="Arial"/>
          <w:i/>
          <w:iCs/>
          <w:sz w:val="24"/>
          <w:szCs w:val="24"/>
        </w:rPr>
        <w:t>Poi, mentre scendevano dal monte, egli ordinò loro di non raccontare a nessuno le cose che avevano viste, se non quando il Figlio dell'uomo fosse risuscitato dai morti. Essi tennero per sé la cosa, domandandosi tra di loro che significasse quel risuscitare dai morti.”</w:t>
      </w:r>
    </w:p>
    <w:p>
      <w:pPr>
        <w:pStyle w:val="Grigliamedia2"/>
        <w:ind w:left="-1134" w:firstLine="1134"/>
        <w:jc w:val="both"/>
        <w:rPr/>
      </w:pPr>
      <w:r>
        <w:rPr>
          <w:rFonts w:cs="Arial" w:ascii="Arial" w:hAnsi="Arial"/>
          <w:sz w:val="24"/>
          <w:szCs w:val="24"/>
        </w:rPr>
        <w:t xml:space="preserve">L’enigma della storia di Gesù, che si conclude con questo risorgere dai morti, va collegata con l’esperienza di questa luce che lo trasfigura, anche se Marco non racconta nulla delle apparizioni, e finisce anzi il suo vangelo in modo assolutamente sconcertante: </w:t>
      </w:r>
      <w:r>
        <w:rPr>
          <w:rFonts w:cs="Arial" w:ascii="Arial" w:hAnsi="Arial"/>
          <w:i/>
          <w:iCs/>
          <w:sz w:val="24"/>
          <w:szCs w:val="24"/>
        </w:rPr>
        <w:t>“Esse [le donne], uscite, fuggirono via dal sepolcro, perché erano prese da tremito e da stupore; e non dissero nulla a nessuno, perché avevano paura.”</w:t>
      </w:r>
    </w:p>
    <w:p>
      <w:pPr>
        <w:pStyle w:val="Grigliamedia2"/>
        <w:ind w:left="-1134" w:firstLine="1134"/>
        <w:jc w:val="both"/>
        <w:rPr>
          <w:rFonts w:ascii="Arial" w:hAnsi="Arial" w:cs="Arial"/>
          <w:sz w:val="24"/>
          <w:szCs w:val="24"/>
        </w:rPr>
      </w:pPr>
      <w:r>
        <w:rPr>
          <w:rFonts w:cs="Arial" w:ascii="Arial" w:hAnsi="Arial"/>
          <w:sz w:val="24"/>
          <w:szCs w:val="24"/>
        </w:rPr>
        <w:t>Ma come si fa a finire un vangelo in questo modo? I copisti allora hanno fatto tre conclusioni, un po’ più consistenti e cristiane.</w:t>
      </w:r>
    </w:p>
    <w:p>
      <w:pPr>
        <w:pStyle w:val="Grigliamedia2"/>
        <w:ind w:left="-1134" w:firstLine="1134"/>
        <w:jc w:val="both"/>
        <w:rPr>
          <w:rFonts w:ascii="Arial" w:hAnsi="Arial" w:cs="Arial"/>
          <w:sz w:val="24"/>
          <w:szCs w:val="24"/>
        </w:rPr>
      </w:pPr>
      <w:r>
        <w:rPr>
          <w:rFonts w:cs="Arial" w:ascii="Arial" w:hAnsi="Arial"/>
          <w:sz w:val="24"/>
          <w:szCs w:val="24"/>
        </w:rPr>
        <w:t>Qualcosa dell’enigma della resurrezione dei morti si può vedere nell’assunzione di Elia, o nella tradizione apocrifa della assunzione di Mosè di cui nessuno sa dove sia sepolto. Ma la resurrezione non è solo il rapimento o l’assunzione al cielo.</w:t>
      </w:r>
    </w:p>
    <w:p>
      <w:pPr>
        <w:pStyle w:val="Grigliamedia2"/>
        <w:ind w:left="-1134" w:firstLine="1134"/>
        <w:jc w:val="both"/>
        <w:rPr/>
      </w:pPr>
      <w:r>
        <w:rPr>
          <w:rFonts w:cs="Arial" w:ascii="Arial" w:hAnsi="Arial"/>
          <w:i/>
          <w:iCs/>
          <w:sz w:val="24"/>
          <w:szCs w:val="24"/>
        </w:rPr>
        <w:t>“</w:t>
      </w:r>
      <w:r>
        <w:rPr>
          <w:rFonts w:cs="Arial" w:ascii="Arial" w:hAnsi="Arial"/>
          <w:i/>
          <w:iCs/>
          <w:sz w:val="24"/>
          <w:szCs w:val="24"/>
        </w:rPr>
        <w:t>Poi gli chiesero: «Perché gli scribi dicono che prima deve venire Elia?» Egli disse loro: «Elia deve venire prima e ristabilire ogni cosa; e come mai sta scritto del Figlio dell'uomo che egli deve patire molte cose ed esser disprezzato? Ma io vi dico che Elia è già venuto e, come è scritto di lui, gli hanno anche fatto quello che hanno voluto».</w:t>
      </w:r>
    </w:p>
    <w:p>
      <w:pPr>
        <w:pStyle w:val="Grigliamedia2"/>
        <w:ind w:left="-1134" w:firstLine="1134"/>
        <w:jc w:val="both"/>
        <w:rPr/>
      </w:pPr>
      <w:r>
        <w:rPr>
          <w:rFonts w:cs="Arial" w:ascii="Arial" w:hAnsi="Arial"/>
          <w:sz w:val="24"/>
          <w:szCs w:val="24"/>
        </w:rPr>
        <w:t xml:space="preserve">Ma dopo tre giorni risorgerà: formula tipica del kerygma cristiano; qui però abbiamo solo la parte precedente, di sofferenza e di disprezzo: seguirà quindi la sorte di tutti i profeti di cui Elia è il rappresentante. Il tempo messianico è già inaugurato perché Elia è già venuto e gli hanno fatto quello che hanno voluto. Matteo nella sua edizione, nel cap. 17, fa un’operazione diversa: </w:t>
      </w:r>
      <w:r>
        <w:rPr>
          <w:rFonts w:cs="Arial" w:ascii="Arial" w:hAnsi="Arial"/>
          <w:i/>
          <w:iCs/>
          <w:sz w:val="24"/>
          <w:szCs w:val="24"/>
        </w:rPr>
        <w:t xml:space="preserve">“Allora i discepoli capirono che egli aveva parlato loro di Giovanni il battista.” </w:t>
      </w:r>
      <w:r>
        <w:rPr>
          <w:rFonts w:cs="Arial" w:ascii="Arial" w:hAnsi="Arial"/>
          <w:sz w:val="24"/>
          <w:szCs w:val="24"/>
        </w:rPr>
        <w:t>Matteo quindi fa coincidere Elia con Giovanni il Battista.</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pPr>
      <w:r>
        <w:rPr>
          <w:rFonts w:cs="Arial" w:ascii="Arial" w:hAnsi="Arial"/>
          <w:sz w:val="24"/>
          <w:szCs w:val="24"/>
        </w:rPr>
        <w:t>Giungiamo infine all’ultimo passaggio, cioè Elia nel racconto della Passione. La prima espressione si trova solo in Luca e non ha paralleli: la preghiera di Gesù che Luca colloca non al Getsemani ma al monte degli olivi. Ma dove sta la differenza? Sta nel fatto che il monte degli olivi è evocatore di tutta la narrazione biblica; da qui secondo Ezechiele partirà la gloria del Signore e qui ritornerà; dal monte degli olivi Gesù sale, viene rapito. Luca quindi vuole collegare il dramma di Gesù con la storia dell’Antico Testamento dove il monte degli olivi è collegato con la partenza e il ritorno del Signore.</w:t>
      </w:r>
    </w:p>
    <w:p>
      <w:pPr>
        <w:pStyle w:val="Grigliamedia2"/>
        <w:ind w:left="-1134" w:hanging="0"/>
        <w:jc w:val="both"/>
        <w:rPr/>
      </w:pPr>
      <w:r>
        <w:rPr>
          <w:rFonts w:cs="Arial" w:ascii="Arial" w:hAnsi="Arial"/>
          <w:sz w:val="24"/>
          <w:szCs w:val="24"/>
        </w:rPr>
        <w:t xml:space="preserve">Luca scrive: </w:t>
      </w:r>
      <w:r>
        <w:rPr>
          <w:rFonts w:cs="Arial" w:ascii="Arial" w:hAnsi="Arial"/>
          <w:i/>
          <w:iCs/>
          <w:sz w:val="24"/>
          <w:szCs w:val="24"/>
        </w:rPr>
        <w:t>Poi, uscito, andò, come al solito, al monte degli Ulivi; e anche i discepoli lo seguirono. Giunto sul luogo, disse loro: «Pregate di non entrare in tentazione». [</w:t>
      </w:r>
      <w:r>
        <w:rPr>
          <w:rFonts w:cs="Arial" w:ascii="Arial" w:hAnsi="Arial"/>
          <w:sz w:val="24"/>
          <w:szCs w:val="24"/>
        </w:rPr>
        <w:t xml:space="preserve">vedi il Padre nostro </w:t>
      </w:r>
      <w:r>
        <w:rPr>
          <w:rFonts w:cs="Arial" w:ascii="Arial" w:hAnsi="Arial"/>
          <w:i/>
          <w:iCs/>
          <w:sz w:val="24"/>
          <w:szCs w:val="24"/>
        </w:rPr>
        <w:t>]Egli si staccò da loro circa un tiro di sasso e postosi in ginocchio pregava, dicendo: «Padre, se vuoi, allontana da me questo calice! Però non la mia volontà, ma la tua sia fatta».</w:t>
      </w:r>
    </w:p>
    <w:p>
      <w:pPr>
        <w:pStyle w:val="Grigliamedia2"/>
        <w:ind w:left="-1134" w:firstLine="1134"/>
        <w:jc w:val="both"/>
        <w:rPr/>
      </w:pPr>
      <w:r>
        <w:rPr>
          <w:rFonts w:cs="Arial" w:ascii="Arial" w:hAnsi="Arial"/>
          <w:sz w:val="24"/>
          <w:szCs w:val="24"/>
        </w:rPr>
        <w:t xml:space="preserve">Gesù sceglie di restare fedele al Padre nonostante la minaccia di morte programmata dal palazzo di Caifa. Poi abbiamo un tratto tipico lucano: </w:t>
      </w:r>
      <w:r>
        <w:rPr>
          <w:rFonts w:cs="Arial" w:ascii="Arial" w:hAnsi="Arial"/>
          <w:i/>
          <w:iCs/>
          <w:sz w:val="24"/>
          <w:szCs w:val="24"/>
        </w:rPr>
        <w:t>“ Allora gli apparve un angelo dal cielo per rafforzarlo.”</w:t>
      </w:r>
      <w:r>
        <w:rPr>
          <w:rFonts w:cs="Arial" w:ascii="Arial" w:hAnsi="Arial"/>
          <w:sz w:val="24"/>
          <w:szCs w:val="24"/>
        </w:rPr>
        <w:t xml:space="preserve"> La figura dell’angelo deriva da un testo il cui protagonista è Elia; perseguitato da Jezabele che non gli perdona il massacro dei profeti di Baal, va nel deserto, lascia il suo servo a Betsabea, si addormenta sotto un ginepro, domanda a Dio di morire perché non è migliore dei suoi padri. Un angelo si accosta a lui, gli porta acqua e pane, lo sveglia, gli dice di mangiare e di bere … e con quel pane e con quell’acqua arriva al monte di Dio. Luca ha ripreso la figura dell’angelo da questo testo, e c’è quindi una sovrapposizione: il dramma di Gesù è letto sullo sfondo del profeta perseguitato. In questo caso l’angelo non viene per farlo uscire dall’angoscia, ma per dargli forza per andare fino in fondo; non l’angelo liberatore ma l’angelo che incoraggia alla fedeltà. E subito dopo Luca prosegue con un racconto suo tipico: </w:t>
      </w:r>
      <w:r>
        <w:rPr>
          <w:rFonts w:cs="Arial" w:ascii="Arial" w:hAnsi="Arial"/>
          <w:i/>
          <w:iCs/>
          <w:sz w:val="24"/>
          <w:szCs w:val="24"/>
        </w:rPr>
        <w:t>“Ed essendo in agonia, egli pregava ancor più intensamente;</w:t>
      </w:r>
      <w:r>
        <w:rPr>
          <w:rFonts w:cs="Arial" w:ascii="Arial" w:hAnsi="Arial"/>
          <w:sz w:val="24"/>
          <w:szCs w:val="24"/>
        </w:rPr>
        <w:t xml:space="preserve"> quando sentiamo agonia pensiamo a un morente, ma in realtà è una lotta, l’agone; e l’idea della lotta richiama l’idea di colui che combatte fino al sangue, e il sangue richiama l’idea del martire: </w:t>
      </w:r>
      <w:r>
        <w:rPr>
          <w:rFonts w:cs="Arial" w:ascii="Arial" w:hAnsi="Arial"/>
          <w:i/>
          <w:iCs/>
          <w:sz w:val="24"/>
          <w:szCs w:val="24"/>
        </w:rPr>
        <w:t>e il suo sudore diventò come grosse gocce di sangue che cadevano in terra”</w:t>
      </w:r>
      <w:r>
        <w:rPr>
          <w:rFonts w:cs="Arial" w:ascii="Arial" w:hAnsi="Arial"/>
          <w:sz w:val="24"/>
          <w:szCs w:val="24"/>
        </w:rPr>
        <w:t>. I copisti hanno cercato qui di aggiustare il testo troppo realistico e umano. Confortato dall’angelo come Elia Gesù va fino in fondo, percorre la sua strada a costo di versare il sangue.</w:t>
      </w:r>
    </w:p>
    <w:p>
      <w:pPr>
        <w:pStyle w:val="Grigliamedia2"/>
        <w:ind w:left="-1134" w:firstLine="1134"/>
        <w:jc w:val="both"/>
        <w:rPr/>
      </w:pPr>
      <w:r>
        <w:rPr>
          <w:rFonts w:cs="Arial" w:ascii="Arial" w:hAnsi="Arial"/>
          <w:sz w:val="24"/>
          <w:szCs w:val="24"/>
        </w:rPr>
        <w:t>L’ultimo atto è la preghiera nel buio, in piena solitudine; Luca parla di eclisse, il buio in pieno giorno, che richiama un testo di Amos, il giorno del Signore di tenebra e non di luce: “Quando fu mezzogiorno si fece buio su tutta la terra fino alle tre del pomeriggio”.</w:t>
      </w:r>
    </w:p>
    <w:p>
      <w:pPr>
        <w:pStyle w:val="Grigliamedia2"/>
        <w:ind w:left="-1134" w:firstLine="1134"/>
        <w:jc w:val="both"/>
        <w:rPr/>
      </w:pPr>
      <w:r>
        <w:rPr>
          <w:rFonts w:cs="Arial" w:ascii="Arial" w:hAnsi="Arial"/>
          <w:sz w:val="24"/>
          <w:szCs w:val="24"/>
        </w:rPr>
        <w:t>Gesù è lasciato solo, sono scappati tutti, tranne uno, conosciuto nell’ambiente di Gerusalemme, senza nome perché rappresenta tutti i credenti, il discepolo amato.</w:t>
      </w:r>
    </w:p>
    <w:p>
      <w:pPr>
        <w:pStyle w:val="Grigliamedia2"/>
        <w:ind w:left="-1134" w:firstLine="1134"/>
        <w:jc w:val="both"/>
        <w:rPr/>
      </w:pPr>
      <w:r>
        <w:rPr>
          <w:rFonts w:cs="Arial" w:ascii="Arial" w:hAnsi="Arial"/>
          <w:sz w:val="24"/>
          <w:szCs w:val="24"/>
        </w:rPr>
        <w:t>Tutti lo scherniscono, sfidandolo a scendere dalla croce: Non succede nulla, nessun miracolo; Gesù muore nella totale solitudine; e in questo buio in pieno giorno Gesù grida a gran voce, secondo Marco: «</w:t>
      </w:r>
      <w:r>
        <w:rPr>
          <w:rFonts w:cs="Arial" w:ascii="Arial" w:hAnsi="Arial"/>
          <w:i/>
          <w:iCs/>
          <w:sz w:val="24"/>
          <w:szCs w:val="24"/>
        </w:rPr>
        <w:t>Eloì, Eloì lamà sabactàni</w:t>
      </w:r>
      <w:r>
        <w:rPr>
          <w:rFonts w:cs="Arial" w:ascii="Arial" w:hAnsi="Arial"/>
          <w:sz w:val="24"/>
          <w:szCs w:val="24"/>
        </w:rPr>
        <w:t>?» che, tradotto, vuol dire: «</w:t>
      </w:r>
      <w:r>
        <w:rPr>
          <w:rFonts w:cs="Arial" w:ascii="Arial" w:hAnsi="Arial"/>
          <w:i/>
          <w:iCs/>
          <w:sz w:val="24"/>
          <w:szCs w:val="24"/>
        </w:rPr>
        <w:t>Dio mio, Dio mio, perché mi hai abbandonato</w:t>
      </w:r>
      <w:r>
        <w:rPr>
          <w:rFonts w:cs="Arial" w:ascii="Arial" w:hAnsi="Arial"/>
          <w:sz w:val="24"/>
          <w:szCs w:val="24"/>
        </w:rPr>
        <w:t>?»</w:t>
      </w:r>
    </w:p>
    <w:p>
      <w:pPr>
        <w:pStyle w:val="Grigliamedia2"/>
        <w:ind w:left="-1134" w:firstLine="1134"/>
        <w:jc w:val="both"/>
        <w:rPr/>
      </w:pPr>
      <w:r>
        <w:rPr>
          <w:rFonts w:cs="Arial" w:ascii="Arial" w:hAnsi="Arial"/>
          <w:sz w:val="24"/>
          <w:szCs w:val="24"/>
        </w:rPr>
        <w:t>E quelli che assistono all’esecuzione qualcosa vagamente di ebraico e aramaico capiscono, sentono Elì, Elì, e abbiamo così questa assonanza che potrebbe essere l’invocazione di Elia (“</w:t>
      </w:r>
      <w:r>
        <w:rPr>
          <w:rFonts w:cs="Arial" w:ascii="Arial" w:hAnsi="Arial"/>
          <w:i/>
          <w:iCs/>
          <w:sz w:val="24"/>
          <w:szCs w:val="24"/>
        </w:rPr>
        <w:t>Alcuni dei presenti, udito ciò, dicevano: «Chiama Elia!»</w:t>
      </w:r>
      <w:r>
        <w:rPr>
          <w:rFonts w:cs="Arial" w:ascii="Arial" w:hAnsi="Arial"/>
          <w:sz w:val="24"/>
          <w:szCs w:val="24"/>
        </w:rPr>
        <w:t xml:space="preserve"> </w:t>
      </w:r>
      <w:r>
        <w:rPr>
          <w:rFonts w:cs="Arial" w:ascii="Arial" w:hAnsi="Arial"/>
          <w:i/>
          <w:iCs/>
          <w:sz w:val="24"/>
          <w:szCs w:val="24"/>
        </w:rPr>
        <w:t>Uno di loro corse e, dopo aver inzuppato d'aceto una spugna, la pose in cima a una canna e gli diede da bere, dicendo: «Aspettate, vediamo se Elia viene a farlo scendere».</w:t>
      </w:r>
      <w:r>
        <w:rPr>
          <w:rFonts w:cs="Arial" w:ascii="Arial" w:hAnsi="Arial"/>
          <w:sz w:val="24"/>
          <w:szCs w:val="24"/>
        </w:rPr>
        <w:t xml:space="preserve"> </w:t>
      </w:r>
      <w:r>
        <w:rPr>
          <w:rFonts w:cs="Arial" w:ascii="Arial" w:hAnsi="Arial"/>
          <w:i/>
          <w:iCs/>
          <w:sz w:val="24"/>
          <w:szCs w:val="24"/>
        </w:rPr>
        <w:t>Gesù, emesso un gran grido, spirò”)</w:t>
      </w:r>
    </w:p>
    <w:p>
      <w:pPr>
        <w:pStyle w:val="Grigliamedia2"/>
        <w:ind w:left="-1134" w:firstLine="1134"/>
        <w:jc w:val="both"/>
        <w:rPr/>
      </w:pPr>
      <w:r>
        <w:rPr>
          <w:rFonts w:cs="Arial" w:ascii="Arial" w:hAnsi="Arial"/>
          <w:sz w:val="24"/>
          <w:szCs w:val="24"/>
        </w:rPr>
        <w:t>E’ un quadro impressionante (nell’edizione di Marco e Matteo), talmente scandaloso e sconcertante per dei cristiani che lo hanno cambiato. Luca lo fa morire in modo più cristiano: prega per i persecutori, chiede per loro il perdono, annuncia la salvezza al ladrone che gli sta a fianco, e poi una preghiera, un salmo: Padre nelle tue mani affido, consegno il mio spirito, la mia vita.</w:t>
      </w:r>
    </w:p>
    <w:p>
      <w:pPr>
        <w:pStyle w:val="Grigliamedia2"/>
        <w:ind w:left="-1134" w:firstLine="1134"/>
        <w:jc w:val="both"/>
        <w:rPr>
          <w:rFonts w:ascii="Arial" w:hAnsi="Arial" w:cs="Arial"/>
          <w:sz w:val="24"/>
          <w:szCs w:val="24"/>
        </w:rPr>
      </w:pPr>
      <w:r>
        <w:rPr>
          <w:rFonts w:cs="Arial" w:ascii="Arial" w:hAnsi="Arial"/>
          <w:sz w:val="24"/>
          <w:szCs w:val="24"/>
        </w:rPr>
        <w:t>Ecco, questo è un modo cristiano di morire, non un grido che sa di disperazione e di abbandono; e nel momento della morte questo legame profondissimo e filiale con Dio viene strappato. Alla domanda perché mi hai abbandonato non c’è risposta, che ci sarà solo nel seguito del racconto di Marco che presuppone la resurrezione.</w:t>
      </w:r>
    </w:p>
    <w:p>
      <w:pPr>
        <w:pStyle w:val="Grigliamedia2"/>
        <w:ind w:left="-1134" w:firstLine="1134"/>
        <w:jc w:val="both"/>
        <w:rPr>
          <w:rFonts w:ascii="Arial" w:hAnsi="Arial" w:cs="Arial"/>
          <w:sz w:val="24"/>
          <w:szCs w:val="24"/>
        </w:rPr>
      </w:pPr>
      <w:r>
        <w:rPr>
          <w:rFonts w:cs="Arial" w:ascii="Arial" w:hAnsi="Arial"/>
          <w:sz w:val="24"/>
          <w:szCs w:val="24"/>
        </w:rPr>
        <w:t xml:space="preserve">Elia, evocato secondo quello che intendono i presenti, serve a sottolineare questa radicale, totale solitudine, abbandonato dagli uomini e abbandonato da Dio. Neppure Elia, colui che interviene a soccorrere i moribondi, lo depone dalla croce e lo lascia morire. Totale fallimento e abbandono. </w:t>
      </w:r>
    </w:p>
    <w:p>
      <w:pPr>
        <w:pStyle w:val="Grigliamedia2"/>
        <w:ind w:left="-1134" w:firstLine="1134"/>
        <w:jc w:val="both"/>
        <w:rPr>
          <w:rFonts w:ascii="Arial" w:hAnsi="Arial" w:cs="Arial"/>
          <w:sz w:val="24"/>
          <w:szCs w:val="24"/>
        </w:rPr>
      </w:pPr>
      <w:r>
        <w:rPr>
          <w:rFonts w:cs="Arial" w:ascii="Arial" w:hAnsi="Arial"/>
          <w:sz w:val="24"/>
          <w:szCs w:val="24"/>
        </w:rPr>
        <w:t xml:space="preserve">Abbiamo trovato questa figura di Elia, collegato con Giovanni e con Gesù, e Gesù paragonato, attraverso la lente di Giovanni Battista, con il profeta perseguitato e riformatore. Vorrei completare questo percorso con una testimonianza del quarto vangelo, che ci aiuterebbe a confermare la presenza massiccia di una tradizione della prima e seconda generazione da cui il quarto vangelo recupera il dialogo tra Giovanni Battista e la commissione degli esperti dei riti (leviti) che gli chiedono con quale diritto il Battista faccia un rito di immersione e di abluzione. </w:t>
      </w:r>
      <w:r>
        <w:rPr>
          <w:rFonts w:cs="Arial" w:ascii="Arial" w:hAnsi="Arial"/>
          <w:i/>
          <w:iCs/>
          <w:sz w:val="24"/>
          <w:szCs w:val="24"/>
        </w:rPr>
        <w:t>“Questa è la testimonianza di Giovanni, quando i Giudei mandarono da Gerusalemme dei sacerdoti e dei Leviti per domandargli: «Tu chi sei?» Egli confessò e non negò; confessò dicendo: «Io non sono il Cristo”.</w:t>
      </w:r>
      <w:r>
        <w:rPr>
          <w:rFonts w:cs="Arial" w:ascii="Arial" w:hAnsi="Arial"/>
          <w:sz w:val="24"/>
          <w:szCs w:val="24"/>
        </w:rPr>
        <w:t xml:space="preserve"> E’ una testimonianza di carattere processuale, e lo aveva già anticipato nel prologo presentando la figura di Giovanni per rendere testimonianza alla luce, ma senza essere lui la luce. </w:t>
      </w:r>
      <w:r>
        <w:rPr>
          <w:rFonts w:cs="Arial" w:ascii="Arial" w:hAnsi="Arial"/>
          <w:i/>
          <w:iCs/>
          <w:sz w:val="24"/>
          <w:szCs w:val="24"/>
        </w:rPr>
        <w:t>"Colui che viene dopo di me mi ha preceduto, perché era prima di me.”</w:t>
      </w:r>
    </w:p>
    <w:p>
      <w:pPr>
        <w:pStyle w:val="Grigliamedia2"/>
        <w:ind w:left="-1134" w:firstLine="1134"/>
        <w:jc w:val="both"/>
        <w:rPr/>
      </w:pPr>
      <w:r>
        <w:rPr>
          <w:rFonts w:cs="Arial" w:ascii="Arial" w:hAnsi="Arial"/>
          <w:sz w:val="24"/>
          <w:szCs w:val="24"/>
        </w:rPr>
        <w:t xml:space="preserve">Io non sono il Cristo, messia regale davidico. </w:t>
      </w:r>
      <w:r>
        <w:rPr>
          <w:rFonts w:cs="Arial" w:ascii="Arial" w:hAnsi="Arial"/>
          <w:i/>
          <w:iCs/>
          <w:sz w:val="24"/>
          <w:szCs w:val="24"/>
        </w:rPr>
        <w:t>“Essi gli domandarono: «Chi sei dunque? Sei Elia?» Egli rispose: «Non lo sono». «Sei tu il profeta?». Egli rispose: «No».</w:t>
      </w:r>
      <w:r>
        <w:rPr>
          <w:rFonts w:cs="Arial" w:ascii="Arial" w:hAnsi="Arial"/>
          <w:sz w:val="24"/>
          <w:szCs w:val="24"/>
        </w:rPr>
        <w:t xml:space="preserve"> Troviamo qui intrecciate la linea regale, quella di Elia il profeta riformatore, quella di Mosè (Dt 15). In quale corrente si colloca Gesù? O’ Kristòs, ma un Cristo non divino e regale, un messia trascendente, l’Ego eimi che si identifica con la realtà del Padre.</w:t>
      </w:r>
    </w:p>
    <w:p>
      <w:pPr>
        <w:pStyle w:val="Grigliamedia2"/>
        <w:ind w:left="-1134" w:firstLine="1134"/>
        <w:jc w:val="both"/>
        <w:rPr/>
      </w:pPr>
      <w:r>
        <w:rPr>
          <w:rFonts w:cs="Arial" w:ascii="Arial" w:hAnsi="Arial"/>
          <w:sz w:val="24"/>
          <w:szCs w:val="24"/>
        </w:rPr>
        <w:t xml:space="preserve">Risposta finale: </w:t>
      </w:r>
      <w:r>
        <w:rPr>
          <w:rFonts w:cs="Arial" w:ascii="Arial" w:hAnsi="Arial"/>
          <w:i/>
          <w:iCs/>
          <w:sz w:val="24"/>
          <w:szCs w:val="24"/>
        </w:rPr>
        <w:t xml:space="preserve">“gli domandarono: «Perché dunque battezzi, se tu non sei il Cristo, né Elia, né il profeta?» Giovanni rispose loro, dicendo: «Io battezzo in acqua; tra di voi è presente uno che voi non conoscete, colui che viene dopo di me, al quale io non sono degno di sciogliere il legaccio dei calzari!» </w:t>
      </w:r>
      <w:r>
        <w:rPr>
          <w:rFonts w:cs="Arial" w:ascii="Arial" w:hAnsi="Arial"/>
          <w:sz w:val="24"/>
          <w:szCs w:val="24"/>
        </w:rPr>
        <w:t>Non sono lo sposo, non posso vantare questo diritto, lo sposo è un altro; io gioisco perché sento la voce dello sposto, ma è lui che ha il diritto di prendere Israele come sposa (cap. 3 di Giovanni). Giovanni inizia con un racconto di nozze, in cui si inaugurano le nozze dell’alleanza.</w:t>
      </w:r>
    </w:p>
    <w:p>
      <w:pPr>
        <w:pStyle w:val="Grigliamedia2"/>
        <w:ind w:left="-1134" w:firstLine="1134"/>
        <w:jc w:val="both"/>
        <w:rPr>
          <w:rFonts w:ascii="Arial" w:hAnsi="Arial" w:cs="Arial"/>
          <w:sz w:val="24"/>
          <w:szCs w:val="24"/>
        </w:rPr>
      </w:pPr>
      <w:r>
        <w:rPr>
          <w:rFonts w:cs="Arial" w:ascii="Arial" w:hAnsi="Arial"/>
          <w:sz w:val="24"/>
          <w:szCs w:val="24"/>
        </w:rPr>
        <w:t>Sono convinto che Giovanni il battista, il martire, l’ucciso, l’ultima voce profetica abbia tutte le carte in regola per essere proclamato messia.</w:t>
      </w:r>
    </w:p>
    <w:p>
      <w:pPr>
        <w:pStyle w:val="Grigliamedia2"/>
        <w:ind w:left="-1134" w:firstLine="1134"/>
        <w:jc w:val="both"/>
        <w:rPr/>
      </w:pPr>
      <w:r>
        <w:rPr>
          <w:rFonts w:cs="Arial" w:ascii="Arial" w:hAnsi="Arial"/>
          <w:sz w:val="24"/>
          <w:szCs w:val="24"/>
        </w:rPr>
        <w:t>Elia è quindi, seppur poco studiato, estremamente importante per capire la linea messianica di Gesù: Mosè, Elia, il Battista, Gesù. E’ una linea di parentela, è il modo di Gesù di parlare della sua identità, di rispondere alla domanda “chi sei?”</w:t>
      </w:r>
    </w:p>
    <w:p>
      <w:pPr>
        <w:pStyle w:val="Grigliamedia2"/>
        <w:jc w:val="center"/>
        <w:rPr>
          <w:rFonts w:ascii="Bookman Old Style" w:hAnsi="Bookman Old Style" w:cs="Bookman Old Style"/>
          <w:sz w:val="28"/>
          <w:szCs w:val="28"/>
        </w:rPr>
      </w:pPr>
      <w:r>
        <w:rPr>
          <w:rFonts w:cs="Bookman Old Style" w:ascii="Bookman Old Style" w:hAnsi="Bookman Old Style"/>
          <w:sz w:val="28"/>
          <w:szCs w:val="28"/>
        </w:rPr>
      </w:r>
    </w:p>
    <w:p>
      <w:pPr>
        <w:pStyle w:val="Grigliamedia2"/>
        <w:ind w:left="-1134" w:firstLine="1134"/>
        <w:jc w:val="center"/>
        <w:rPr>
          <w:rFonts w:ascii="Arial" w:hAnsi="Arial" w:cs="Arial"/>
          <w:sz w:val="24"/>
          <w:szCs w:val="24"/>
        </w:rPr>
      </w:pPr>
      <w:r>
        <w:rPr>
          <w:rFonts w:cs="Arial" w:ascii="Arial" w:hAnsi="Arial"/>
          <w:sz w:val="24"/>
          <w:szCs w:val="24"/>
        </w:rPr>
      </w:r>
    </w:p>
    <w:p>
      <w:pPr>
        <w:pStyle w:val="Grigliamedia2"/>
        <w:numPr>
          <w:ilvl w:val="0"/>
          <w:numId w:val="0"/>
        </w:numPr>
        <w:ind w:left="-1134" w:firstLine="1134"/>
        <w:jc w:val="center"/>
        <w:outlineLvl w:val="0"/>
        <w:rPr>
          <w:rFonts w:ascii="Arial" w:hAnsi="Arial" w:cs="Arial"/>
          <w:sz w:val="24"/>
          <w:szCs w:val="24"/>
        </w:rPr>
      </w:pPr>
      <w:r>
        <w:rPr>
          <w:rFonts w:cs="Arial" w:ascii="Arial" w:hAnsi="Arial"/>
          <w:sz w:val="24"/>
          <w:szCs w:val="24"/>
        </w:rPr>
        <w:t>RISPOSTE del relatore alle domande del pubblico</w:t>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rFonts w:ascii="Arial" w:hAnsi="Arial" w:cs="Arial"/>
          <w:sz w:val="24"/>
          <w:szCs w:val="24"/>
        </w:rPr>
      </w:pPr>
      <w:r>
        <w:rPr>
          <w:rFonts w:cs="Arial" w:ascii="Arial" w:hAnsi="Arial"/>
          <w:sz w:val="24"/>
          <w:szCs w:val="24"/>
        </w:rPr>
      </w:r>
    </w:p>
    <w:p>
      <w:pPr>
        <w:pStyle w:val="Grigliamedia2"/>
        <w:ind w:left="-1134" w:firstLine="1134"/>
        <w:jc w:val="both"/>
        <w:rPr/>
      </w:pPr>
      <w:r>
        <w:rPr>
          <w:rFonts w:cs="Arial" w:ascii="Arial" w:hAnsi="Arial"/>
          <w:sz w:val="24"/>
          <w:szCs w:val="24"/>
        </w:rPr>
        <w:t>Provo a riflettere sulla prima domanda che è colossale e complicata. Paolo non comprendeva più questa espressione “Figlio dell’uomo”, l’ha cancellata, nelle sue lettere non la troverete mai. Si trova nei sinottici e soprattutto nel quarto vangelo, in cui diventa il top delle intitolazioni per indicare Gesù. Ma nella seconda e terza generazione e poi in seguito si è perso il senso di questa espressione che alcuni vorrebbero ridurre solo a un modo aramaico idiomatico per dire “io”. La troviamo però in due contesti che sono in tensione tra di loro. Protagonista di una storia drammatica di sofferenza e di fallimento e insieme una figura alta, eccelsa e trascendente nel libro di Daniele: “vidi venire dalle nubi del cielo uno che parlava come figlio d’uomo” contrapposto alle quattro bestie distruttive e violente, “e a lui Dio consegnò il regno e la gloria, e non sarà mai distrutto perché il regno viene dato al popolo dei santi.</w:t>
      </w:r>
    </w:p>
    <w:p>
      <w:pPr>
        <w:pStyle w:val="Grigliamedia2"/>
        <w:ind w:left="-1134" w:firstLine="1134"/>
        <w:jc w:val="both"/>
        <w:rPr/>
      </w:pPr>
      <w:r>
        <w:rPr>
          <w:rFonts w:cs="Arial" w:ascii="Arial" w:hAnsi="Arial"/>
          <w:sz w:val="24"/>
          <w:szCs w:val="24"/>
        </w:rPr>
        <w:t>Da qui parte una tradizione che si sviluppa in una raccolta apocrifa che ha come protagonista Enoch, personaggio pre-diluvio, rapito perché era giusto. Ed Enoch in un libro con parabole (sono in tutto cinque libri di Enoch, contemporanei ai vangeli) parla del figlio dell’uomo che è accanto a Dio, incaricato del giudizio ultimo. E’ una figura trascendente; e nel quarto vangelo si legge che nessuno ascende al cielo, non Mosè, non Elia, tranne il Figlio dell’Uomo che è disceso dal cielo. E’ una metafora di Gesù per parlare del suo destino, solidale con la condizione umana e rappresentante dell’umanità davanti a Dio non solo come giudice ma dentro l’abisso della persecuzione e della morte. E’ un percorso importante per capire come Gesù si presentava: il figlio dell’uomo che rivela la sua identità nella fedeltà vissuta fino alla fine.</w:t>
      </w:r>
    </w:p>
    <w:p>
      <w:pPr>
        <w:pStyle w:val="Grigliamedia2"/>
        <w:ind w:left="-1134" w:firstLine="1134"/>
        <w:jc w:val="both"/>
        <w:rPr>
          <w:rFonts w:ascii="Arial" w:hAnsi="Arial" w:cs="Arial"/>
          <w:sz w:val="24"/>
          <w:szCs w:val="24"/>
        </w:rPr>
      </w:pPr>
      <w:r>
        <w:rPr>
          <w:rFonts w:cs="Arial" w:ascii="Arial" w:hAnsi="Arial"/>
          <w:sz w:val="24"/>
          <w:szCs w:val="24"/>
        </w:rPr>
        <w:t xml:space="preserve">L’altro aspetto è che nel quarto vangelo Giovanni non ha compiuto miracoli, non ha compiuto nessun segno, mentre Elia è il taumaturgo, l’operatore di miracoli. Mi sono fatto l’idea che Gesù ha combinato una linea profetica molto originale senza dire mai io sono il profeta ma testimoniandolo con le sue scelte, con il suo modo di operare, di agire e il modo di affrontare la morte. Gesù la affronta richiamandosi alle figure della Antico Testamento, al giusto, al santo, al servo fedele di Dio, ma allo stesso tempo come il profeta perseguitato (“Gerusalemme, Gerusalemme, che uccidi i profeti e lapidi quelli che ti sono inviati”). Questa sentenza riflette l’autocoscienza di Gesù della sua sorte. Come Gesù viva nella sua umanità questa sua missione e la coscienza del suo rapporto con Dio rimane un enigma. Il Figlio dell’uomo è l’espressione più vicina perché è solidale ma trascendente perché decide il destino dell’umanità. Questo è il punto fondamentale, e forse è molto più efficace questo di Nicea, Dio da Dio, luce da luce, generato non creato, della stessa sostanza del Padre … Sono tutte dichiarazioni molto astratte </w:t>
      </w:r>
    </w:p>
    <w:p>
      <w:pPr>
        <w:pStyle w:val="Grigliamedia2"/>
        <w:ind w:left="-1134" w:firstLine="1134"/>
        <w:jc w:val="both"/>
        <w:rPr>
          <w:rFonts w:ascii="Arial" w:hAnsi="Arial" w:cs="Arial"/>
          <w:sz w:val="24"/>
          <w:szCs w:val="24"/>
        </w:rPr>
      </w:pPr>
      <w:r>
        <w:rPr>
          <w:rFonts w:cs="Arial" w:ascii="Arial" w:hAnsi="Arial"/>
          <w:sz w:val="24"/>
          <w:szCs w:val="24"/>
        </w:rPr>
        <w:t>Nel libro di Enoch è l’eletto, il messia, giudice universale che esiste da sempre presso il trono di Dio e che decide il destino dell’umanità; è chiaro quindi che non è solo una frase ebraica aramaica per dire un uomo qualsiasi, ma è una figura messianica trascendente, che rimanda all’incarnazione, al legame di Gesù con l’umanità e nello stesso tempo è trascendente; il figlio dell’uomo definisce una qualifica eccezionale che non ha confronti, e che oggi esprimiamo con Gesù redentore, mediatore, Figlio di Dio.</w:t>
      </w:r>
    </w:p>
    <w:p>
      <w:pPr>
        <w:pStyle w:val="Grigliamedia2"/>
        <w:ind w:left="-1134" w:firstLine="1134"/>
        <w:jc w:val="both"/>
        <w:rPr>
          <w:rFonts w:ascii="Arial" w:hAnsi="Arial" w:cs="Arial"/>
          <w:sz w:val="24"/>
          <w:szCs w:val="24"/>
        </w:rPr>
      </w:pPr>
      <w:r>
        <w:rPr>
          <w:rFonts w:cs="Arial" w:ascii="Arial" w:hAnsi="Arial"/>
          <w:sz w:val="24"/>
          <w:szCs w:val="24"/>
        </w:rPr>
        <w:t xml:space="preserve">Il segreto di Marco, che rimane nella tradizione, coglie un aspetto fondamentale: Gesù nella sua umanità ha dei modi di fare, di agire, parlare, di affrontare la morte con totale fiducia nonostante l’angoscia e la paura. Il rischio, in quel contesto, di presentarsi come il profeta, il taumaturgo, il politico (cosa che avveniva circa ogni dieci anni) è che venga organizzata una rivolta dal gruppo che si era coagulato intorno a questa figura. Zeloti che andavano dai contadini a dire di non pagare le tasse ai romani perché c’è un solo Dio. E invece la linea scelta da Gesù è quella di non dire niente, di tacere, di non fare pubblicità. Questo segreto si trova anche in Matteo e Luca e poi in Giovanni, il Messia nascosto. E finirà comunque nell’ingranaggio del messia politico, e come tale condannato. Abbiamo l’eredità pesante del volto di Dio che ha il volto di un crocifisso </w:t>
      </w:r>
    </w:p>
    <w:p>
      <w:pPr>
        <w:pStyle w:val="Grigliamedia2"/>
        <w:ind w:left="-1134" w:firstLine="1134"/>
        <w:jc w:val="both"/>
        <w:rPr>
          <w:rFonts w:ascii="Arial" w:hAnsi="Arial" w:cs="Arial"/>
          <w:sz w:val="24"/>
          <w:szCs w:val="24"/>
        </w:rPr>
      </w:pPr>
      <w:r>
        <w:rPr>
          <w:rFonts w:cs="Arial" w:ascii="Arial" w:hAnsi="Arial"/>
          <w:sz w:val="24"/>
          <w:szCs w:val="24"/>
        </w:rPr>
        <w:t>Cosa hanno capito i contemporanei di Gesù? Lui volutamente è rimasto nel vago? E’ vero che alla triplice domanda sei Elia, sei Giovanni, sei il messia politico Gesù non risponderà mai, così come non dirà mai “io sono il Figlio di Dio”, sfugge al congelamento, all’etichetta precisa perché rimanda oltre, e questo è l’enigma di Gesù, la sfida di Gesù; il grido del morente che non ha risposta. La risposta è la fedeltà a Dio, al volto di Dio; lui ascende non con rapimenti o viaggi celesti come fa Enoch, ma attraverso la fedeltà del Figlio. La realtà di Dio, più che la potenza cosmica, è l’amore portato all’estremo; questo è il Dio che conosciamo, Dio agape, amore. Ma cosa vuol dire amore? Non siamo stati noi, ma lui ci ha amati per primo.</w:t>
      </w:r>
    </w:p>
    <w:p>
      <w:pPr>
        <w:pStyle w:val="Normal"/>
        <w:ind w:left="-1134" w:firstLine="1134"/>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1134"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eastAsia="Times New Roman"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mbria" w:hAnsi="Cambria"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0:00Z</dcterms:created>
  <dc:creator>Rosa Zabai</dc:creator>
  <dc:description/>
  <dc:language>en-US</dc:language>
  <cp:lastModifiedBy>Francesco</cp:lastModifiedBy>
  <dcterms:modified xsi:type="dcterms:W3CDTF">2013-02-18T09:00:00Z</dcterms:modified>
  <cp:revision>2</cp:revision>
  <dc:subject/>
  <dc:title/>
</cp:coreProperties>
</file>