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4"/>
          <w:szCs w:val="24"/>
        </w:rPr>
      </w:pPr>
      <w:r>
        <w:rPr>
          <w:rFonts w:cs="Arial" w:ascii="Arial" w:hAnsi="Arial"/>
          <w:sz w:val="24"/>
          <w:szCs w:val="24"/>
        </w:rPr>
        <w:t>GARRONE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Visto l’accento messo sull’attualità contavo molto di fare la spalla di Melloni; ma visto che non c’è è impossibile …</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pPr>
      <w:r>
        <w:rPr>
          <w:rFonts w:eastAsia="Arial" w:cs="Arial" w:ascii="Arial" w:hAnsi="Arial"/>
          <w:sz w:val="24"/>
          <w:szCs w:val="24"/>
        </w:rPr>
        <w:t xml:space="preserve"> </w:t>
      </w:r>
      <w:r>
        <w:rPr>
          <w:rFonts w:cs="Arial" w:ascii="Arial" w:hAnsi="Arial"/>
          <w:sz w:val="24"/>
          <w:szCs w:val="24"/>
        </w:rPr>
        <w:t>Ripropongo un itinerario apparentemente singolare: voi vi siete concentrati soprattutto su Elia, mentre io ho ripensato complessivamente a tutti i profeti, alla profezia e alle sue ricadute letterarie nell’Antico Testamento.</w:t>
      </w:r>
    </w:p>
    <w:p>
      <w:pPr>
        <w:pStyle w:val="Nessunaspaziatura"/>
        <w:jc w:val="both"/>
        <w:rPr>
          <w:rFonts w:ascii="Arial" w:hAnsi="Arial" w:cs="Arial"/>
          <w:sz w:val="24"/>
          <w:szCs w:val="24"/>
        </w:rPr>
      </w:pPr>
      <w:r>
        <w:rPr>
          <w:rFonts w:cs="Arial" w:ascii="Arial" w:hAnsi="Arial"/>
          <w:sz w:val="24"/>
          <w:szCs w:val="24"/>
        </w:rPr>
        <w:t>Qual è l’attualità della profezia? Spesso diciamo, come se fosse una ovvietà, che una delle caratteristiche della Chiesa è di essere profetica, che dice cioè parole forti sulle ingiustizie sociali, sui mali del mondo; ma le parole profetiche sono mai venute dalle istituzioni? O non c’è una dialettica per cui il bene della Chiesa viene quando lei sostituisce il profeta, ma quando un profeta la prende a schiaffoni?</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La domanda sull’attualità dei profeti per certi versi è paradossale perché sia la Bibbia ebraica che il Nuovo Testamento dichiarano concluso il tempo della profezia con il libro di Malachia: non ci saranno più nuovi profeti come lo sono stati Elia, Isaia, Geremia, eccetera. Due esempi. Il primo è la conclusione del libro di Malachia dove si parla di Elia; l’ultima parola del libro è rivolta al giorno ardente come una fornace, cioè il giorno della fine e del giudizio, e l’ultima dichiarazione è questa: </w:t>
      </w:r>
    </w:p>
    <w:p>
      <w:pPr>
        <w:pStyle w:val="Nessunaspaziatura"/>
        <w:rPr/>
      </w:pPr>
      <w:r>
        <w:rPr>
          <w:rFonts w:cs="Arial" w:ascii="Arial" w:hAnsi="Arial"/>
          <w:i/>
          <w:iCs/>
          <w:sz w:val="24"/>
          <w:szCs w:val="24"/>
        </w:rPr>
        <w:t>“</w:t>
      </w:r>
      <w:r>
        <w:rPr>
          <w:rFonts w:cs="Arial" w:ascii="Arial" w:hAnsi="Arial"/>
          <w:i/>
          <w:iCs/>
          <w:sz w:val="24"/>
          <w:szCs w:val="24"/>
        </w:rPr>
        <w:t>«Ricordatevi della legge di Mosè, mio servo,</w:t>
        <w:br/>
        <w:t>al quale io diedi sull'Oreb, leggi e precetti,</w:t>
        <w:br/>
        <w:t>per tutto Israele.</w:t>
        <w:br/>
        <w:t> Ecco, io vi mando il profeta Elia,</w:t>
        <w:br/>
        <w:t>prima che venga il giorno del SIGNORE,</w:t>
        <w:br/>
        <w:t>giorno grande e terribile.</w:t>
        <w:br/>
        <w:t>Egli volgerà il cuore dei padri verso i figli,</w:t>
        <w:br/>
        <w:t>e il cuore dei figli verso i padri,</w:t>
        <w:br/>
        <w:t>perché io non debba venire a colpire il paese di sterminio</w:t>
      </w:r>
      <w:r>
        <w:rPr>
          <w:rFonts w:cs="Arial" w:ascii="Arial" w:hAnsi="Arial"/>
          <w:sz w:val="24"/>
          <w:szCs w:val="24"/>
        </w:rPr>
        <w:t>».</w:t>
      </w:r>
    </w:p>
    <w:p>
      <w:pPr>
        <w:pStyle w:val="Nessunaspaziatura"/>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Non ci sarà più un altro profeta, non ci sarà più nulla di nuovo da dire o da aggiungere; tornerà Elia, ma per convertire Israele, ricreando al suo interno una comunità di intenti. E in attesa di questa venuta escatologica Israele deve ricordarsi della legge di Mosè, e per questo non c’è più nulla di nuovo da aspettarsi.</w:t>
      </w:r>
    </w:p>
    <w:p>
      <w:pPr>
        <w:pStyle w:val="Nessunaspaziatura"/>
        <w:jc w:val="both"/>
        <w:rPr>
          <w:rFonts w:ascii="Arial" w:hAnsi="Arial" w:cs="Arial"/>
          <w:sz w:val="24"/>
          <w:szCs w:val="24"/>
        </w:rPr>
      </w:pPr>
      <w:r>
        <w:rPr>
          <w:rFonts w:cs="Arial" w:ascii="Arial" w:hAnsi="Arial"/>
          <w:sz w:val="24"/>
          <w:szCs w:val="24"/>
        </w:rPr>
        <w:t>Nella Bibbia ebraica questa conclusione del libro di Malachia non è l’ultima parola della Bibbia come nelle nostre; è la conclusione però della sezione dei neviim (profeti), la seconda sezione della Bibbia e possiamo immaginare che al tempo di Gesù, nel primo secolo, anche per gli ebrei, in quanto conclusione dei profeti, era l’ultima parola della Bibbia perché la terza parte del canone ebraico è rimasta più fluida, e ancora fino alla fine del primo secolo si discuteva su quali libri andassero compresi nella terza parte del canone. La profezia nella struttura della Bibbia ebraica viene coordinata e subordinata al tempo stesso alla Torah perché alla fine del Deuteronomio Mosè è presentato come il profeta per eccellenza; e con questo si intende dire che tutto quello che i profeti hanno detto è la vigorosa attualizzazione, il richiamo, il monito a Israele perché osservi la Torah alla quale lo vincola l’Alleanza. Mosè è il sommo profeta e tutti i profeti sono nella sequela di Mosè. La profezia è quindi conclusa.</w:t>
      </w:r>
    </w:p>
    <w:p>
      <w:pPr>
        <w:pStyle w:val="Nessunaspaziatura"/>
        <w:jc w:val="both"/>
        <w:rPr/>
      </w:pPr>
      <w:r>
        <w:rPr>
          <w:rFonts w:eastAsia="Arial" w:cs="Arial" w:ascii="Arial" w:hAnsi="Arial"/>
          <w:sz w:val="24"/>
          <w:szCs w:val="24"/>
        </w:rPr>
        <w:t xml:space="preserve"> </w:t>
      </w:r>
      <w:r>
        <w:rPr>
          <w:rFonts w:cs="Arial" w:ascii="Arial" w:hAnsi="Arial"/>
          <w:sz w:val="24"/>
          <w:szCs w:val="24"/>
        </w:rPr>
        <w:tab/>
        <w:t xml:space="preserve"> E una visione analoga della conclusione della profezia c’è anche nel Nuovo Testamento </w:t>
      </w:r>
      <w:r>
        <w:rPr>
          <w:rFonts w:cs="Arial" w:ascii="Arial" w:hAnsi="Arial"/>
          <w:i/>
          <w:iCs/>
          <w:sz w:val="24"/>
          <w:szCs w:val="24"/>
        </w:rPr>
        <w:t>: “E nell'Ades, essendo nei tormenti, alzò gli occhi e vide da lontano Abramo, e Lazzaro nel suo seno; ed esclamò: "Padre Abramo, abbi pietà di me, e manda Lazzaro a intingere la punta del dito nell'acqua per rinfrescarmi la lingua, perché sono tormentato in questa fiamma". […]Ed egli disse: "Ti prego, dunque, o padre, che tu lo mandi a casa di mio padre,  perché ho cinque fratelli, affinché attesti loro queste cose, e non vengano anche loro in questo luogo di tormento".  Abramo disse: "Hanno Mosè e i profeti; ascoltino quelli". (Lc 16)</w:t>
      </w:r>
      <w:r>
        <w:rPr>
          <w:rFonts w:cs="Arial" w:ascii="Arial" w:hAnsi="Arial"/>
          <w:sz w:val="24"/>
          <w:szCs w:val="24"/>
        </w:rPr>
        <w:t xml:space="preserve"> . Non c’è bisogno di un nuovo inviato o di un nuovo profeta; se uno vuole convertirsi bastano Mosè e i profeti. </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 a contribuire all’idea nel cristianesimo che la profezia si sia esaurita ci sono altri due elementi: avendo progressivamente interpretato la profezia come annuncio promessa e anticipazione del Messia, essa si è conclusa e ha esaurito la sua funzione perché Cristo è venuto. Ed è conclusa perché Cristo è stato al tempo stesso re, sacerdote e profeta.</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 riassunto di questo primo punto possiamo dire che è inutile che ci interroghiamo sulla attualità della profez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ab/>
        <w:t xml:space="preserve">La seconda premessa che volevo fare è il cambiamento di orientamento negli ultimi decenni sull’analisi della profezia. Nei manuali fino a 30 anni fa si leggeva che la storia della profezia in Israele si distingue in due fasi: una fase pre-classica e una fase classica. La profezia pre-classica è fatta di profeti di mestiere, che spesso hanno manifestazioni estatiche, che sono capaci di consultare la divinità e di ottenere degli oracoli; ci si rivolge a questi profeti per porre dei quesiti, anche molto concreti ( 2 Samuele 28; 1 Re, 22 :” </w:t>
      </w:r>
      <w:r>
        <w:rPr>
          <w:rFonts w:cs="Arial" w:ascii="Arial" w:hAnsi="Arial"/>
          <w:i/>
          <w:iCs/>
          <w:sz w:val="24"/>
          <w:szCs w:val="24"/>
        </w:rPr>
        <w:t>Quando giunse davanti al re, il re gli disse: «Micaia, dobbiamo andare a far guerra a Ramot di Galaad, o no?» Egli rispose: «Va' pure, tu vincerai; il SIGNORE la darà nelle mani del re” (…) “Il messaggero che era andato a chiamare Micaia gli parlò così: «Ecco tutti i profeti, unanimi, predicono del bene al re; ti prego, le tue parole siano concordi con le loro, e predici del bene!» Ma Micaia rispose: «Com'è vero che il SIGNORE vive, io dirò quel che il SIGNORE mi dirà».</w:t>
      </w:r>
    </w:p>
    <w:p>
      <w:pPr>
        <w:pStyle w:val="Nessunaspaziatura"/>
        <w:ind w:firstLine="708"/>
        <w:jc w:val="both"/>
        <w:rPr>
          <w:rFonts w:ascii="Arial" w:hAnsi="Arial" w:cs="Arial"/>
          <w:sz w:val="24"/>
          <w:szCs w:val="24"/>
        </w:rPr>
      </w:pPr>
      <w:r>
        <w:rPr>
          <w:rFonts w:cs="Arial" w:ascii="Arial" w:hAnsi="Arial"/>
          <w:sz w:val="24"/>
          <w:szCs w:val="24"/>
        </w:rPr>
        <w:t xml:space="preserve">Abbiamo qui una profezia istituzionale favorita dalla corte, e compare però un outsider; questo tipo di profezia era definita pre-classica; classica era la profezia dei profeti scrittori, come Micaia (o Michea) qui, che sono degli outsider spesso contrapposti alla loro stessa categoria, che non ricorrono a particolari tecniche di consultazione oracolare ma ricevono in visione o direttamente in audizione complesse parole di Dio che avrebbero poi messo per iscritto : questa è la profezia classica. Il grande rivolgimento che c’è stato dipende anche dalla studio molto approfondito della profezia nelle altre religioni e nelle altre culture coeve di Israele; per esempio si diceva un tempo che i profeti al di fuori di Israele non avevano delle visioni sull’intervento della divinità nella storia ma si limitavano a chiedere incrementi del culto o qualche miglioramento della pietà cultuale; si è ribaltata la situazione, e oggi si dice che la profezia classica è quella del primo tipo, perché Israele ha avuto una profezia come ce l’avevano tutti. Prima di alcune rivoluzioni di cui la Bibbia è il deposito la religiosità di Israele era assolutamente simile a quella dell’entourage cananeo fenicio e aramaico, ma anche molto simile ad altri contesti; nel salterio si trovano dei salmi che descrivono l’attività dei profeti esattamente come la descrivono per esempio i testi ugaritici, in cui il Signore appare come il Dio delle tempeste, calma le acque turbolente, stabilisce fermamente la sua dimora nel palazzo dei cieli e a questo corrisponde il suo santuario terreno. </w:t>
      </w:r>
    </w:p>
    <w:p>
      <w:pPr>
        <w:pStyle w:val="Nessunaspaziatura"/>
        <w:ind w:firstLine="708"/>
        <w:jc w:val="both"/>
        <w:rPr>
          <w:rFonts w:ascii="Arial" w:hAnsi="Arial" w:cs="Arial"/>
          <w:sz w:val="24"/>
          <w:szCs w:val="24"/>
        </w:rPr>
      </w:pPr>
      <w:r>
        <w:rPr>
          <w:rFonts w:cs="Arial" w:ascii="Arial" w:hAnsi="Arial"/>
          <w:sz w:val="24"/>
          <w:szCs w:val="24"/>
        </w:rPr>
        <w:t>E questo rende molto più interessante i nostri profeti di cui abbiamo i libri, perché quello che leggiamo in quei libri non è affatto classico, ma c’è una rottura a partire dalla condivisione della profezia classica, simile a quella di altre culture. Per nulla classico e singolarmente innovativo è l’emergere delle figure profetiche come appaiono nei libri profetici; ed Elia c’entra con tutto questo perché è l’inizio del processo, e opera una vera e propria rottura, o di qua o di là. Questo Dio richiede,un rapporto esclusivo, e questa è una svolta fondamentale nella storia della religione ebraica. Seguirà poi Osea : questi profeti dell’8° secolo fanno un altro salto e sono i primi che dicono  che ciò che lega Adonai a Israele e viceversa non è un legame dato da sempre per sempre, ma è un legame istituito (vedi la metafora matrimoniale erotica che usa Osea). E’ questo sviluppo del tutto originale che stacca completamente l’istanza profetica dalla profezia che oggi riteniamo classic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i sono quattro caratteristiche di questi profeti che mi sembrano imprescindibili. La prima – già menzionata – è che questi profeti sono tutti degli outsider. Due esempi per chiarire cosa significa l’essere outsider del profeti biblici. Uno è quello di Amos che svolge la sua attività profetica nel regno del Nord al tempo di Geroboamo II, ma lui è giudaita; potremmo dire in questo caso che il profeta è un immigrato. Sarebbe come se ne nelle nostre stanche grigie chiese occidentali la profezia fosse rappresentata da un parroco del Kenia o da un metodista del Ghana, che avendo meno tormentoni mentali e un po’ di entusiasmo per quello che hanno appena scoperto forse predicherebbero meglio dei nostri ingessati valdesi e dei vostri compassati sacerdoti bergamaschi o vicentini.</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mos è uno straniero; nel cap. 7 rivolge il discorso critico di denuncia che Dio gli ha affidato al centro del potere politico e religioso, cioè al santuario regio. Non se ne sta in disparte ma va al centro. Il sacerdote locale lo contesta e gli dice: </w:t>
      </w:r>
      <w:r>
        <w:rPr>
          <w:rFonts w:cs="Arial" w:ascii="Arial" w:hAnsi="Arial"/>
          <w:i/>
          <w:iCs/>
          <w:sz w:val="24"/>
          <w:szCs w:val="24"/>
        </w:rPr>
        <w:t xml:space="preserve">“«Veggente, vattene, fuggi nel paese di Giuda; mangia il tuo pane laggiù e là profetizza; ma a Betel non profetizzare più, perché è santuario del re e residenza reale». </w:t>
      </w:r>
      <w:r>
        <w:rPr>
          <w:rFonts w:cs="Arial" w:ascii="Arial" w:hAnsi="Arial"/>
          <w:sz w:val="24"/>
          <w:szCs w:val="24"/>
        </w:rPr>
        <w:t xml:space="preserve">I profeti, come i pastori e i parroci, sono pagati, e gli viene detto di andare a farsi pagare dalla Conferenza episcopale del Kenia e di non venire a rompere le scatole a Padova. Amos risponde : </w:t>
      </w:r>
      <w:r>
        <w:rPr>
          <w:rFonts w:cs="Arial" w:ascii="Arial" w:hAnsi="Arial"/>
          <w:i/>
          <w:iCs/>
          <w:sz w:val="24"/>
          <w:szCs w:val="24"/>
        </w:rPr>
        <w:t>“Allora Amos rispose: «Io non sono profeta, né figlio di profeta; sono un mandriano e coltivo i sicomori. Il SIGNORE mi prese mentre ero dietro al gregge e mi disse: "Va', profetizza al mio popolo, a Israele".</w:t>
      </w:r>
      <w:r>
        <w:rPr>
          <w:rFonts w:cs="Arial" w:ascii="Arial" w:hAnsi="Arial"/>
          <w:sz w:val="24"/>
          <w:szCs w:val="24"/>
        </w:rPr>
        <w:t xml:space="preserve">  Si può intendere al passato: non ero profeta ma il Signore mi ha preso e mi ha fatto diventare profeta, un po’ come san Paolo. Ma potrebbe essere anche intesa al presente in senso ancora più radicale : io non sono profeta ma Dio mi ha preso; cioè Dio mi fa fare una cosa che mi è totalmente estranea.</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ltro esempio di outsider è Geremia, che ha la caratteristica di sviluppare la dimensione biografica finalizzata ad esprimere la natura della vera profezia; in nessun altro libro sono raccontati così tanti episodi sul profeta. Geremia ha litigato con tutti: ha predicato contro i sacerdoti, contro i re,contro gli altri profeti, è andato ad apostrofare il popolo intero alle porte del tempio; ha avuto molte opposizioni, è stato perfino incarcerato, e misconosciuto perfino dalla sua famiglia, non può tornare al suo villaggio di origine perché considerato un disfattista e un traditore. E vorrebbe smettere di fare il profeta, perché la parola di Dio è diventata per lui un obbrobrio, gli produce soltanto emarginazione; </w:t>
      </w:r>
      <w:r>
        <w:rPr>
          <w:rFonts w:cs="Arial" w:ascii="Arial" w:hAnsi="Arial"/>
          <w:i/>
          <w:iCs/>
          <w:sz w:val="24"/>
          <w:szCs w:val="24"/>
        </w:rPr>
        <w:t xml:space="preserve">“ma questa parola di Dio era dentro di me come un fuoco ardente che io non riuscivo a contenere” </w:t>
      </w:r>
      <w:r>
        <w:rPr>
          <w:rFonts w:cs="Arial" w:ascii="Arial" w:hAnsi="Arial"/>
          <w:sz w:val="24"/>
          <w:szCs w:val="24"/>
        </w:rPr>
        <w:t>. E in questo senso Geremia diventa il profeta per eccellenza perché tutto questo è una riflessione postuma. In uno così deve esserci per forza qualcosa che viene da Dio : nessuno gli dà retta, viene perseguitato, non ha neanche lo zelo del chiamato … e tutto questo per gli editori del libro di Geremia è la prova postuma che una vita così si spiega soltanto se è veramente Dio che lo ha mosso.</w:t>
      </w:r>
    </w:p>
    <w:p>
      <w:pPr>
        <w:pStyle w:val="Nessunaspaziatura"/>
        <w:jc w:val="both"/>
        <w:rPr/>
      </w:pPr>
      <w:r>
        <w:rPr>
          <w:rFonts w:eastAsia="Arial" w:cs="Arial" w:ascii="Arial" w:hAnsi="Arial"/>
          <w:sz w:val="24"/>
          <w:szCs w:val="24"/>
        </w:rPr>
        <w:t xml:space="preserve"> </w:t>
      </w:r>
      <w:r>
        <w:rPr>
          <w:rFonts w:cs="Arial" w:ascii="Arial" w:hAnsi="Arial"/>
          <w:sz w:val="24"/>
          <w:szCs w:val="24"/>
        </w:rPr>
        <w:tab/>
        <w:t>Seconda caratteristica : questi profeti sono prevalentemente degli araldi di giudizio e di critica, con tutte le modulazioni possibili che vediamo bene nella redazione di Amos. Prima Israele viene avvertito, poi sembra che ci sia ancora spazio per una intercessione da parte del profeta, e alla fine si giunge al “</w:t>
      </w:r>
      <w:r>
        <w:rPr>
          <w:rFonts w:cs="Arial" w:ascii="Arial" w:hAnsi="Arial"/>
          <w:i/>
          <w:iCs/>
          <w:sz w:val="24"/>
          <w:szCs w:val="24"/>
        </w:rPr>
        <w:t>matura è la fine del mio popolo Israele”</w:t>
      </w:r>
      <w:r>
        <w:rPr>
          <w:rFonts w:cs="Arial" w:ascii="Arial" w:hAnsi="Arial"/>
          <w:sz w:val="24"/>
          <w:szCs w:val="24"/>
        </w:rPr>
        <w:t xml:space="preserve">. La profezia biblica è la parola critica di un outsider, e questa parola critica viene portata al centro. Il profeta non è un monaco uomo di Dio in cima alla montagna; va nel mezzo della vita politica cultuale e istituzionale. E infine questi profeti che ho così descritto hanno assunto il ruolo che hanno nella Bibbia ebraica a causa di una riabilitazione postuma: sono diventati i profeti per eccellenza che fanno parte della bibbia proprio quei profeti che inizialmente la maggior parte della popolazione e delle istituzioni hanno respinto. </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esta è la tesi che voglio sostenere. Pensate a Geremia, il più inascoltato di tutti i profeti: nel suo libro, nella versione ebraica, 270 volte accanto al nome di Geremia c’è </w:t>
      </w:r>
      <w:r>
        <w:rPr>
          <w:rFonts w:cs="Arial" w:ascii="Arial" w:hAnsi="Arial"/>
          <w:i/>
          <w:iCs/>
          <w:sz w:val="24"/>
          <w:szCs w:val="24"/>
        </w:rPr>
        <w:t>nevì</w:t>
      </w:r>
      <w:r>
        <w:rPr>
          <w:rFonts w:cs="Arial" w:ascii="Arial" w:hAnsi="Arial"/>
          <w:sz w:val="24"/>
          <w:szCs w:val="24"/>
        </w:rPr>
        <w:t xml:space="preserve">, il profeta. Il più inascoltato diventa il più profeta; e questa è stata una grandissima operazione. Dopo l’esilio, quando ci si riprende dal giudizio e si cerca di ricominciare in modo nuovo, si riparte da quelli a cui non si è dato retta. Come mai nella Bibbia ebraica si dà così tanto spazio al fallimento di Israele e al giudizio di Dio? Non dobbiamo ripartire dai punti di forza della fondazione (siamo sempre stati il popolo di Dio), ma si ricomincia da una parte dal Deuteronomio e dall’altra si riparte dai profeti. Il fallimento storico, l’insuccesso istituzionale del discorso di Geremia diventa il punto di partenza, la parola necessaria e qualificante. </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 questo ci pone il problema della vera e della falsa profezia. In itinere arriva qualcuno che richiama le chiese alla riscoperta di una parola contenuta nella Scrittura, e questo può essere un giudizio di condanna o un incitamento alla conversione e alla ripresa. Perché un’altra caratteristica della profezia biblica è che ce ne sono sempre due, due vie. A chi credere? Geremia dice sarete deportati, e l’altro profeta dice da parte del Signore che il vostro giogo sarà spezzato. Come si fa a sapere chi è il profeta? La Bibbia indica dei criteri, che però fanno sorridere : se si realizza quello che dice è vero, altrimenti è falso. Questo discorso vuol dire che la profezia non ti mette mai in una situazione rassicurante, ma è sempre l’ora della decisione: decidere chi ascoltare e magari capire dopo di avere sbagliato a scegliere. Pensate a Bonhoeffer che è diventato adesso una specie di santo; lui vivente non fu neanche incluso nella lista dei nomi che la chiesa confessante faceva circolare per la preghiera di intercessione. </w:t>
      </w:r>
    </w:p>
    <w:p>
      <w:pPr>
        <w:pStyle w:val="Nessunaspaziatura"/>
        <w:ind w:firstLine="708"/>
        <w:jc w:val="both"/>
        <w:rPr>
          <w:rFonts w:ascii="Arial" w:hAnsi="Arial" w:cs="Arial"/>
          <w:sz w:val="24"/>
          <w:szCs w:val="24"/>
        </w:rPr>
      </w:pPr>
      <w:r>
        <w:rPr>
          <w:rFonts w:cs="Arial" w:ascii="Arial" w:hAnsi="Arial"/>
          <w:sz w:val="24"/>
          <w:szCs w:val="24"/>
        </w:rPr>
        <w:t>Oggi la domanda sull’attualità dei profeti non è l’attesa di qualcuno che riveli qualcosa di nuovo ma è la domanda su come viene ripresentata oggi alla chiesa la stessa parola profetica di allora, cioè il discorso che impugna le certezze istituzionali della chiesa e della società, lo fa in modo critico, sgradevole, inatteso, dal di fuori. La nostra esperienza ci dice che voci così non sono mai mancate; ma il problema è che proprio quelle istituzioni e gruppi che più ne avevano bisogno e urgenza in genere li hanno riconosciuti tardivamente e quindi, come minimo, la sfida che abbiamo davanti è ricominciare da quelli che non abbiamo ascoltato – cosa che sarebbe molto salutare anche per la vita politica e civi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6:00Z</dcterms:created>
  <dc:creator>acer</dc:creator>
  <dc:description/>
  <dc:language>en-US</dc:language>
  <cp:lastModifiedBy>Rosa Zabai</cp:lastModifiedBy>
  <dcterms:modified xsi:type="dcterms:W3CDTF">2013-05-21T06:06:00Z</dcterms:modified>
  <cp:revision>2</cp:revision>
  <dc:subject/>
  <dc:title/>
</cp:coreProperties>
</file>