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4"/>
          <w:szCs w:val="24"/>
        </w:rPr>
      </w:pPr>
      <w:r>
        <w:rPr>
          <w:rFonts w:cs="Arial" w:ascii="Arial" w:hAnsi="Arial"/>
          <w:sz w:val="24"/>
          <w:szCs w:val="24"/>
        </w:rPr>
        <w:t>GARRONE 2 PROFE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Dalle domande di questa mattina ho individuato cinque punti.</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l primo è il rapporto tra i profeti e il tempo. Tutti i testi profetici che abbiamo nella Bibbia ebraica sono fatti per interpellare i destinatari al presente e nel presente. Tutto si gioca nel momento presente, ma il futuro di Dio, più o meno remoto – meno remoto di solito – è l’orizzonte. Nella profezia c’è sempre il futuro, ma non nel senso di una anticipazione della storia; perfino nell’Apocalisse c’è sì il futuro di Dio, cieli nuovi e terra nuova, ma tutto il resto sono immagini per interpretare il presente, il periodo che sta tra la morte e resurrezione di Cristo e il suo ritorno nella gloria, il tempo della resistenza della bestia ferita, della persecuzione, del rifiuto. Periodo lungo (tre anni e mezzo, che è la metà di sette) ma già dimezzato e che ha un limite.</w:t>
      </w:r>
    </w:p>
    <w:p>
      <w:pPr>
        <w:pStyle w:val="Nessunaspaziatura"/>
        <w:ind w:firstLine="708"/>
        <w:jc w:val="both"/>
        <w:rPr>
          <w:rFonts w:ascii="Arial" w:hAnsi="Arial" w:cs="Arial"/>
          <w:sz w:val="24"/>
          <w:szCs w:val="24"/>
        </w:rPr>
      </w:pPr>
      <w:r>
        <w:rPr>
          <w:rFonts w:cs="Arial" w:ascii="Arial" w:hAnsi="Arial"/>
          <w:sz w:val="24"/>
          <w:szCs w:val="24"/>
        </w:rPr>
        <w:t>Apro una parentesi: questa apertura della profezia, parlare nel presente su cui insiste un futuro del Dio che viene – questa è l’escatologia dei profeti – è una dimensione largamente perduta nello sviluppo del cristianesimo. Questo dipende anche dallo choc del ritardo della parusia, elemento sottovalutato; ancora l’apostolo Paolo pensava alla fine dei tempi all’interno della sua generazione, e poi diverse volte modifica il suo immaginario escatologico perché comincia a morire qualcuno e il Signore non è ancora tornato. Successivamente il cristianesimo si è molto più focalizzato sul Dio dietro e sotto anziché sul Dio che deve venire, sulla dimensione del “già e non ancora”. Si continua a dire che un giorno il Signore deve tornare, ma questo ormai sembra del tutto ininfluente se tutto si gioca sulla verticale spaziale; pensate all’invenzione del purgatorio, ora abolito, e tutto si gioca nello spazio e non nell’attesa dell’avvento di Dio.</w:t>
      </w:r>
    </w:p>
    <w:p>
      <w:pPr>
        <w:pStyle w:val="Nessunaspaziatura"/>
        <w:jc w:val="both"/>
        <w:rPr>
          <w:rFonts w:ascii="Arial" w:hAnsi="Arial" w:cs="Arial"/>
          <w:sz w:val="24"/>
          <w:szCs w:val="24"/>
        </w:rPr>
      </w:pPr>
      <w:r>
        <w:rPr>
          <w:rFonts w:cs="Arial" w:ascii="Arial" w:hAnsi="Arial"/>
          <w:sz w:val="24"/>
          <w:szCs w:val="24"/>
        </w:rPr>
        <w:t>Tutta la profezia è un discorso diagnostico e prognostico sullo stato attuale di Israele dove l’elemento della diagnosi e della prognosi è Dio che sta venendo e che ti giudica o ti consola.</w:t>
      </w:r>
    </w:p>
    <w:p>
      <w:pPr>
        <w:pStyle w:val="Nessunaspaziatura"/>
        <w:ind w:firstLine="708"/>
        <w:jc w:val="both"/>
        <w:rPr>
          <w:rFonts w:ascii="Arial" w:hAnsi="Arial" w:cs="Arial"/>
          <w:sz w:val="24"/>
          <w:szCs w:val="24"/>
        </w:rPr>
      </w:pPr>
      <w:r>
        <w:rPr>
          <w:rFonts w:cs="Arial" w:ascii="Arial" w:hAnsi="Arial"/>
          <w:sz w:val="24"/>
          <w:szCs w:val="24"/>
        </w:rPr>
        <w:t>Pensate alle nostre liturgie dell’Avvento: liturgicamente e teologicamente l’Avvento dovrebbe avere due polmoni: uno è quello che è venuto, e l’altro è che deve tornare; e invece fatalmente si sottolinea molto di più la dimensione prima, per cui anche l’interesse liturgico spirituale sembra quello di sottolineare che c’è stata una instaurazione. Quando va bene è l’instaurazione della parola fatta carne, con il corollario che è stata instaurata dalla chiesa; ma l’Avvento vuol dire anche “venga il tuo Regno”, “venga presto in questa generazione ai nostri giorni” (</w:t>
      </w:r>
      <w:r>
        <w:rPr>
          <w:rFonts w:cs="Arial" w:ascii="Arial" w:hAnsi="Arial"/>
          <w:i/>
          <w:iCs/>
          <w:sz w:val="24"/>
          <w:szCs w:val="24"/>
        </w:rPr>
        <w:t>qaddish</w:t>
      </w:r>
      <w:r>
        <w:rPr>
          <w:rFonts w:cs="Arial" w:ascii="Arial" w:hAnsi="Arial"/>
          <w:sz w:val="24"/>
          <w:szCs w:val="24"/>
        </w:rPr>
        <w:t>, da cui deriva il Padre nostro). Gli ebrei che sono abituati da 2000 anni a vivere senza Messia, che hanno provato la delusione di falsi messia, dicono decidi tu comunque, ma se puoi vieni oggi. La cristianità invece, avendolo assaporato nella sua prima venuta e che ci si aspetterebbe che frema nell’ansia di poterlo di nuovo incontrare, è molto meno sensibile a questo aspetto.</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 xml:space="preserve">Il secondo punto era il complesso di temi a partire dalla parola di Geremia “tu avrai la vita come bottino” cui si contrapponeva nel cap. 44 il testo delle donne che cucinano focacce per la regina del cielo; dal testo si evince che queste donne sono particolarmente arrabbiate con Geremia perché adorando solo Adonai e visto come è andata a finire ricominciano a comportarsi come prima </w:t>
      </w:r>
      <w:r>
        <w:rPr>
          <w:rFonts w:cs="Arial" w:ascii="Arial" w:hAnsi="Arial"/>
          <w:i/>
          <w:iCs/>
          <w:sz w:val="24"/>
          <w:szCs w:val="24"/>
        </w:rPr>
        <w:t xml:space="preserve">(“«Quanto alla parola che ci hai detta nel nome del SIGNORE, noi non ti ubbidiremo,  ma vogliamo mettere interamente in pratica tutto quello che la nostra bocca ha espresso: offrire profumi alla regina del cielo, farle delle libazioni, come già abbiamo fatto noi, i nostri padri, i nostri re, i nostri capi, nelle città di Giuda e per le vie di Gerusalemme; allora avevamo abbondanza di pane, stavamo bene e non vedevamo nessuna calamità;  ma da quando abbiamo smesso di offrire profumi alla regina del cielo e di farle delle libazioni, abbiamo avuto mancanza di ogni cosa; siamo stati consumati dalla spada e dalla fame.  Quando noi offriamo profumi alla regina del cielo e le facciamo delle libazioni, è forse senza il consenso dei nostri mariti che le facciamo delle focacce a sua immagine e le offriamo delle libazioni?) . </w:t>
      </w:r>
      <w:r>
        <w:rPr>
          <w:rFonts w:cs="Arial" w:ascii="Arial" w:hAnsi="Arial"/>
          <w:sz w:val="24"/>
          <w:szCs w:val="24"/>
        </w:rPr>
        <w:t>Quando viene detto a Geremia che avrà solo la vita come bottino c’è prima una frase ironica: siccome il giudizio su Gerusalemme e Giuda è inevitabile e anche tu ci sarai coinvolto, vorresti per caso aspettarti qualcosa di grande? Tutto quello che avrai è la vita come bottino. Questo è importante : il profeta testimone è un grillo parlante; lui, che è un giusto, partecipa però al giudizio che non ha personalmente meritato ma che attraversa il suo popolo. Il servo sofferente di Isaia è esattamente questo: il giusto dice quello che gli è stato detto di dire, ma non per questo è esentato, va fino in fondo insieme al suo popolo (senza mitizzarlo, possiamo vedere qualcosa di questo nella vita di Bonhoeffer: lui aveva visto giusto, ma la sua obbedienza a quello che aveva visto non gli ha dato neanche la vita come bottino)</w:t>
      </w:r>
    </w:p>
    <w:p>
      <w:pPr>
        <w:pStyle w:val="Nessunaspaziatura"/>
        <w:jc w:val="both"/>
        <w:rPr/>
      </w:pPr>
      <w:r>
        <w:rPr>
          <w:rFonts w:cs="Arial" w:ascii="Arial" w:hAnsi="Arial"/>
          <w:sz w:val="24"/>
          <w:szCs w:val="24"/>
        </w:rPr>
        <w:t>Il massimo che un profeta può avere, nella inevitabile solidarietà con il destinatario del suo messaggio, è che può non morire.</w:t>
      </w:r>
    </w:p>
    <w:p>
      <w:pPr>
        <w:pStyle w:val="Nessunaspaziatura"/>
        <w:ind w:firstLine="708"/>
        <w:jc w:val="both"/>
        <w:rPr>
          <w:rFonts w:ascii="Arial" w:hAnsi="Arial" w:cs="Arial"/>
          <w:sz w:val="24"/>
          <w:szCs w:val="24"/>
        </w:rPr>
      </w:pPr>
      <w:r>
        <w:rPr>
          <w:rFonts w:cs="Arial" w:ascii="Arial" w:hAnsi="Arial"/>
          <w:sz w:val="24"/>
          <w:szCs w:val="24"/>
        </w:rPr>
        <w:t>E’ vero che ci sono profezie contraddittorie. Nella Bibbia tra i profeti c’è il libro di Naum e quello di Giona. Il libro di Naum è un oracolo continuo e monotematico : gli assiri saranno distrutti. Poi c’è il libro di Giona che invece dice che Dio, a fronte degli insostenibili peccati di Ninive, manda questo profeta renitente che deve andare a dire ai niniviti “ancora 40 giorni e poi la città sarà distrutta”. Giona, che non ci vuole andare, poi finisce nella pancia del pesce, ci va controvoglia, dice che Ninive sarà distrutta e tutti gli abitanti compreso il re si convertono tutti quanto all’istante. Ma Giona, che vuole essere più serio di Dio, se ne va fuori dalla città seduto sotto un ricino per vedere cosa succederebbe. La città viene risparmiata e Giona vorrebbe morire. Vedere un Dio che cambia idea, che si pente di quello che aveva deliberato! E Giona è lì, come a teatro, sotto l’albero, che vuole vedere come va a finire; e probabilmente è una polemica anti-apocalittica, perché se un Dio è serio non cambia idea, è già tutto scritto. Ma questo Dio che non distrugge è una sorta di ironico pernacchione fatto a tutti gli apocalittici. Un altro esempio che mi viene in mente è nella terza parte del libro di Isaia. Al suo incipit, al cap. 56, c’è una delle pagine più universalistiche di tutta la Bibbia ebraica perché viene detto, quasi fosse formalmente una Torah, che gli eunuchi – esclusi dal culto – e i figli dell’estero, cioè gli stranieri più stranieri, se si attengono fermamente al Signore:</w:t>
      </w:r>
    </w:p>
    <w:p>
      <w:pPr>
        <w:pStyle w:val="Nessunaspaziatura"/>
        <w:rPr>
          <w:rFonts w:ascii="Arial" w:hAnsi="Arial" w:cs="Arial"/>
          <w:i/>
          <w:i/>
          <w:iCs/>
          <w:sz w:val="24"/>
          <w:szCs w:val="24"/>
        </w:rPr>
      </w:pPr>
      <w:r>
        <w:rPr>
          <w:rFonts w:cs="Arial" w:ascii="Arial" w:hAnsi="Arial"/>
          <w:i/>
          <w:iCs/>
          <w:sz w:val="24"/>
          <w:szCs w:val="24"/>
        </w:rPr>
        <w:t>“</w:t>
      </w:r>
      <w:r>
        <w:rPr>
          <w:rFonts w:cs="Arial" w:ascii="Arial" w:hAnsi="Arial"/>
          <w:i/>
          <w:iCs/>
          <w:sz w:val="24"/>
          <w:szCs w:val="24"/>
        </w:rPr>
        <w:t>Lo straniero che si è unito al SIGNORE non dica:</w:t>
        <w:br/>
        <w:t>«Certo, il SIGNORE mi escluderà dal suo popolo!»</w:t>
        <w:br/>
        <w:t>Né dica l'eunuco:</w:t>
        <w:br/>
        <w:t>«Ecco, io sono un albero secco!»</w:t>
        <w:br/>
        <w:t> Infatti così parla il SIGNORE</w:t>
        <w:br/>
        <w:t>circa gli eunuchi che osserveranno i miei sabati,</w:t>
        <w:br/>
        <w:t>che sceglieranno ciò che a me piace</w:t>
        <w:br/>
        <w:t>e si atterranno al mio patto:</w:t>
        <w:br/>
        <w:t> «Io darò loro, nella mia casa e dentro le mie mura, un posto e un nome,</w:t>
        <w:br/>
        <w:t>che avranno più valore di figli e di figlie;</w:t>
        <w:br/>
        <w:t>darò loro un nome eterno,</w:t>
        <w:br/>
        <w:t>che non perirà più.</w:t>
        <w:br/>
        <w:t> Anche gli stranieri che si saranno uniti al SIGNORE per servirlo,</w:t>
        <w:br/>
        <w:t>per amare il nome del SIGNORE,</w:t>
        <w:br/>
        <w:t>per essere suoi servi,</w:t>
        <w:br/>
        <w:t>tutti quelli che osserveranno il sabato astenendosi dal profanarlo</w:t>
        <w:br/>
        <w:t>e si atterranno al mio patto,</w:t>
        <w:br/>
        <w:t> io li condurrò sul mio monte santo</w:t>
        <w:br/>
        <w:t>e li rallegrerò nella mia casa di preghiera;</w:t>
        <w:br/>
        <w:t>i loro olocausti e i loro sacrifici saranno graditi sul mio altare,</w:t>
        <w:br/>
        <w:t>perché la mia casa sarà chiamata una casa di preghiera per tutti i popoli».</w:t>
      </w:r>
    </w:p>
    <w:p>
      <w:pPr>
        <w:pStyle w:val="Nessunaspaziatura"/>
        <w:ind w:firstLine="708"/>
        <w:jc w:val="both"/>
        <w:rPr>
          <w:rFonts w:ascii="Arial" w:hAnsi="Arial" w:cs="Arial"/>
          <w:sz w:val="24"/>
          <w:szCs w:val="24"/>
        </w:rPr>
      </w:pPr>
      <w:r>
        <w:rPr>
          <w:rFonts w:cs="Arial" w:ascii="Arial" w:hAnsi="Arial"/>
          <w:sz w:val="24"/>
          <w:szCs w:val="24"/>
        </w:rPr>
        <w:t>Abbiamo qui una possibile piena integrazione nella comunità cultuale delle categorie finora assolutamente estranee.</w:t>
      </w:r>
    </w:p>
    <w:p>
      <w:pPr>
        <w:pStyle w:val="Nessunaspaziatura"/>
        <w:jc w:val="both"/>
        <w:rPr>
          <w:rFonts w:ascii="Arial" w:hAnsi="Arial" w:cs="Arial"/>
          <w:sz w:val="24"/>
          <w:szCs w:val="24"/>
        </w:rPr>
      </w:pPr>
      <w:r>
        <w:rPr>
          <w:rFonts w:cs="Arial" w:ascii="Arial" w:hAnsi="Arial"/>
          <w:sz w:val="24"/>
          <w:szCs w:val="24"/>
        </w:rPr>
        <w:t>All’altro estremo c’è l’inizio del cap. 63 dove si descrive Dio come sopravveniente da Edom con i vestiti imbrattati di sangue, che ha pigiato tutti i popoli come in un tino per l’uva perché è giunto il giorno della vendetta del Signore, l’anno di redenzione.</w:t>
      </w:r>
    </w:p>
    <w:p>
      <w:pPr>
        <w:pStyle w:val="Nessunaspaziatura"/>
        <w:jc w:val="both"/>
        <w:rPr>
          <w:rFonts w:ascii="Arial" w:hAnsi="Arial" w:cs="Arial"/>
          <w:sz w:val="24"/>
          <w:szCs w:val="24"/>
        </w:rPr>
      </w:pPr>
      <w:r>
        <w:rPr>
          <w:rFonts w:cs="Arial" w:ascii="Arial" w:hAnsi="Arial"/>
          <w:sz w:val="24"/>
          <w:szCs w:val="24"/>
        </w:rPr>
        <w:t>Ci sono poi variazioni intermedie. In questa stessa terza parte del libro di Isaia c’è un coinvolgimento positivo delle nazioni del mondo, seppure in una posizione servile.</w:t>
      </w:r>
    </w:p>
    <w:p>
      <w:pPr>
        <w:pStyle w:val="Nessunaspaziatura"/>
        <w:ind w:firstLine="708"/>
        <w:jc w:val="both"/>
        <w:rPr>
          <w:rFonts w:ascii="Arial" w:hAnsi="Arial" w:cs="Arial"/>
          <w:sz w:val="24"/>
          <w:szCs w:val="24"/>
        </w:rPr>
      </w:pPr>
      <w:r>
        <w:rPr>
          <w:rFonts w:cs="Arial" w:ascii="Arial" w:hAnsi="Arial"/>
          <w:sz w:val="24"/>
          <w:szCs w:val="24"/>
        </w:rPr>
        <w:t>Come risolvere queste contraddizioni?</w:t>
      </w:r>
    </w:p>
    <w:p>
      <w:pPr>
        <w:pStyle w:val="Nessunaspaziatura"/>
        <w:jc w:val="both"/>
        <w:rPr>
          <w:rFonts w:ascii="Arial" w:hAnsi="Arial" w:cs="Arial"/>
          <w:sz w:val="24"/>
          <w:szCs w:val="24"/>
        </w:rPr>
      </w:pPr>
      <w:r>
        <w:rPr>
          <w:rFonts w:cs="Arial" w:ascii="Arial" w:hAnsi="Arial"/>
          <w:sz w:val="24"/>
          <w:szCs w:val="24"/>
        </w:rPr>
        <w:t>In due modi. Con una prospettiva storica: noi facciamo sempre l’errore di prendere le parole della Bibbia come fossero oracoli senza tempo: un conto è sperare che Ninive sia annientata quando tu effettivamente sei stato massacrato da Ninive, e un conto è tradurlo in una dottrina perenne e sempre valida per cui Dio massacrerà tutti i popoli. E l’altro errore è quello di ergere la Bibbia contro la Bibbia, dove non è praticabile la scappatoia di dire Nuovo Testamento contro Antico. E chi facesse troppo lo schizzinoso di fronte alle vesti di Dio imbrattate di sangue In Is 63 pensi al godimento estremo cui si dà voce nella cristianissima Apocalisse quando Roma sprofonderà nel fuoco e nel sangue. Nella Marsigliese si canta con grande entusiasmo “vogliamo abbeverare di sangue i nostri campi”; e questi non sono dei vecchi beduini dell’antico vicino Orient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rzo punto: Gesù profeta. L’idea che Gesù in quanto Messia e in quanto Figlio di Dio compisse tutto l’Antico Testamento, per cui Gesù è profeta re e sacerdote, certamente ha influenzato l’immagine di Gesù. Gesù profeta vuole anche dire nel Nuovo Testamento la sua rilettura e interpretazione come sommo profeta, così come Matteo lo fa apparire come un secondo Mosè, su un monte che dà l’interpretazione autorevole e definitiva della Torah di Israele.</w:t>
      </w:r>
    </w:p>
    <w:p>
      <w:pPr>
        <w:pStyle w:val="Nessunaspaziatura"/>
        <w:ind w:firstLine="708"/>
        <w:jc w:val="both"/>
        <w:rPr>
          <w:rFonts w:ascii="Arial" w:hAnsi="Arial" w:cs="Arial"/>
          <w:sz w:val="24"/>
          <w:szCs w:val="24"/>
        </w:rPr>
      </w:pPr>
      <w:r>
        <w:rPr>
          <w:rFonts w:cs="Arial" w:ascii="Arial" w:hAnsi="Arial"/>
          <w:sz w:val="24"/>
          <w:szCs w:val="24"/>
        </w:rPr>
        <w:t>Ma c’è anche un altro aspetto, che è molto sottovalutato e che certamente ha giustificato questa sovra – posizione : la missione e la vita di Gesù come sono narrate nei vangeli hanno ripreso i contenuti del messaggio profetico. Gesù ha parlato e operato, in un altro contesto, in modo molto simile a come hanno parlato e operato i profeti. Pensate all’interesse che Gesù dimostra per quello che succede agli ultimi, alle vittime, ai rifiutati, ai poveri; pensate a come Gesù contrappone l’esteriorità o la devozione ostentata e ufficiale ad un altro tipo di pietà e spiritualità. Sono tutti temi assolutamente profetici, e credo si possa dire che di fronte all’enfasi con cui la tradizione cristiana ha sottolineato Gesù come il vero profeta c’è la dimenticanza o la normalizzazione o addirittura la rimozione dei contenuti profetici della sua vocazione.</w:t>
      </w:r>
    </w:p>
    <w:p>
      <w:pPr>
        <w:pStyle w:val="Nessunaspaziatura"/>
        <w:ind w:firstLine="708"/>
        <w:jc w:val="both"/>
        <w:rPr>
          <w:rFonts w:ascii="Arial" w:hAnsi="Arial" w:cs="Arial"/>
          <w:sz w:val="24"/>
          <w:szCs w:val="24"/>
        </w:rPr>
      </w:pPr>
      <w:r>
        <w:rPr>
          <w:rFonts w:cs="Arial" w:ascii="Arial" w:hAnsi="Arial"/>
          <w:sz w:val="24"/>
          <w:szCs w:val="24"/>
        </w:rPr>
        <w:t>Qualche esempio. Pensate alla sproporzione che c’è nella storia del cristianesimo tra l’ossessione per l’etica sessuale nella predicazione e nella morale cristiana e il tema dell’etica sociale, fino ad oggi. Avete mai sentito prediche veementi contro la mafia, contro il femminicidio? I profeti hanno detto continuamente che Israele andava in esilio perché era idolatra e perché non c’era la giustizia, perché non si pagano i dipendenti, si imbroglia in tribunale … E questo non riguarda solo la profezia; pensiamo ai danni che ci sono stati per aver cercato di sviluppare un’etica senza Torah e senza profezia. Tutto il vangelo di Matteo è una reinterpretazione della Torah in senso più radicale. E anche la critica alla religione c’è nella profezia e c’è in Gesù; e questo è un tema estremamente scomodo, come la critica al potere, dimenticata da una religione che diventa presto la religione dell’impero.</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Quarto punto. E’ stato chiesto se la Riforma non avesse perso in spiritualità. Prima la pars destruens : la reazione legittima ed ecumenicamente salutare della Riforma rispetto alla spiritualità e pietà medioevale. Quando nelle 95 tesi Lutero dice che il Signore vuole che tutta la nostra vita sia una penitenza, questa idea era fondamentale: invece di logorarti in una ricerca di atti penitenziali che valgano ad accreditarti, devi semplicemente fare una cosa planetaria(?), il detto che apre il vangelo di Marco “ravvedetevi perché è giunto finalmente il regno di Dio” non è una forma rituale, ma il riconoscere la tua impotenza e l’avvento di Dio per te nonostante tutto. L’altro elemento fondamentale fu l’abolizione della differenza tra laici e sacerdoti; nella vita monastica c’era l’idea che quel tipo di vita e di preghiera fosse particolarmente meritorio. Non c’è prestazione, preghiera  devozione o virtù che possa valere davanti a Dio; tu sei un peccatore che viene perdonato. In positivo quindi, liberato dall’idea di poter fare qualcosa per Dio, sei aperto alla vita quotidiana come luogo della tua vocazione. Sembrano banalità, ma in Italia non lo sono poi tanto. Se cercate nei dizionari alla voce “vocazione” trovate quanto segue : c’è un significato notarile che non ho capito molto bene; poi due possibilità: la prima “la scelta di abbandonare il mondo per abbracciare la vita religiosa (entrare in monastero, farsi prete, suora, ecc.)”; seconda “un particolare talento o inclinazione naturale (quel bambino ha proprio la vocazione del musicista)”.</w:t>
      </w:r>
    </w:p>
    <w:p>
      <w:pPr>
        <w:pStyle w:val="Nessunaspaziatura"/>
        <w:ind w:firstLine="708"/>
        <w:jc w:val="both"/>
        <w:rPr/>
      </w:pPr>
      <w:r>
        <w:rPr>
          <w:rFonts w:cs="Arial" w:ascii="Arial" w:hAnsi="Arial"/>
          <w:sz w:val="24"/>
          <w:szCs w:val="24"/>
        </w:rPr>
        <w:t>La cosa che a noi protestanti fa sorridere da un lato e dall’altro saltare sulla sedia è che manca esattamente il significato che il termine ha avuto dal 1500 in qua: la vocazione non è affatto naturale perché è Dio che ti chiama; i predicatori puritani del 17° secolo dicevano quanto segue : “ogni uomo ha una duplice vocazione; la prima è la chiamata generale di Dio che ti chiama fuori dal mondo per ricevere il perdono dei peccati e la fede cristiana; secondo, Dio chiama ognuno a fare qualche cosa di utile per il suo prossimo”. Questa idea che essere chiamati da Dio vuol dire essere perdonati e chiedersi cosa fare; e non devi fare niente per Dio ma qualcosa che sia utile per i tuoi fratelli, un gioioso servizio. Tutta questa dinamica aveva prodotto all’inizio una sua fortissima spiritualità del quotidiano (che abbiamo quasi completamente perduto) che era fatta anche di gesti, di abitudini, di disciplina. A pregare si impara, e se non ti dai una disciplina ti svuoti progressivamente.</w:t>
      </w:r>
    </w:p>
    <w:p>
      <w:pPr>
        <w:pStyle w:val="Nessunaspaziatura"/>
        <w:ind w:firstLine="708"/>
        <w:jc w:val="both"/>
        <w:rPr>
          <w:rFonts w:ascii="Arial" w:hAnsi="Arial" w:cs="Arial"/>
          <w:sz w:val="24"/>
          <w:szCs w:val="24"/>
        </w:rPr>
      </w:pPr>
      <w:r>
        <w:rPr>
          <w:rFonts w:cs="Arial" w:ascii="Arial" w:hAnsi="Arial"/>
          <w:sz w:val="24"/>
          <w:szCs w:val="24"/>
        </w:rPr>
        <w:t>Il mondo protestante ha sviluppato straordinariamente l’alfabetizzazione per ragioni spirituali e non in primo luogo per ragioni sociali: devi saper leggere la parola di Dio. Tempi passati, ormai.</w:t>
      </w:r>
    </w:p>
    <w:p>
      <w:pPr>
        <w:pStyle w:val="Nessunaspaziatura"/>
        <w:jc w:val="both"/>
        <w:rPr>
          <w:rFonts w:ascii="Arial" w:hAnsi="Arial" w:cs="Arial"/>
          <w:sz w:val="24"/>
          <w:szCs w:val="24"/>
        </w:rPr>
      </w:pPr>
      <w:r>
        <w:rPr>
          <w:rFonts w:cs="Arial" w:ascii="Arial" w:hAnsi="Arial"/>
          <w:sz w:val="24"/>
          <w:szCs w:val="24"/>
        </w:rPr>
        <w:t>Celebriamo quest’anno i 450 anni  del Catechismo di Heidelberg che nel 1563 era un libro di spiritualità perché la prima domanda è questa: “Qual è la mia unica consolazione in vita e in morte?”. La preoccupazione del catechismo non è la dottrina o la verità, ma ciò che dà fondamento inviolabile alla vita è che Dio mi ha amato. O pensate alla riforma ginevrina che dice che il culto cristiano consiste nel cantare tutti i salmi; uno dei primi prodotti è il salterio ugonotto che ha messo in poesia con della bella musica tutti i 150 salmi. Oggi un protestante che volesse davvero attenersi alla riforma riformata e cantare tutti i salmi deve andare a Camaldoli.</w:t>
      </w:r>
    </w:p>
    <w:p>
      <w:pPr>
        <w:pStyle w:val="Nessunaspaziatura"/>
        <w:ind w:firstLine="708"/>
        <w:jc w:val="both"/>
        <w:rPr>
          <w:rFonts w:ascii="Arial" w:hAnsi="Arial" w:cs="Arial"/>
          <w:sz w:val="24"/>
          <w:szCs w:val="24"/>
        </w:rPr>
      </w:pPr>
      <w:r>
        <w:rPr>
          <w:rFonts w:cs="Arial" w:ascii="Arial" w:hAnsi="Arial"/>
          <w:sz w:val="24"/>
          <w:szCs w:val="24"/>
        </w:rPr>
        <w:t>Noi soffriamo moltissimo del fatto che la costituzione protestante dell’individuo come soggetto uguale agli altri, che fu una cosa grandiosa, si è ridotta ad individualismo; ma se sei sempre da solo non fai niente, non dici più neanche una preghiera prima di un pasto, non leggi più la Bibbia in famiglia.</w:t>
      </w:r>
    </w:p>
    <w:p>
      <w:pPr>
        <w:pStyle w:val="Nessunaspaziatura"/>
        <w:jc w:val="both"/>
        <w:rPr>
          <w:rFonts w:ascii="Arial" w:hAnsi="Arial" w:cs="Arial"/>
          <w:sz w:val="24"/>
          <w:szCs w:val="24"/>
        </w:rPr>
      </w:pPr>
      <w:r>
        <w:rPr>
          <w:rFonts w:cs="Arial" w:ascii="Arial" w:hAnsi="Arial"/>
          <w:sz w:val="24"/>
          <w:szCs w:val="24"/>
        </w:rPr>
        <w:t>La rivoluzione protestante che ti aveva costituito come un forte soggetto spirituale si è ridotta a puro individualism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ultimo punto, il piccolo di una comunità laica non riconosciuta. La risposta è che non c’è bisogno di nessun riconoscimento da parte di nessuno se non quello della promessa di Dio. Se Dio ha promesso che ovunque due o tre sono radunati nel mio nome io sono in mezzo a loro; se Gesù ha detto questo è il mio corpo e questo è il mio sangue; se Paolo ha detto ogni volta che voi mangiate di questo pane e bevete di questo vino voi annunziate la morte del Signore finché egli torni : questa è la conformità e la legittimazione per vivere cristianamente. Ma questa è la posizione della Confessione augustana che dice che la vera chiesa è la congregatio fidelium nella quale l’evangelo è rettamente predicato e i sacramenti sono correttamente amministrati. Mi rendo conto che mi è facile rispondere, ma la mia risposta è il problema per altri; penso invece che possiamo dire che tra il piccolo e il grande non c’è nessun problema. Nella prospettiva dell’evangelo le cose piccole sono le più grandi perché tutto il cristianesimo sta o cade nel paradosso: perdono del peccati, avvicinamento dei lontani, le cose pazze del mondo che sono quelle veramente savie, degli ultimi che diventano i primi. E se questo discorso paradossale del piccolo viene recepito si diventa grandi. Se fai della potenza, dell’evidenza e del trionfo la prova del tuo successo siamo lontano le mille miglia; se invece continui a coltivare e a vivere l’idea che nel piccolo e nel paradossale è dato di cogliere qualcos’altro, allora sei nella verità.</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pPr>
      <w:r>
        <w:rPr>
          <w:rFonts w:cs="Arial" w:ascii="Arial" w:hAnsi="Arial"/>
          <w:sz w:val="24"/>
          <w:szCs w:val="24"/>
        </w:rPr>
        <w:t>Visto che si era parlato anche di potere e di banche, la cosa che più mi aveva colpito nell’enciclica del papa sull’economia è che c’è una bella lezioncina al mondo su come ci si deve rapportare all’economia, ma non viene tematizzato il problema che è vitale per tutte le nostre chiese: tutte le chiese hanno dei dipendenti, fanno contratti di lavoro. Nel nostro piccolo noi gestiamo 15 milioni di euro di 8xmille; e i soldini che la gente ci dà per la chiesa li mettiamo in una banca. Questo è un grande problema teologico ed ecumenico : dove metto questi soldi, come scelgo la banca? E’ un grosso problema : o ci ritiriamo nel deserto, ma se rimaniamo nel cuore della realtà a gestire quello che siamo e abbiamo, non possiamo non porci il problema, che è urgente, senza nasconderci dietro l’alibi che quello che facciamo è per Cris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3:00Z</dcterms:created>
  <dc:creator>acer</dc:creator>
  <dc:description/>
  <dc:language>en-US</dc:language>
  <cp:lastModifiedBy>Rosa Zabai</cp:lastModifiedBy>
  <dcterms:modified xsi:type="dcterms:W3CDTF">2013-05-21T06:03:00Z</dcterms:modified>
  <cp:revision>2</cp:revision>
  <dc:subject/>
  <dc:title/>
</cp:coreProperties>
</file>