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Arial" w:hAnsi="Arial" w:cs="Arial"/>
          <w:sz w:val="24"/>
          <w:szCs w:val="24"/>
        </w:rPr>
      </w:pPr>
      <w:r>
        <w:rPr>
          <w:rFonts w:cs="Arial" w:ascii="Arial" w:hAnsi="Arial"/>
          <w:sz w:val="24"/>
          <w:szCs w:val="24"/>
        </w:rPr>
        <w:t>GARRONE 3 – ALTRE RISPOSTE</w:t>
      </w:r>
    </w:p>
    <w:p>
      <w:pPr>
        <w:pStyle w:val="Nessunaspaziatura"/>
        <w:jc w:val="both"/>
        <w:rPr>
          <w:rFonts w:ascii="Arial" w:hAnsi="Arial" w:cs="Arial"/>
          <w:sz w:val="24"/>
          <w:szCs w:val="24"/>
        </w:rPr>
      </w:pPr>
      <w:r>
        <w:rPr>
          <w:rFonts w:cs="Arial" w:ascii="Arial" w:hAnsi="Arial"/>
          <w:sz w:val="24"/>
          <w:szCs w:val="24"/>
        </w:rPr>
      </w:r>
    </w:p>
    <w:p>
      <w:pPr>
        <w:pStyle w:val="Nessunaspaziatura"/>
        <w:ind w:firstLine="708"/>
        <w:jc w:val="both"/>
        <w:rPr>
          <w:rFonts w:ascii="Arial" w:hAnsi="Arial" w:cs="Arial"/>
          <w:sz w:val="24"/>
          <w:szCs w:val="24"/>
        </w:rPr>
      </w:pPr>
      <w:r>
        <w:rPr>
          <w:rFonts w:cs="Arial" w:ascii="Arial" w:hAnsi="Arial"/>
          <w:sz w:val="24"/>
          <w:szCs w:val="24"/>
        </w:rPr>
        <w:t>Quando dicevo, semplificando, che la sinagoga ha chiuso la profezia, volevo dire che i profeti nella loro concretezza rimangono unici, e non vuol dire che la profezia non abbia più una vita e una attualità al punto che non attende più nessuna rivelazione, ma che quello che è stato detto venga ascoltato compreso e testimoniato; qui sì che c’è una attualità e vitalità della profezia, e diventerà patrimonio comune quella che è stata l’esperienza del profeta, cioè di avere personalmente l’esperienza della immediatezza  con Dio che mi parla.</w:t>
      </w:r>
    </w:p>
    <w:p>
      <w:pPr>
        <w:pStyle w:val="Nessunaspaziatura"/>
        <w:jc w:val="both"/>
        <w:rPr>
          <w:rFonts w:ascii="Arial" w:hAnsi="Arial" w:cs="Arial"/>
          <w:sz w:val="24"/>
          <w:szCs w:val="24"/>
        </w:rPr>
      </w:pPr>
      <w:r>
        <w:rPr>
          <w:rFonts w:cs="Arial" w:ascii="Arial" w:hAnsi="Arial"/>
          <w:sz w:val="24"/>
          <w:szCs w:val="24"/>
        </w:rPr>
        <w:t>Questa credo sia l’attualità della profezia, che si gioca sull’ermeneutica dei testi profetici.</w:t>
      </w:r>
    </w:p>
    <w:p>
      <w:pPr>
        <w:pStyle w:val="Nessunaspaziatura"/>
        <w:ind w:firstLine="708"/>
        <w:jc w:val="both"/>
        <w:rPr>
          <w:rFonts w:ascii="Arial" w:hAnsi="Arial" w:cs="Arial"/>
          <w:sz w:val="24"/>
          <w:szCs w:val="24"/>
        </w:rPr>
      </w:pPr>
      <w:r>
        <w:rPr>
          <w:rFonts w:cs="Arial" w:ascii="Arial" w:hAnsi="Arial"/>
          <w:sz w:val="24"/>
          <w:szCs w:val="24"/>
        </w:rPr>
        <w:t>Il primo intervento, sul discernimento del vero profeta. Molto interessante la notazione fatta del riconoscere Cristo nella carne. Non ci può essere nessuna rivelazione ulteriore che sia sganciata dalla corposa concretezza della rivelazione che si è compiuta in Cristo. Pensiamo al vangelo di Giovanni, quando parlando dello Spirito Paraclito dice “prenderà del mio e ve lo annuncerà” : appunto, prenderà del mio, non ci sarà una rivelazione diretta e svincolata dall’incarnazione. Ci fu una forte polemica tra la Riforma e gli spiritualisti : lo spiritualismo storico sosteneva che non c’è nessun bisogno di scrittura, chiesa e istituzioni perché la fede nasce da un incontro diretto e personale con lo Spirito. La Riforma rudemente disse che se lo Spirito ti dice qualcosa di diverso dalla Scrittura vuol dire che non è Dio, perché lo Spirito non può dire nulla di diverso da quello che è stato detto nella storia da Abramo a Gesù. In questo senso c’è anche una grande democratizzazione della fede: non c’è bisogno di avere un’esperienza estatica unica e personale perché ricevere lo Spirito e avere la fede è esattamente uguale per tutti quanti, perché significa avvertire come coinvolgente e rilevante per te e per il mondo la storia che per noi culmina nella umanissima storica esistenza di Gesù. Per molti era oggetto di scandalo il fatto che la massima rivelazione di Dio coinvolgesse l’umanità di Gesù, mentre oggi sappiamo che la vita di Gesù, anche i suoi atti banali, sono rivelatori. Gesù si fa vedere al ristorante con un pubblicano e una prostituta: questo non è un accidente scomodo della sua vita, ma è rivelatore di un futuro e di una prospettiva di accoglienza anche per gli abietti.</w:t>
      </w:r>
    </w:p>
    <w:p>
      <w:pPr>
        <w:pStyle w:val="Nessunaspaziatura"/>
        <w:ind w:firstLine="708"/>
        <w:jc w:val="both"/>
        <w:rPr>
          <w:rFonts w:ascii="Arial" w:hAnsi="Arial" w:cs="Arial"/>
          <w:sz w:val="24"/>
          <w:szCs w:val="24"/>
        </w:rPr>
      </w:pPr>
      <w:r>
        <w:rPr>
          <w:rFonts w:cs="Arial" w:ascii="Arial" w:hAnsi="Arial"/>
          <w:sz w:val="24"/>
          <w:szCs w:val="24"/>
        </w:rPr>
        <w:t xml:space="preserve">Questo mi sembra molto importante. La profezia è finita,da una parte, ma dall’altra non è affatto finita e forse anzi comincia. C’è una discussione su quale potrebbe essere l’etimologia di </w:t>
      </w:r>
      <w:r>
        <w:rPr>
          <w:rFonts w:cs="Arial" w:ascii="Arial" w:hAnsi="Arial"/>
          <w:i/>
          <w:iCs/>
          <w:sz w:val="24"/>
          <w:szCs w:val="24"/>
        </w:rPr>
        <w:t xml:space="preserve">navì </w:t>
      </w:r>
      <w:r>
        <w:rPr>
          <w:rFonts w:cs="Arial" w:ascii="Arial" w:hAnsi="Arial"/>
          <w:sz w:val="24"/>
          <w:szCs w:val="24"/>
        </w:rPr>
        <w:t>, il termine ebraico classico per designare un profeta e si discute se voglia dire “colui che è stato chiamato” o “colui che chiama”. Ai fini nostri di oggi credo che si possano benissimo sottolineare tutte e due: i testi dei profeti ci stanno davanti al tempo stesso per chiamarci (vieni provocato, interpellato, criticato, consolato …) e nella misura in cui recepisci questo discorso, te ne fai a tua volta portatore, anche se stai zitto.</w:t>
      </w:r>
    </w:p>
    <w:p>
      <w:pPr>
        <w:pStyle w:val="Nessunaspaziatura"/>
        <w:jc w:val="both"/>
        <w:rPr>
          <w:rFonts w:ascii="Arial" w:hAnsi="Arial" w:cs="Arial"/>
          <w:sz w:val="24"/>
          <w:szCs w:val="24"/>
        </w:rPr>
      </w:pPr>
      <w:r>
        <w:rPr>
          <w:rFonts w:cs="Arial" w:ascii="Arial" w:hAnsi="Arial"/>
          <w:sz w:val="24"/>
          <w:szCs w:val="24"/>
        </w:rPr>
        <w:t>Questo tipo di rapporto con la profezia secondo gli studi più recenti è già dentro l’Antico Testamento. Sapete che c’è il problema di Isaia, il cui libro non è stato scritto da uno solo e ci sono tre parti scritte in epoche molto diverse.</w:t>
      </w:r>
    </w:p>
    <w:p>
      <w:pPr>
        <w:pStyle w:val="Nessunaspaziatura"/>
        <w:jc w:val="both"/>
        <w:rPr>
          <w:rFonts w:ascii="Arial" w:hAnsi="Arial" w:cs="Arial"/>
          <w:sz w:val="24"/>
          <w:szCs w:val="24"/>
        </w:rPr>
      </w:pPr>
      <w:r>
        <w:rPr>
          <w:rFonts w:cs="Arial" w:ascii="Arial" w:hAnsi="Arial"/>
          <w:sz w:val="24"/>
          <w:szCs w:val="24"/>
        </w:rPr>
        <w:t>[C’è una ininterrotta attualità della profezia da parte dei miei “cuginastri” americani che leggono le profezia come la rivelazione anticipata dei destini della storia, compreso se cadrà la bomba atomica su Israele; e quindi la decisione, la spiritualità che deve rispondere a questa lettura della profezia è decidere da che parte stare.</w:t>
      </w:r>
    </w:p>
    <w:p>
      <w:pPr>
        <w:pStyle w:val="Nessunaspaziatura"/>
        <w:jc w:val="both"/>
        <w:rPr>
          <w:rFonts w:ascii="Arial" w:hAnsi="Arial" w:cs="Arial"/>
          <w:sz w:val="24"/>
          <w:szCs w:val="24"/>
        </w:rPr>
      </w:pPr>
      <w:r>
        <w:rPr>
          <w:rFonts w:cs="Arial" w:ascii="Arial" w:hAnsi="Arial"/>
          <w:sz w:val="24"/>
          <w:szCs w:val="24"/>
        </w:rPr>
        <w:t>Io butto alle ortiche questa interpretazione, non fosse altro perché viene trasformata in apocalittica quello che è profezia.]</w:t>
      </w:r>
    </w:p>
    <w:p>
      <w:pPr>
        <w:pStyle w:val="Nessunaspaziatura"/>
        <w:ind w:firstLine="708"/>
        <w:jc w:val="both"/>
        <w:rPr>
          <w:rFonts w:ascii="Arial" w:hAnsi="Arial" w:cs="Arial"/>
          <w:sz w:val="24"/>
          <w:szCs w:val="24"/>
        </w:rPr>
      </w:pPr>
      <w:r>
        <w:rPr>
          <w:rFonts w:cs="Arial" w:ascii="Arial" w:hAnsi="Arial"/>
          <w:sz w:val="24"/>
          <w:szCs w:val="24"/>
        </w:rPr>
        <w:t>Per  tornare a Isaia è sempre più chiaro che il terzo Isaia è profezia scribale, dobbiamo cioè pensare a qualcuno che ha già davanti a sé il primo e il secondo Isaia e ne reinterpreta direttamente per iscritto il messaggio. Mi piace molto questa interpretazione perché assomiglia molto alla nostra situazione di persone che riascoltano la scrittura ricevuta. I capitoli 60 – 62 sono molto simili al secondo Isaia, in un contesto cambiato, di ritorno dall’esilio, ma è il linguaggio di qualcuno che dice e ripropone la promessa del secondo Isaia: c’è un avvenire luminoso per Gerusalemme insieme al suo Dio.</w:t>
      </w:r>
    </w:p>
    <w:p>
      <w:pPr>
        <w:pStyle w:val="Nessunaspaziatura"/>
        <w:jc w:val="both"/>
        <w:rPr/>
      </w:pPr>
      <w:r>
        <w:rPr>
          <w:rFonts w:cs="Arial" w:ascii="Arial" w:hAnsi="Arial"/>
          <w:sz w:val="24"/>
          <w:szCs w:val="24"/>
        </w:rPr>
        <w:t>Però poi le cose non sono andate così, e allora intorno a queste promesse vengono scritte delle altre “prediche” in cui per esempio si dà voce all’obiezione che molti facevano : ma com’è che con tutte queste luminose promesse noi siamo sempre in questa situazione per nulla luminosa? Forse che il braccio del Signore è troppo corto per salvare? Ma qualcuno dice che sono i nostri peccati che ritardano il compimento della promessa, e allora viene scritto nel cap. 58 un testo sul digiuno:</w:t>
      </w:r>
    </w:p>
    <w:p>
      <w:pPr>
        <w:pStyle w:val="Nessunaspaziatura"/>
        <w:rPr/>
      </w:pPr>
      <w:r>
        <w:rPr>
          <w:rFonts w:eastAsia="Arial" w:cs="Arial" w:ascii="Arial" w:hAnsi="Arial"/>
          <w:sz w:val="24"/>
          <w:szCs w:val="24"/>
        </w:rPr>
        <w:t xml:space="preserve"> </w:t>
      </w:r>
      <w:r>
        <w:rPr>
          <w:rFonts w:cs="Arial" w:ascii="Arial" w:hAnsi="Arial"/>
          <w:i/>
          <w:iCs/>
          <w:sz w:val="24"/>
          <w:szCs w:val="24"/>
        </w:rPr>
        <w:t>“</w:t>
      </w:r>
      <w:r>
        <w:rPr>
          <w:rFonts w:cs="Arial" w:ascii="Arial" w:hAnsi="Arial"/>
          <w:i/>
          <w:iCs/>
          <w:sz w:val="24"/>
          <w:szCs w:val="24"/>
        </w:rPr>
        <w:t>Ecco, voi digiunate per litigare, per fare discussioni,</w:t>
        <w:br/>
        <w:t>e colpite con pugno malvagio;</w:t>
        <w:br/>
        <w:t>oggi, voi non digiunate</w:t>
        <w:br/>
        <w:t>in modo da far ascoltare la vostra voce in alto.”</w:t>
      </w:r>
    </w:p>
    <w:p>
      <w:pPr>
        <w:pStyle w:val="Nessunaspaziatura"/>
        <w:jc w:val="both"/>
        <w:rPr>
          <w:rFonts w:ascii="Arial" w:hAnsi="Arial" w:cs="Arial"/>
          <w:sz w:val="24"/>
          <w:szCs w:val="24"/>
        </w:rPr>
      </w:pPr>
      <w:r>
        <w:rPr>
          <w:rFonts w:cs="Arial" w:ascii="Arial" w:hAnsi="Arial"/>
          <w:sz w:val="24"/>
          <w:szCs w:val="24"/>
        </w:rPr>
        <w:t>Non siete in grado quindi di raggiungere il bersaglio. Qualcun altro aggiunge un’altra pagina, per esempio al cap. 59, in cui si drammatizza.</w:t>
      </w:r>
    </w:p>
    <w:p>
      <w:pPr>
        <w:pStyle w:val="Nessunaspaziatura"/>
        <w:jc w:val="both"/>
        <w:rPr>
          <w:rFonts w:ascii="Arial" w:hAnsi="Arial" w:cs="Arial"/>
          <w:sz w:val="24"/>
          <w:szCs w:val="24"/>
        </w:rPr>
      </w:pPr>
      <w:r>
        <w:rPr>
          <w:rFonts w:cs="Arial" w:ascii="Arial" w:hAnsi="Arial"/>
          <w:sz w:val="24"/>
          <w:szCs w:val="24"/>
        </w:rPr>
        <w:t>Tutto questo per dire che nella versione finale degli ultimi testi profetici si produce quel tipo di meccanismo che vale per noi dopo la conclusione storica ed empirica dei libri profetici: varie cose sono già scritte, e la profezia consiste nel riascoltarle e nell’assumersi la responsabilità di dire la verità.</w:t>
      </w:r>
    </w:p>
    <w:p>
      <w:pPr>
        <w:pStyle w:val="Nessunaspaziatura"/>
        <w:jc w:val="both"/>
        <w:rPr>
          <w:rFonts w:ascii="Arial" w:hAnsi="Arial" w:cs="Arial"/>
          <w:sz w:val="24"/>
          <w:szCs w:val="24"/>
        </w:rPr>
      </w:pPr>
      <w:r>
        <w:rPr>
          <w:rFonts w:cs="Arial" w:ascii="Arial" w:hAnsi="Arial"/>
          <w:sz w:val="24"/>
          <w:szCs w:val="24"/>
        </w:rPr>
      </w:r>
    </w:p>
    <w:p>
      <w:pPr>
        <w:pStyle w:val="Nessunaspaziatura"/>
        <w:ind w:firstLine="708"/>
        <w:jc w:val="both"/>
        <w:rPr/>
      </w:pPr>
      <w:r>
        <w:rPr>
          <w:rFonts w:cs="Arial" w:ascii="Arial" w:hAnsi="Arial"/>
          <w:sz w:val="24"/>
          <w:szCs w:val="24"/>
        </w:rPr>
        <w:t>Non sono tra quelli che hanno una visione diabolica dell’economia. L’economia fa parte della nostra vita, soprattutto se si hanno responsabilità gestionali. Abbiamo un enorme bisogno di competenze; l’obiettivo di tutte le chiese dovrebbe essere quello di avere dei laici competenti con cui avere in comune anche la vocazione cristiana. Quando ho iniziato la mia carriera di pastore il nostro Sinodo pullulava ancora di laici competenti ma che avevano una spiritualità e un senso vocazionale esattamente pari a quello dei pastori, e questa era una grandissima risorsa. Ora queste figure sono in parte scomparse; e dove troviamo oggi un cinquantenne / sessantenne che come suo padre o suo nonno dedichi tutto il suo tempo libero a gestire la cassa e i conti della chiesa di Torino? E di converso, venuta meno questa vasta partecipazione di non pastori nella gestione della chiesa, i miei allievi di oggi sono molto più clericali dei loro insegnanti.</w:t>
      </w:r>
    </w:p>
    <w:p>
      <w:pPr>
        <w:pStyle w:val="Nessunaspaziatura"/>
        <w:jc w:val="both"/>
        <w:rPr>
          <w:rFonts w:ascii="Arial" w:hAnsi="Arial" w:cs="Arial"/>
          <w:sz w:val="24"/>
          <w:szCs w:val="24"/>
        </w:rPr>
      </w:pPr>
      <w:r>
        <w:rPr>
          <w:rFonts w:cs="Arial" w:ascii="Arial" w:hAnsi="Arial"/>
          <w:sz w:val="24"/>
          <w:szCs w:val="24"/>
        </w:rPr>
        <w:t>Sul sacro e il potere. Due cose, una che riguarda la profezia nella Bibbia. Uno dei talenti dei profeti di cui abbiamo parlato è quello di spezzare il legame tra sacro e potere. L’antiformalismo e l’antiritualismo che è la vulgata nelle nostre povere chiese in realtà è molto miope; è necessario riconoscere che la ritualità, come la disciplina, fa parte dell’umano. E se vengono fatti dei culti che sembrano annunci radiofonici o conferenze, alla fine non interessano più a nessuno. Recitare o cantare un salmo a voci alterne è una invenzione diabolica del papa o non c’era già anche in Israele e nella sinagoga? Non si capisce perché il protestante italiano se si arriva in materia religiosa deve censurare tutta una serie di atteggiamenti che ti caratterizzano nella tua umanità in tutte le dimensioni. Dio ci ha creati così, con sensi mani musica e parole. (Lo si può capire solo come contrapposizione ai cattolici).</w:t>
      </w:r>
    </w:p>
    <w:p>
      <w:pPr>
        <w:pStyle w:val="Nessunaspaziatura"/>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Ultima domanda : cos’ è la verità? Domanda fondamentale perché non caratterizza soltanto il cattolicesimo romano. In ebraico verità vuol dire in primo luogo qualche cosa che è affidabile, su cui si può contare. Invece in tutti i discorsi cristiani sulla verità si è sovrapposta un’idea razionalistica – ontologica della verità. La verità è la vera essenza delle cose; il che poi ha comportato la riduzione del cristianesimo a dottrina, cioè la cosa giusta che tu devi credere. Ma per il cristianesimo la verità massima è una persona crocifissa, e mi sembra che per questa sola ragione siamo lontani da quella visione.</w:t>
      </w:r>
    </w:p>
    <w:p>
      <w:pPr>
        <w:pStyle w:val="Nessunaspaziatura"/>
        <w:jc w:val="both"/>
        <w:rPr>
          <w:rFonts w:ascii="Arial" w:hAnsi="Arial" w:cs="Arial"/>
          <w:sz w:val="24"/>
          <w:szCs w:val="24"/>
        </w:rPr>
      </w:pPr>
      <w:r>
        <w:rPr>
          <w:rFonts w:cs="Arial" w:ascii="Arial" w:hAnsi="Arial"/>
          <w:sz w:val="24"/>
          <w:szCs w:val="24"/>
        </w:rPr>
        <w:t>Ricordo che l’anno scorso all’incontro del SAE – sono vent’anni che mi occupo di cose ebraiche -  mi è stato dato da commentare il versetto “Io sono la via la verità e la vita; nessuno viene al Padre se non per mezzo di me”, cioè uno dei punti più spinosi nei confronti dell’ebraismo. Non sapendo bene che pesci pigliare, ho preso la retroversione fatta da Franz Devich (?); la frase “Io sono la via la verità e la vita” in ebraico suonerebbe “Io sono la vera via”, ma la vera via vuol dire sono la via affidabile che se tu la percorri incontri la vita. Diventerebbe quindi una grande endiadi: chi si incammina con me può fidarsi che questa strada lo porta alla vita.</w:t>
      </w:r>
    </w:p>
    <w:p>
      <w:pPr>
        <w:pStyle w:val="Nessunaspaziatura"/>
        <w:ind w:firstLine="708"/>
        <w:jc w:val="both"/>
        <w:rPr>
          <w:rFonts w:ascii="Arial" w:hAnsi="Arial" w:cs="Arial"/>
          <w:sz w:val="24"/>
          <w:szCs w:val="24"/>
        </w:rPr>
      </w:pPr>
      <w:r>
        <w:rPr>
          <w:rFonts w:cs="Arial" w:ascii="Arial" w:hAnsi="Arial"/>
          <w:sz w:val="24"/>
          <w:szCs w:val="24"/>
        </w:rPr>
        <w:t>Credo quindi che se riuscissimo a liberarci da tutta questa ossessione per la verità universalistica valida per tutti potremmo tornare sulla via della fiducia. Se ti fidi di Gesù e ti affidi a lui incontri Dio e la vita. Ci sarebbe una differenza enorme anche per l’evangelizzazione: fidati di Dio, è l’unica cosa di cui hai bisogn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Arial"/>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08:00Z</dcterms:created>
  <dc:creator>acer</dc:creator>
  <dc:description/>
  <dc:language>en-US</dc:language>
  <cp:lastModifiedBy>Rosa Zabai</cp:lastModifiedBy>
  <dcterms:modified xsi:type="dcterms:W3CDTF">2013-05-21T06:10:00Z</dcterms:modified>
  <cp:revision>3</cp:revision>
  <dc:subject/>
  <dc:title/>
</cp:coreProperties>
</file>