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
        <w:jc w:val="center"/>
        <w:rPr>
          <w:rFonts w:ascii="Arial" w:hAnsi="Arial" w:cs="Arial"/>
          <w:sz w:val="24"/>
          <w:szCs w:val="24"/>
        </w:rPr>
      </w:pPr>
      <w:r>
        <w:rPr>
          <w:rFonts w:cs="Arial" w:ascii="Arial" w:hAnsi="Arial"/>
          <w:sz w:val="24"/>
          <w:szCs w:val="24"/>
        </w:rPr>
        <w:t>SABINO CHIALA’ – L’eredità di ELIA nei Padri e nella tradizione spirituale</w:t>
      </w:r>
    </w:p>
    <w:p>
      <w:pPr>
        <w:pStyle w:val="Grigliamedia2"/>
        <w:jc w:val="center"/>
        <w:rPr>
          <w:rFonts w:ascii="Arial" w:hAnsi="Arial" w:cs="Arial"/>
          <w:sz w:val="24"/>
          <w:szCs w:val="24"/>
        </w:rPr>
      </w:pPr>
      <w:r>
        <w:rPr>
          <w:rFonts w:cs="Arial" w:ascii="Arial" w:hAnsi="Arial"/>
          <w:sz w:val="24"/>
          <w:szCs w:val="24"/>
        </w:rPr>
      </w:r>
    </w:p>
    <w:p>
      <w:pPr>
        <w:pStyle w:val="Grigliamedia2"/>
        <w:ind w:firstLine="708"/>
        <w:jc w:val="both"/>
        <w:rPr>
          <w:rFonts w:ascii="Arial" w:hAnsi="Arial" w:cs="Arial"/>
          <w:sz w:val="24"/>
          <w:szCs w:val="24"/>
        </w:rPr>
      </w:pPr>
      <w:r>
        <w:rPr>
          <w:rFonts w:cs="Arial" w:ascii="Arial" w:hAnsi="Arial"/>
          <w:sz w:val="24"/>
          <w:szCs w:val="24"/>
        </w:rPr>
        <w:t xml:space="preserve">Corvo e mantello tradizionalmente sono la rappresentazione iconografica dell’inizio e della fine del ciclo di Elia, e idealmente la prima parte del titolo dato a questo intervento. “Vattene di qui, nasconditi presso il torrente Cherìt”, 1 Re 17, 3 riprende uno dei due elementi fondamentali del ciclo – l’inizio – che poi saranno ripresi all’interno della tradizione patristica e saranno sviluppati in questa letteratura. Con questo testo siamo all’inizio del ciclo, quando il profeta, dopo aver annunciato al re Achab la grande siccità che avrebbe colpito il paese a motivo del culto reso ai Baal, sente da Dio l’invito a recarsi presso il torrente Cherìt a oriente del Giordano. Lì avrà acqua da bere, e il Signore stesso gli fornirà pane e carne, mattino e sera, per mezzo dei corvi. </w:t>
      </w:r>
    </w:p>
    <w:p>
      <w:pPr>
        <w:pStyle w:val="Grigliamedia2"/>
        <w:ind w:firstLine="708"/>
        <w:jc w:val="both"/>
        <w:rPr>
          <w:rFonts w:ascii="Arial" w:hAnsi="Arial" w:cs="Arial"/>
          <w:sz w:val="24"/>
          <w:szCs w:val="24"/>
        </w:rPr>
      </w:pPr>
      <w:r>
        <w:rPr>
          <w:rFonts w:cs="Arial" w:ascii="Arial" w:hAnsi="Arial"/>
          <w:sz w:val="24"/>
          <w:szCs w:val="24"/>
        </w:rPr>
        <w:t xml:space="preserve">Sappiamo che Elia obbedisce al Signore, e il Signore mantiene la sua parola. Elia è un profeta infuocato, invaso da uno zelo che un po’ ci imbarazza – e non imbarazza solo noi uomini moderni, imbarazzava anche i Padri. Uno zelo dove Dio deve intervenire perché sia moderato: pensiamo alla scena straordinaria del cap. 19 in cui il Signore si rivela non nel vento, nel terremoto e nel fuoco, ma in quella rivelazione così particolare intraducibile in italiano, voce di silenzio leggero, silenzio trattenuto; ma Elia è anche un profeta solitario: in tutta la sua esistenza egli appare come una figura che si staglia in un contesto avverso, è sempre uno contro tutti; e da solo oserà sfidare il re, sua moglie Jezabele e i profeti di Baal; unico compagno, a partire da un certo punto della sua vicenda, sarà il discepolo Eliseo, e poi Dio, con il quale avrà un rapporto intenso ma non sempre lineare. </w:t>
      </w:r>
    </w:p>
    <w:p>
      <w:pPr>
        <w:pStyle w:val="Grigliamedia2"/>
        <w:ind w:firstLine="708"/>
        <w:jc w:val="both"/>
        <w:rPr>
          <w:rFonts w:ascii="Arial" w:hAnsi="Arial" w:cs="Arial"/>
          <w:sz w:val="24"/>
          <w:szCs w:val="24"/>
        </w:rPr>
      </w:pPr>
      <w:r>
        <w:rPr>
          <w:rFonts w:cs="Arial" w:ascii="Arial" w:hAnsi="Arial"/>
          <w:sz w:val="24"/>
          <w:szCs w:val="24"/>
        </w:rPr>
        <w:t xml:space="preserve">Il deserto è dunque un elemento essenziale nella esperienza di Elia, come lo fu anche per Gesù e per il Battista, fatto che fornirà spunto ai Padri per leggere in sinossi queste tre figure. Vedremo come questa sorta di lettura parallela di Elia del Battista e di Gesù sarà ripresa e approfondita; così ad esempio un padre della chiesa greca, Gregorio di Nazianzo, spiega la necessità per ogni uomo di ritirarsi di tanto in tanto in disparte. “Elia – cito Gregorio – si dedicava volentieri alla filosofia, cioè alla vita solitaria e monastica, andando sul Carmelo; e altrettanto faceva Giovanni nel deserto; e lo stesso Gesù destinava alle folle le sue azioni ma riservava le preghiere ai momenti di tranquillità e di solitudine”. Questo è uno dei tanti testi che si potrebbero citare in cui queste tre figure sono presentate in uno sguardo sinottico, dove l’elemento unificante è proprio l’esperienza di solitudine e di preghiera. La solitudine di Elia presso il torrente Cherìt è dunque la prima scena che il testo biblico ci presenta di questo profeta; l’ultima sarà invece il suo rapimento sul carro di fuoco. </w:t>
      </w:r>
    </w:p>
    <w:p>
      <w:pPr>
        <w:pStyle w:val="Grigliamedia2"/>
        <w:ind w:firstLine="708"/>
        <w:jc w:val="both"/>
        <w:rPr>
          <w:rFonts w:ascii="Arial" w:hAnsi="Arial" w:cs="Arial"/>
          <w:sz w:val="24"/>
          <w:szCs w:val="24"/>
        </w:rPr>
      </w:pPr>
      <w:r>
        <w:rPr>
          <w:rFonts w:cs="Arial" w:ascii="Arial" w:hAnsi="Arial"/>
          <w:sz w:val="24"/>
          <w:szCs w:val="24"/>
        </w:rPr>
        <w:t xml:space="preserve">Tra l’altro, queste sono anche le due scene che l’iconografia predilige nella rappresentazione di Elia: Elia e il corvo da una parte, Elia sul carro di fuoco che lascia il mantello a Eliseo dall’altra. Peraltro il tema del corvo sarà poi preso a livello agiografico  e iconografico nella tradizione monastica cristiana e diventerà un </w:t>
      </w:r>
      <w:r>
        <w:rPr>
          <w:rFonts w:cs="Arial" w:ascii="Arial" w:hAnsi="Arial"/>
          <w:i/>
          <w:iCs/>
          <w:sz w:val="24"/>
          <w:szCs w:val="24"/>
        </w:rPr>
        <w:t>topos</w:t>
      </w:r>
      <w:r>
        <w:rPr>
          <w:rFonts w:cs="Arial" w:ascii="Arial" w:hAnsi="Arial"/>
          <w:sz w:val="24"/>
          <w:szCs w:val="24"/>
        </w:rPr>
        <w:t xml:space="preserve"> della letteratura monastica; pensiamo per esempio a Paolo l’eremita, il primo eremita del deserto egiziano, che secondo la tradizione Dio nutriva mediante un corvo. La sua vita scritta da Girolamo narra che ogni giorno un corvo gli portava un pane, e che il giorno in cui Paolo riceve la visita dell’altro grande eremita del deserto, Antonio, il corvo gli porta due pani perché il suo assistito aveva un ospite. Evidentemente qui la tradizione di Elia viene ripresa in ambito monastico, e questo è importante.</w:t>
      </w:r>
    </w:p>
    <w:p>
      <w:pPr>
        <w:pStyle w:val="Grigliamedia2"/>
        <w:ind w:firstLine="708"/>
        <w:jc w:val="both"/>
        <w:rPr>
          <w:rFonts w:ascii="Arial" w:hAnsi="Arial" w:cs="Arial"/>
          <w:sz w:val="24"/>
          <w:szCs w:val="24"/>
        </w:rPr>
      </w:pPr>
      <w:r>
        <w:rPr>
          <w:rFonts w:cs="Arial" w:ascii="Arial" w:hAnsi="Arial"/>
          <w:sz w:val="24"/>
          <w:szCs w:val="24"/>
        </w:rPr>
        <w:t xml:space="preserve">Tra i personaggi veterotestamentarii Elia è quello che la tradizione cristiana ha più fatto proprio, con iconografie, testi letterari e luoghi di culto, soprattutto in Oriente ma anche in Occidente; fatto assolutamente unico, ci sono pochissime eccezioni a questa regola, cioè di luoghi di culto dedicati a personaggi dell’Antico Testamento. Lo stesso non può dirsi per altre celebri figure dell’Antico Testamento, Mosè, Abramo, Davide che non hanno mai raggiunto in ambito cristiano la popolarità di Elia; e in tutto questo hanno giocato un ruolo fondamentale gli ambienti monastici. La fortuna che ha avuto presso i monaci ha procurato a questa figura il successo di cui è stato oggetto in ambito cristiano. Peraltro la tradizione cristiana non si è limitata a riportare e a commentare le testimonianze bibliche relative a Elia, ma ha anche ampliato la sua biografia attingendo a testi apocrifi di origine giudaica ma che hanno conosciuto la loro massima espansione in un contesto cristiano e sono giunte fino a noi grazie alla trasmissione che i cristiani hanno favorito. </w:t>
      </w:r>
    </w:p>
    <w:p>
      <w:pPr>
        <w:pStyle w:val="Grigliamedia2"/>
        <w:ind w:firstLine="708"/>
        <w:jc w:val="both"/>
        <w:rPr>
          <w:rFonts w:ascii="Arial" w:hAnsi="Arial" w:cs="Arial"/>
          <w:sz w:val="24"/>
          <w:szCs w:val="24"/>
        </w:rPr>
      </w:pPr>
      <w:r>
        <w:rPr>
          <w:rFonts w:cs="Arial" w:ascii="Arial" w:hAnsi="Arial"/>
          <w:sz w:val="24"/>
          <w:szCs w:val="24"/>
        </w:rPr>
        <w:t xml:space="preserve">Alcuni Padri si soffermano sulla nascita di Elia, sulla sua infanzia, colmano i vuoti biografici che abbiamo nei testi biblici; per esempio Giovanni Damasceno ha tutta una tradizione relativa ai suoi primi anni di vita, aggiungendo elementi ignoti al testo biblico, come anche la sua appartenenza alla tribù di Aronne. In ambito cristiano Elia viene ritenuto di stirpe sacerdotale, e questo lo si comprende proprio grazie alla sovrapposizione che abbiamo tra Elia e il Battista, anche lui di stirpe sacerdotale. Oppure aggiungono altri elementi che probabilmente gli autori cristiani attingono a tradizioni giudaiche a noi ignote perché andate perdute e che si salvano attraverso i testi cristiani. </w:t>
      </w:r>
    </w:p>
    <w:p>
      <w:pPr>
        <w:pStyle w:val="Grigliamedia2"/>
        <w:ind w:firstLine="708"/>
        <w:jc w:val="both"/>
        <w:rPr>
          <w:rFonts w:ascii="Arial" w:hAnsi="Arial" w:cs="Arial"/>
          <w:sz w:val="24"/>
          <w:szCs w:val="24"/>
        </w:rPr>
      </w:pPr>
      <w:r>
        <w:rPr>
          <w:rFonts w:cs="Arial" w:ascii="Arial" w:hAnsi="Arial"/>
          <w:sz w:val="24"/>
          <w:szCs w:val="24"/>
        </w:rPr>
        <w:t xml:space="preserve">Per chi fosse interessato, data la vastità dei materiali, rimando a due strumenti utilissimi, in francese, realizzati – guarda caso – in una comunità monastica di origine carmelitana di Saint Elie de Mauvan : una antologia di testi in cui una delle monache ha raccolto tutti i testi della tradizione cristiana su Elia, </w:t>
      </w:r>
      <w:r>
        <w:rPr>
          <w:rFonts w:cs="Arial" w:ascii="Arial" w:hAnsi="Arial"/>
          <w:i/>
          <w:iCs/>
          <w:sz w:val="24"/>
          <w:szCs w:val="24"/>
        </w:rPr>
        <w:t>Le prophète Elie d’après les pères de l’Eglise</w:t>
      </w:r>
      <w:r>
        <w:rPr>
          <w:rFonts w:cs="Arial" w:ascii="Arial" w:hAnsi="Arial"/>
          <w:sz w:val="24"/>
          <w:szCs w:val="24"/>
        </w:rPr>
        <w:t xml:space="preserve"> e poi uno studio sull’intera tradizione molto ben fatto e completo.</w:t>
      </w:r>
    </w:p>
    <w:p>
      <w:pPr>
        <w:pStyle w:val="Grigliamedia2"/>
        <w:ind w:firstLine="708"/>
        <w:jc w:val="both"/>
        <w:rPr/>
      </w:pPr>
      <w:r>
        <w:rPr>
          <w:rFonts w:cs="Arial" w:ascii="Arial" w:hAnsi="Arial"/>
          <w:sz w:val="24"/>
          <w:szCs w:val="24"/>
        </w:rPr>
        <w:t>Mi limiterò qui a ripercorrere i  temi maggiori che emergono da questa letteratura, cercando il più possibile di leggere i testi stessi che come vedremo consistono in gran parte in commenti di testi biblici, secondo i generi letterari propri della tradizione patristica, cioè di esegesi letterale, morale o allegorico – tipologica che è poi quello più sviluppato.</w:t>
      </w:r>
    </w:p>
    <w:p>
      <w:pPr>
        <w:pStyle w:val="Grigliamedia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Un primo tratto è quello di Elia uomo di Dio. Messo in risalto nella tradizione patristica, Elia è presentato come l’amico di Dio e dunque un esempio di santità per il credente; a questo fine alcuni Padri sottolineano il suo essere un uomo della nostra stessa natura, con la sua debolezza e la sua piena umanità. Soprattutto Giovanni Crisostomo mette in evidenza la santità di vita di Elia nella sua omelia su Elia e la vedova, esaltandone anche la debolezza, cioè il fatto che Elia patisce la fame rifiutandosi di fare un miracolo come avrebbe fatto altrove; perché Elia deve chiedere il cibo a una vedova e non se lo è procurato con la sua capacità taumaturgica? </w:t>
      </w:r>
    </w:p>
    <w:p>
      <w:pPr>
        <w:pStyle w:val="Grigliamedia2"/>
        <w:ind w:firstLine="708"/>
        <w:jc w:val="both"/>
        <w:rPr>
          <w:rFonts w:ascii="Arial" w:hAnsi="Arial" w:cs="Arial"/>
          <w:sz w:val="24"/>
          <w:szCs w:val="24"/>
        </w:rPr>
      </w:pPr>
      <w:r>
        <w:rPr>
          <w:rFonts w:cs="Arial" w:ascii="Arial" w:hAnsi="Arial"/>
          <w:sz w:val="24"/>
          <w:szCs w:val="24"/>
        </w:rPr>
        <w:t xml:space="preserve">Cito Giovanni Crisostomo: “Colui che aveva comandato ai cieli non comandò alla fame; colui che aveva chiuso le viscere della terra non poté contenere i bisogni del suo stomaco, ma ebbe bisogno di una vedova, affinché tu apprenda sia la grazia divina sia la debolezza umana. Quando dunque sei esortato a imitare lo stile del profeta, non perderti d’animo, non disperare vedendo che era un uomo di un’altra natura e che per questo egli avrebbe goduto di un così grande credito presso Dio”. Il grande profeta ma anche l’uomo che rispetta la sua umanità; e il grande profeta che fa segni ma non segni a suo vantaggio. Gli </w:t>
      </w:r>
      <w:r>
        <w:rPr>
          <w:rFonts w:cs="Arial" w:ascii="Arial" w:hAnsi="Arial"/>
          <w:i/>
          <w:iCs/>
          <w:sz w:val="24"/>
          <w:szCs w:val="24"/>
        </w:rPr>
        <w:t>exploits</w:t>
      </w:r>
      <w:r>
        <w:rPr>
          <w:rFonts w:cs="Arial" w:ascii="Arial" w:hAnsi="Arial"/>
          <w:sz w:val="24"/>
          <w:szCs w:val="24"/>
        </w:rPr>
        <w:t xml:space="preserve"> di questo grande profeta che moltiplica la farina e l’olio per la vedova, che risuscita un morto, che fa scendere il fuoco dal cielo non annulla la sua umanità; in fondo è un uomo di Dio perché è rimasto umano, dicono i Padri. Egli può dare il cibo alla vedova di Sarepta ma non può procurarsi del cibo da se stesso, deve chiedere a una povera vedova il suo nutrimento, e in questo i Padri hanno scorto un tratto essenziale dell’umanità di Elia e della sua santità: egli si sottopone a una certa umiliazione, sottomesso alla sua condizione umana.</w:t>
      </w:r>
    </w:p>
    <w:p>
      <w:pPr>
        <w:pStyle w:val="Grigliamedia2"/>
        <w:ind w:firstLine="708"/>
        <w:jc w:val="both"/>
        <w:rPr/>
      </w:pPr>
      <w:r>
        <w:rPr>
          <w:rFonts w:cs="Arial" w:ascii="Arial" w:hAnsi="Arial"/>
          <w:sz w:val="24"/>
          <w:szCs w:val="24"/>
        </w:rPr>
        <w:t>Il profeta focoso e accanito difensore della purezza del culto, profeta irreprensibile quando si presenta a Dio e dice “sono rimasto io solo, gli altri si sono pervertiti” e Dio che gli deve dire calma, ne sono rimasti un bel po’ che non si sono contaminati, non sei l’unico. E nonostante il suo essere focoso e questa sua auto comprensione, Elia è il profeta che chiede alla vedova di essere sfamato da lei. A questo profeta così delineato Dio sembra infliggere una triplice umiliazione, proprio in fatto di purità; e attraverso questa umiliazione Dio riconduce Elia a ricomprendersi. Innanzitutto Dio gli dice che deve lasciarsi nutrire da un corvo; forse a noi questo dice poco, è diventata un’immagine iconografica diffusa, ma non dimentichiamo che per Israele il corvo è un animale impuro. Proprio lui, il profeta della purezza, che distruggerà gli idoli, che scannerà i profeti di Baal, è uno che deve accettare di essere nutrito da Dio ma attraverso il corvo impuro. Deve abbeverarsi a una fonte quando ha sete; e anche su questo i Padri insistono che una fonte poteva essere non necessariamente di acqua pura, e quindi anche qui c’è un tratto di impurità; e infine la terza umiliazione che i Padri mettono in evidenza è che si deve far sfamare da una donna vedova pagana. Il grande profeta della purezza, che pretende per sé di essere l’unico puro deve poi accettare di essere sfamato da un corvo, dissetato da una fonte e sfamato da una donna pagana.</w:t>
      </w:r>
    </w:p>
    <w:p>
      <w:pPr>
        <w:pStyle w:val="Grigliamedia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ia è il modello dell’uomo di Dio anche perché sa stare con Dio, altro tratto messo in evidenza dai Padri. Gregorio Magno lo descrive come esempio di contemplazione tramite una lettura allegorica della rivelazione di Dio all’Oreb. In quel testo si dice che Elia, quando percepisce quella voce di silenzio trattenuto, esce dalla grotta e si ferma al suo ingresso; ecco come Gregorio interpreta quel passo: “Sentendo la voce del Signore che parlava con lui, si fermò all’ingresso della sua grotta, si coprì la faccia. Ciò significa che quando per la grazia della contemplazione si fa sentire nella mente la voce dell’intelligenza suprema, allora l’uomo non è più tutto dentro la grotta perché la preoccupazione della carne non riempie l’animo, ma sta sulla porta perché sta pensando di uscire dalle angustie della mortalità. Ma chi ormai sta sulla porta della grotta e percepisce le parole di Dio nell’orecchio del cuore, deve coprirsi la faccia, perché nella misura in cui dalla grazia divina siamo condotti a intendere cose più elevate per mezzo dell’umiltà dobbiamo contenere noi stessi nella nostra dimensione per non sopravvalutarci ma valutarci invece in modo giusto”. </w:t>
      </w:r>
    </w:p>
    <w:p>
      <w:pPr>
        <w:pStyle w:val="Grigliamedia2"/>
        <w:ind w:firstLine="708"/>
        <w:jc w:val="both"/>
        <w:rPr>
          <w:rFonts w:ascii="Arial" w:hAnsi="Arial" w:cs="Arial"/>
          <w:sz w:val="24"/>
          <w:szCs w:val="24"/>
        </w:rPr>
      </w:pPr>
      <w:r>
        <w:rPr>
          <w:rFonts w:cs="Arial" w:ascii="Arial" w:hAnsi="Arial"/>
          <w:sz w:val="24"/>
          <w:szCs w:val="24"/>
        </w:rPr>
        <w:t>Qui si fa di Elia un esempio di contemplazione che è questa uscita dalla grotta, questo fermarsi sulla soglia della grotta - dove la grotta è simbolo del corpo – per potersi mettere in comunicazione con questo altro che è al di fuori. Tipico esempio di letteratura allegorico – tipologica, di cui vedremo altri esempi. La lettura di quel brano ispira a Gregorio una riflessione sulla contemplazione di cui Elia diventa modello. “La perfezione interiore della voce di Dio, che Elia sente, spinge l’essere umano a uscire verso l’esterno della propria corporeità (la grotta) e a dimorare sull’uscio, quasi uno spazio di confine tra il nostro essere e un altrove da dove giunge quella voce; uno spazio però in cui ci si copre il volto perché si intuisce ma non si vede né si comprende fino in fondo. Elia, amico di Dio, esperto della contemplazione, uomo che vive la sua santità anche tramite la sua debolezza di essere umano, accogliendola fino in fondo.</w:t>
      </w:r>
    </w:p>
    <w:p>
      <w:pPr>
        <w:pStyle w:val="Grigliamedia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Un secondo elemento su cui i Padri insistono molto è che la santità di Elia è imbarazzante. Alcuni passi del ciclo di Elia pongono a noi qualche problema, tipo quando scanna i profeti di Baal (spesso, soprattutto nella iconografia orientale, è rappresentato con una grossa spada in mano che ha appena finito di scannare i profeti). Questo non è solo un problema moderno, è un problema anche per la letteratura patristica: questo suo zelo violento ad alcuni parrà non evangelico. Ancora Giovanni Crisostomo afferma che quello zelo violento aveva nel suo contesto un valore pedagogico; ma nella economia nuova Gesù chiede ai suoi discepoli di andare oltre, di superare il modello di santità di Elia. Attenendosi alla Trasfigurazione, dove accanto a Gesù appaiono Mosè ed Elia, Crisostomo dice: “Se il Signore fa apparire Mosè ed Elia nella gloria, non è perché gli apostoli si fermino al loro livello, ma perché superino il limite della loro virtù e perfezione. Così, quando più tardi i discepoli chiederanno a Gesù ‘vuoi che invochiamo un fuoco dal cielo’ rammentando appunto Elia che lo aveva fatto” – qui Crisostomo allude a quella scena in cui passando per la Samaria Gesù viene accolto in un villaggio e ci sono i due figli del tuono, Giacomo e Giovanni, sempre molto pronti a difendere il loro maestro, che gli chiedono se non sia il caso di invocare il fuoco dal cielo per incenerire quel villaggio, in cui il padre della Chiesa vede un modo di reagire tipico di Elia. Allora dice: “Il maestro risponderà accusandoli di non sapere a quale spirito appartengano, incitandoli alla pazienza e alla sopportazione per il dono della grazia che essi hanno ricevuto da Dio. E voi non crediate che io accusi Elia di avere scarsa virtù; ai suoi tempi, quando la mente degli uomini era ancora infantile, si aveva bisogno di tale pedagogia. Tuttavia agli apostoli si richiede una perfezione maggiore della sua”.</w:t>
      </w:r>
    </w:p>
    <w:p>
      <w:pPr>
        <w:pStyle w:val="Grigliamedia2"/>
        <w:ind w:firstLine="708"/>
        <w:jc w:val="both"/>
        <w:rPr/>
      </w:pPr>
      <w:r>
        <w:rPr>
          <w:rFonts w:cs="Arial" w:ascii="Arial" w:hAnsi="Arial"/>
          <w:sz w:val="24"/>
          <w:szCs w:val="24"/>
        </w:rPr>
        <w:t>Qui troviamo questa idea molto cara ai Padri, ma già presente nel Nuovo Testamento, di questa doppia misura di giustizia: ricordiamo quando nel vangelo di Matteo Gesù dice ai suoi ‘se la vostra giustizia non supera la giustizia degli scribi e dei farisei’. Gesù infatti dice ai discepoli ‘‘se la vostra giustizia non supera la giustizia degli scribi e dei farisei non entrerete nel regno dei cieli”. Elia rimane dunque un modello di virtù che va però superato, una santità che deve essere superata nella nuova economia.</w:t>
      </w:r>
    </w:p>
    <w:p>
      <w:pPr>
        <w:pStyle w:val="Grigliamedia2"/>
        <w:ind w:firstLine="708"/>
        <w:jc w:val="both"/>
        <w:rPr>
          <w:rFonts w:ascii="Arial" w:hAnsi="Arial" w:cs="Arial"/>
          <w:sz w:val="24"/>
          <w:szCs w:val="24"/>
        </w:rPr>
      </w:pPr>
      <w:r>
        <w:rPr>
          <w:rFonts w:cs="Arial" w:ascii="Arial" w:hAnsi="Arial"/>
          <w:sz w:val="24"/>
          <w:szCs w:val="24"/>
        </w:rPr>
        <w:t>Questo è un filone patristico in cui Elia è presentato come il profeta zelante che deve imparare ad avere misericordia. A questo gruppo di testi appartiene un bellissimo inno su Elia di Romano il Melode, uno dei primi innografi della tradizione greca, secondo cui Gesù è venuto a mettere fine al modo di agire di Elia che rischiava di distruggere tutto; se fosse continuato quel tipo di santità al modo di Elia il mondo sarebbe stato distrutto completamente, ma Gesù viene a interrompere questo modo. Cito il testo di Romano: “Elia vide la malvagità e pensò di rendere più grave il castigo; ma vedendo questo il Misericordioso [Dio] si rivolse al profeta dicendo ‘Io conosco lo zelo che hai per quel che è giusto, e so il tuo proposito, ma io ho compassione dei peccatori se la loro pena è smisurata. Tu ti adiri perché sei irreprensibile e non riesci a sopportare; io invece non sopporto che qualcuno si perda perché io sono amico del genere umano’. Il Signore, vedendo la severità di lui nei confronti degli uomini, si preoccupò per la razza umana e allontanò Elia dalla terra dicendo: ‘Lascia amico mio la dimora degli uomini, scenderò io presso di loro facendomi uomo nella mia misericordia. Allontanati dalla terra perché non puoi sopportare le colpe degli uomini; io invece che sono dal cielo starò insieme ai peccatori e li libererò dalle loro colpe. Io il solo amico del genere umano. Se tu profeta non puoi come ho detto abitare con gli uomini trasgressori, vieni ad abitare i luoghi dove il peccato non esiste, là dove sono i miei diletti. Scenderò io, che so prendere sulle mie spalle la pecora smarrita, gridando a quanti sono caduti in fallo ‘accorrete miei peccatori, tutti venite a me e trovate riposo’. Sono venuto non per castigare le mie creature ma per sottrarre i peccatori all’empietà, io, il solo amico del genere umano”.</w:t>
      </w:r>
    </w:p>
    <w:p>
      <w:pPr>
        <w:pStyle w:val="Grigliamedia2"/>
        <w:ind w:firstLine="708"/>
        <w:jc w:val="both"/>
        <w:rPr>
          <w:rFonts w:ascii="Arial" w:hAnsi="Arial" w:cs="Arial"/>
          <w:sz w:val="24"/>
          <w:szCs w:val="24"/>
        </w:rPr>
      </w:pPr>
      <w:r>
        <w:rPr>
          <w:rFonts w:cs="Arial" w:ascii="Arial" w:hAnsi="Arial"/>
          <w:sz w:val="24"/>
          <w:szCs w:val="24"/>
        </w:rPr>
        <w:t>Qui vediamo Dio alle prese con Elia nell’intento di calmarlo. “Per questo – continua Romano – Elia fu assunto in cielo [da qui, quindi, quella fine di Elia così particolare, dove finalmente Elia può vivere con i beati e con i puri come lui].</w:t>
      </w:r>
    </w:p>
    <w:p>
      <w:pPr>
        <w:pStyle w:val="Grigliamedia2"/>
        <w:jc w:val="both"/>
        <w:rPr/>
      </w:pPr>
      <w:r>
        <w:rPr>
          <w:rFonts w:cs="Arial" w:ascii="Arial" w:hAnsi="Arial"/>
          <w:sz w:val="24"/>
          <w:szCs w:val="24"/>
        </w:rPr>
        <w:t>Questo ci offre anche una ragione di quella fine così particolare del profeta: Elia è dunque l’emblema della giustizia che lascia posto alla misericordia annunciata da Cristo. Per i Padri quindi Elia è il giusto irreprensibile che però deve lasciare il posto al Misericordioso.</w:t>
      </w:r>
    </w:p>
    <w:p>
      <w:pPr>
        <w:pStyle w:val="Grigliamedia2"/>
        <w:jc w:val="both"/>
        <w:rPr>
          <w:rFonts w:ascii="Arial" w:hAnsi="Arial" w:cs="Arial"/>
          <w:sz w:val="24"/>
          <w:szCs w:val="24"/>
        </w:rPr>
      </w:pPr>
      <w:r>
        <w:rPr>
          <w:rFonts w:cs="Arial" w:ascii="Arial" w:hAnsi="Arial"/>
          <w:sz w:val="24"/>
          <w:szCs w:val="24"/>
        </w:rPr>
        <w:t>In un testo attribuito a Efrem, giunto a noi solo in lingua georgiana, viene inscenata addirittura una tenzone tra Dio che vuol fare misericordia alla terra afflitta dalla siccità e che invoca, ed Elia che invece si oppone perché la terra non merita questo trattamento di favore. Alla fine Elia cede alla misericordia di Dio e ne comprende le ragioni. Simile è anche un dialogo tra Dio ed Elia, descritto da un padre siriaco, un certo Giacomo di Sarug, a proposito del re Achab che, essendosi pentito, Dio gli vuole fare misericordia, ma Elia si oppone. Qui tra l’altro troviamo un’eco di Giona, che rimane disturbato da questo Dio che fa misericordia a Ninive.</w:t>
      </w:r>
    </w:p>
    <w:p>
      <w:pPr>
        <w:pStyle w:val="Grigliamedia2"/>
        <w:ind w:firstLine="708"/>
        <w:jc w:val="both"/>
        <w:rPr>
          <w:rFonts w:ascii="Arial" w:hAnsi="Arial" w:cs="Arial"/>
          <w:sz w:val="24"/>
          <w:szCs w:val="24"/>
        </w:rPr>
      </w:pPr>
      <w:r>
        <w:rPr>
          <w:rFonts w:cs="Arial" w:ascii="Arial" w:hAnsi="Arial"/>
          <w:sz w:val="24"/>
          <w:szCs w:val="24"/>
        </w:rPr>
        <w:t>Se vogliamo, il modello di santità di Elia ha bisogno di essere evangelizzato.</w:t>
      </w:r>
    </w:p>
    <w:p>
      <w:pPr>
        <w:pStyle w:val="Grigliamedia2"/>
        <w:jc w:val="both"/>
        <w:rPr>
          <w:rFonts w:ascii="Arial" w:hAnsi="Arial" w:cs="Arial"/>
          <w:sz w:val="24"/>
          <w:szCs w:val="24"/>
        </w:rPr>
      </w:pPr>
      <w:r>
        <w:rPr>
          <w:rFonts w:cs="Arial" w:ascii="Arial" w:hAnsi="Arial"/>
          <w:sz w:val="24"/>
          <w:szCs w:val="24"/>
        </w:rPr>
        <w:t>Lo zelo di Elia non viene però sempre letto in chiave negativa, ma come il risvolto di una santità da perfezionare. Per alcuni autori anche la collera di Elia viene interpretata in chiave positiva: c’è tutto un filone spirituale di lettura della collera di Elia come passione contro il peccato che attanaglia gli uomini.</w:t>
      </w:r>
    </w:p>
    <w:p>
      <w:pPr>
        <w:pStyle w:val="Grigliamedia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Un’altra prospettiva di interpretazione patristica di questo personaggio è Elia modello di preghiera; è l’orante che ottiene quello che chiede, il modello dell’orante esaudito. Un autore siriaco di nome Afraate in una delle sue esposizioni, quella dedicata alla preghiera, ci offre una lista di casi in cui Elia chiede e viene esaudito: “Anche Elia era solo sul monte Carmelo, ma la sua preghiera mostrò prodigi meravigliosi; per la sua preghiera infatti furono chiusi i cieli, per la sua preghiera furono sciolti i loro legami, la sua preghiera strappò un fanciullo dalle mani della morte e lo fece uscire dallo Sheol; la sua preghiera sradicò l’impurità di Israele, la sua preghiera fece scendere il fuoco tre volte, una sull’altare e due sui capi. Il fatto che Elia fosse solo non gli impedì di fare prodigi; dunque la sua preghiera fu esaudita”. Ma, in linea con quanto detto circa l’intransigenza di Elia, un altro autore siriaco, un certo </w:t>
      </w:r>
      <w:r>
        <w:rPr>
          <w:rFonts w:cs="Arial" w:ascii="Arial" w:hAnsi="Arial"/>
          <w:b/>
          <w:bCs/>
          <w:sz w:val="24"/>
          <w:szCs w:val="24"/>
        </w:rPr>
        <w:t>Ish</w:t>
      </w:r>
      <w:r>
        <w:rPr>
          <w:rFonts w:cs="Arial" w:ascii="Arial" w:hAnsi="Arial"/>
          <w:sz w:val="24"/>
          <w:szCs w:val="24"/>
        </w:rPr>
        <w:t>….., ricorda che la sua preghiera non è ancora espressione di perfezione. Questo autore individua tre generi di preghiera da rivolgere a Dio, e quella di Elia è quella intermedia. Questa triplice esemplificazione della preghiera rispecchia un modello antropologico che sta alla base di questo modo di vedere, tra un primo livello animale, un livello intermedio psichico e un livello superiore che è quello spirituale. Allora per lui la preghiera di Elia si colloca al secondo livello. Dice questo testo: “Vi sono tre tipi di preghiera, quella somatica, quella psichica e poi quella spirituale. Quella somatica è la preghiera di Abramo, per la quale Dio gli concede un figlio; quella psichica è quella di Elia, che pregò perché perissero i nemici di Dio; quella spirituale si ha quando uno prega per i peccatori perché Dio faccia loro misericordia, li perdoni e li faccia ritornare alla verità”.</w:t>
      </w:r>
    </w:p>
    <w:p>
      <w:pPr>
        <w:pStyle w:val="Grigliamedia2"/>
        <w:ind w:firstLine="708"/>
        <w:jc w:val="both"/>
        <w:rPr>
          <w:rFonts w:ascii="Arial" w:hAnsi="Arial" w:cs="Arial"/>
          <w:sz w:val="24"/>
          <w:szCs w:val="24"/>
        </w:rPr>
      </w:pPr>
      <w:r>
        <w:rPr>
          <w:rFonts w:cs="Arial" w:ascii="Arial" w:hAnsi="Arial"/>
          <w:sz w:val="24"/>
          <w:szCs w:val="24"/>
        </w:rPr>
        <w:t>Ancora una volta vediamo questa sorta di apprezzamento per la figura di Elia e anche per il suo zelo, una preghiera psichica ma non ancora spirituale. Preghiera buona e santa, ragione per cui è esaudita, ma ha bisogno di una maturazione e di una purificazione progressiva. Ed Elia è esempio di preghiera intermedia.</w:t>
      </w:r>
    </w:p>
    <w:p>
      <w:pPr>
        <w:pStyle w:val="Grigliamedia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ltro filo conduttore dell’interpretazione patristica è Elia modello di solitudine e di vita monastica. Elia, insieme con Giovanni il Battista, è unanimemente considerato come l’anticipatore biblico della vita monastica, per vari motivi. Innanzitutto a motivo del suo celibato, in quanto nella Scrittura non si fa cenno a suoi eventuali moglie e figli, diversamente dalle altre grandi figure dell’Antico Testamento (Abramo, Isacco, Giacobbe, Mosè …); secondo elemento è il fatto che vive nel deserto; perché è particolarmente obbediente a Dio, e sappiamo quanto il tema dell’obbedienza sia caro alla tradizione monastica; perché è dedito a una vita di ascesi; perché vive in povertà e dedito a frequenti digiuni. E poi anche perché esercita un ministero di paternità spirituale (Elia ed Eliseo) e sappiamo quanto questo elemento sia centrale nella tradizione monastica. Una delle prime attestazioni di questa lettura monastica la troviamo nel manifesto della vita monastica cristiana, cioè la Vita di Antonio scritta da Atanasio di Alessandria dove Elia viene proposto come lo specchio del monaco. Dice Atanasio: “Antonio ricordava anche le parole del profeta Elia che dice ‘vivente il Signore’ (1 Re 17,1). Osserviamo infatti che dicendo “oggi” il profeta non misurava il tempo trascorso, ma come se ogni volta cominciasse cercava ogni giorno di presentarsi a Dio così come bisogna comparire dinanzi a lui pronto a obbedire alla sua volontà e a nessun altro. Diceva tra sé e sé  che l’asceta deve imparare sempre a ordinare la propria vita guardando a quella del grande Elia come in uno specchio”.</w:t>
      </w:r>
    </w:p>
    <w:p>
      <w:pPr>
        <w:pStyle w:val="Grigliamedia2"/>
        <w:ind w:firstLine="708"/>
        <w:jc w:val="both"/>
        <w:rPr>
          <w:rFonts w:ascii="Arial" w:hAnsi="Arial" w:cs="Arial"/>
          <w:sz w:val="24"/>
          <w:szCs w:val="24"/>
        </w:rPr>
      </w:pPr>
      <w:r>
        <w:rPr>
          <w:rFonts w:cs="Arial" w:ascii="Arial" w:hAnsi="Arial"/>
          <w:sz w:val="24"/>
          <w:szCs w:val="24"/>
        </w:rPr>
        <w:t>Questa è la prima attestazione, ma anche la più importante, di questa lettura monastica della figura di Elia, proprio perché viene da un testo che avrà un successo straordinario all’interno della tradizione cristiana monastica. Guardando a Elia il monaco comprenderà ciò che gli è richiesto. Anche negli apoftegmi dei Padri del deserto Elia diventa modello della vita di esichia, cioè di solitudine: “Un fratello chiese a un anziano ‘qual è l’opera buona perché io la compia e viva in essa?’. L’anziano disse ‘Non sono forse uguali tutte le opere? La Scrittura dice che Abramo era ospitale e Dio era con lui, Elia amava la quiete e Dio era con lui, Davide era umile e Dio era con lui. Quello che vedi che la tua anima vuole secondo Dio fallo e custodisci il tuo cuore”.</w:t>
      </w:r>
    </w:p>
    <w:p>
      <w:pPr>
        <w:pStyle w:val="Grigliamedia2"/>
        <w:ind w:firstLine="708"/>
        <w:jc w:val="both"/>
        <w:rPr>
          <w:rFonts w:ascii="Arial" w:hAnsi="Arial" w:cs="Arial"/>
          <w:sz w:val="24"/>
          <w:szCs w:val="24"/>
        </w:rPr>
      </w:pPr>
      <w:r>
        <w:rPr>
          <w:rFonts w:cs="Arial" w:ascii="Arial" w:hAnsi="Arial"/>
          <w:sz w:val="24"/>
          <w:szCs w:val="24"/>
        </w:rPr>
        <w:t>Ciò che è interessante è vedere come Elia in questa lista di opere meritevoli davanti a Dio è colui che ha vissuto nella quiete; qui non è più il grande profeta sterminatore degli idoli ma è l’uomo del silenzio e della vita solitaria, colui che ha vissuto l’anacoresi, la lontananza dal mondo, e grazie a questo è pervenuto alla visione di Dio.</w:t>
      </w:r>
    </w:p>
    <w:p>
      <w:pPr>
        <w:pStyle w:val="Grigliamedia2"/>
        <w:jc w:val="both"/>
        <w:rPr/>
      </w:pPr>
      <w:r>
        <w:rPr>
          <w:rFonts w:cs="Arial" w:ascii="Arial" w:hAnsi="Arial"/>
          <w:sz w:val="24"/>
          <w:szCs w:val="24"/>
        </w:rPr>
        <w:t xml:space="preserve">Un altro filo rosso principale della lettura cristiana di Elia è quella di Elia come prefigurazione di Cristo. Il profeta è spesso proposto nella letteratura cristiana come typos di Cristo al pari di altre figure dell’Antico Testamento, e sono diversi i punti di contatto tra i due personaggi che i Padri mettono in evidenza. Innanzitutto alcuni episodi delle rispettive biografie dai quali essi partono; ad esempio che ambedue furono perseguitati dai potenti del loro tempo; oppure il fatto che ambedue diedero da mangiare a chi aveva fame. I Padri però vedono in Elia anche una prefigurazione delle realtà costitutive della missione di Gesù : l’incarnazione, la resurrezione, l’ascensione e la pentecoste. Anche qui ovviamente si tratta di letture allegorico – simboliche. Per l’incarnazione ad esempio vediamo un testo di Gregorio di Nissa che interpreta il rapimento di Elia sul carro di fuoco come la figura della discesa di Cristo nella carne e del suo ritorno al cielo. Cito Gregorio: “Se si accoglie questo racconto nel modo che conviene, queste parole mostreranno una tipologia profetica atta a far accettare il mistero dell’incarnazione del Signore che si può vedere prefigurato in questo racconto. Come infatti il fuoco, la cui natura propria è di innalzare verso l’alto, scende verso la terra per effetto della potenza divina, mentre Elia afferrato dal fuoco celeste ritornato al suo moto ascensionale proprio è anch’egli innalzato, così la potenza dell’Altissimo , avendo preso la forma di uno schiavo e prendendo carne dalla Vergine, risale all’altezza che gli è propria e si trasforma in una natura divina e pura”.   </w:t>
        <w:tab/>
        <w:t>Analogamente Cirillo di Gerusalemme, che pure condivide questa lettura, sottolinea la superiorità di Cristo rispetto a Elia: “Elia fu assunto su un carro di fuoco, ben diversamente il Cristo ascese su carri che migliaia e migliaia lo esaltavano. Se Elia fu assunto a oriente del Giordano, Cristo ascese a oriente del torrente Cedro; se Elia salì in cielo Gesù penetrò nel cielo ed elargì ai suoi discepoli la grazia dello Spirito”. Questo è un tipico esempio di lettura tipologica. E ancora nella conclusione di quell’inno su Elia di Romano il Melode, egli dice: “Ecco, Elia mandato in cielo, si rivelò immagine di eventi impuri. Il Tesbita fu solo portato su un carro di fuoco secondo quanto dice la Scrittura; il Cristo fu innalzato sulle nuvole e le potestà. Quello dall’alto mandò la pelle di montone a Eliseo mentre il Cristo mandò agli apostoli il santo Paraclito”. Il mantello nel testo biblico prefigurava lo spirito che Eliseo aveva chiesto al maestro, dammi il doppio, i due terzi … del tuo spirito, ed Elia risponde: “Se mi vedrai ascendere in cielo vuol dire che sarai esaudito”. A partire da questo elemento – lo spirito del maestro – nella lettura cristiana Elia manda il mantello, Cristo manda il Paraclito. La centralità di questo episodio in relazione alla vita e al ministero di Cristo potrebbe quindi essere un’altra ragione della sua popolarità sia nella letteratura che nell’iconografia cristiana. Il rapimento in un carro di fuoco è certamente l’episodio della vita di Elia più popolare e più ricorrente.</w:t>
      </w:r>
    </w:p>
    <w:p>
      <w:pPr>
        <w:pStyle w:val="Grigliamedia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Ancora un altro filo rosso : Elia e il sacramento della Chiesa, la lettura sacramentale, strettamente connessa a quella cristologica. I Padri leggono gli episodi della vita di Elia come typoi dei misteri centrali della vita cristiana, vale a dire battesimo ed eucarestia. In chiave battesimale, per esempio, sono letti tre episodi della biografia di Elia : il sacrificio sul monte Carmelo, la traversata del Giordano e l’acqua che la vedova di Sarepta dà al profeta. Tre episodi in cui ovviamente gioca un ruolo fondamentale l’acqua, come è fondamentale nel battesimo. Particolarmente originale è la lettura battesimale che in una omelia crisostomica troviamo di quest’ultimo episodio: “Questa vedova di Sarepta di cui facciamo memoria portava l’immagine della Chiesa – una vedova pagana – e per questo il profeta è inviato da lei; e infatti entrando nella casa della vedova trovò davvero il deposito della nostra Chiesa. Trovò dell’acqua, trovò dell’olio, trovò della farina, trovò due pezzi di legno. Dell’acqua? è il battesimo; dell’olio? è l’unzione; della farina? è il pane eucaristico; due pezzi di legno? è l’opera della croce.</w:t>
      </w:r>
    </w:p>
    <w:p>
      <w:pPr>
        <w:pStyle w:val="Grigliamedia2"/>
        <w:jc w:val="both"/>
        <w:rPr>
          <w:rFonts w:ascii="Arial" w:hAnsi="Arial" w:cs="Arial"/>
          <w:sz w:val="24"/>
          <w:szCs w:val="24"/>
        </w:rPr>
      </w:pPr>
      <w:r>
        <w:rPr>
          <w:rFonts w:cs="Arial" w:ascii="Arial" w:hAnsi="Arial"/>
          <w:sz w:val="24"/>
          <w:szCs w:val="24"/>
        </w:rPr>
        <w:t>E’ una lettura allegorica in cui tutti gli elementi del testo vengono presi per comporre una immagine sacramentale, quindi la vedova è la figura della Chiesa che contiene i sacramenti.</w:t>
      </w:r>
    </w:p>
    <w:p>
      <w:pPr>
        <w:pStyle w:val="Grigliamedia2"/>
        <w:ind w:firstLine="708"/>
        <w:jc w:val="both"/>
        <w:rPr>
          <w:rFonts w:ascii="Arial" w:hAnsi="Arial" w:cs="Arial"/>
          <w:sz w:val="24"/>
          <w:szCs w:val="24"/>
        </w:rPr>
      </w:pPr>
      <w:r>
        <w:rPr>
          <w:rFonts w:cs="Arial" w:ascii="Arial" w:hAnsi="Arial"/>
          <w:sz w:val="24"/>
          <w:szCs w:val="24"/>
        </w:rPr>
        <w:t>Un testo analogo che si allinea con questo genere di lettura è un inno sugli azzimi di Efrem il Siro: “Dalla giara e dall’orcio mangiò Elia, simbolo leggero, egli volò nell’aria; non fu una figlia di Giacobbe a dare il simbolo, fu presa una figlia dei popoli che ne mangiò Elia. Se dunque il simbolo del suo pane lo fece volare in quel modo, tanto più esso farà volare i popoli verso l’Eden”. Quindi anche Efrem prende l’immagine della vedova come immagine della Chiesa.</w:t>
      </w:r>
    </w:p>
    <w:p>
      <w:pPr>
        <w:pStyle w:val="Grigliamedia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nfine ancora un altro filo rosso: il ritorno di Elia alla fine dei tempi, che è un altro elemento spesso sviluppato nella letteratura patristica. Secondo una lettura tradizionale suggerita già dai vangeli Elia avrebbe preparato la via a Gesù nella persona di Giovanni il Battista, nuovo Elia; in tal modo si sarebbe realizzata la profezia veterotestamentaria secondo cui Elia veniva a preparare la via al Messia. Questa lettura però non è condivisa da tutti i Padri; alcuni autori, da Origene per i greci e da Tertulliano per i latini, distinguono due precursori per due venute del Messia, non accettano passivamente l’equazione Battista = Elia, e vedono la venuta nella carne e la venuta nella gloria. Il Battista ha preceduto il Messia nella debolezza e nella misericordia; Elia, di cui il Battista è figura e non incarnazione, lo precede nella seconda venuta quando verrà a giudicare – e questo si accorda bene con l’intransigente temperamento di Elia. Elia, quello storico, deve ancora venire – dicono questi Padri – verrà alla fine dei tempi precedendo il Messia, compiendo un’opera di riconciliazione tra questi e il suo popolo, Israele.</w:t>
      </w:r>
    </w:p>
    <w:p>
      <w:pPr>
        <w:pStyle w:val="Grigliamedia2"/>
        <w:jc w:val="both"/>
        <w:rPr/>
      </w:pPr>
      <w:r>
        <w:rPr>
          <w:rFonts w:cs="Arial" w:ascii="Arial" w:hAnsi="Arial"/>
          <w:sz w:val="24"/>
          <w:szCs w:val="24"/>
        </w:rPr>
        <w:t xml:space="preserve">Giovanni Crisostomo elabora questo pensiero a partire dalla domanda che i discepoli rivolgono a Gesù in Mt 17,10 : </w:t>
      </w:r>
      <w:r>
        <w:rPr>
          <w:rFonts w:cs="Arial" w:ascii="Arial" w:hAnsi="Arial"/>
          <w:i/>
          <w:iCs/>
          <w:sz w:val="24"/>
          <w:szCs w:val="24"/>
        </w:rPr>
        <w:t>E i discepoli gli domandarono: «Perché dunque gli scribi dicono che prima deve venire Elia?»</w:t>
      </w:r>
      <w:r>
        <w:rPr>
          <w:rFonts w:cs="Arial" w:ascii="Arial" w:hAnsi="Arial"/>
          <w:sz w:val="24"/>
          <w:szCs w:val="24"/>
        </w:rPr>
        <w:t>, e spiega che Elia avrebbe preceduto la seconda venuta di Cristo come giudice, non la prima prefigurata dal Battista, e avrebbe riconciliato le generazioni, i figli con i padri e i padri con i figli.</w:t>
      </w:r>
    </w:p>
    <w:p>
      <w:pPr>
        <w:pStyle w:val="Grigliamedia2"/>
        <w:ind w:firstLine="708"/>
        <w:jc w:val="both"/>
        <w:rPr>
          <w:rFonts w:ascii="Arial" w:hAnsi="Arial" w:cs="Arial"/>
          <w:sz w:val="24"/>
          <w:szCs w:val="24"/>
        </w:rPr>
      </w:pPr>
      <w:r>
        <w:rPr>
          <w:rFonts w:cs="Arial" w:ascii="Arial" w:hAnsi="Arial"/>
          <w:sz w:val="24"/>
          <w:szCs w:val="24"/>
        </w:rPr>
        <w:t>Dice Crisostomo : “Il profeta indica il motivo per cui Elia verrà allora come precursore; verrà per persuadere i giudei a credere in Cristo perché non periscano senza scampo quando il Signore verrà a giudicare. Proprio questo il Salvatore ricorda ora agli apostoli dicendo ‘Elia verrà per rimettere a posto ogni cosa’ .Vi invito a notare l’esattezza del linguaggio del profeta: Malachia non dice che Elia verrà a unire i figli ai loro padri ma che ravvicinerà il cuore dei padri ai figli”. Siccome i giudei sono i padri degli apostoli, il profeta sottolinea che Elia avvicinerà alla fede e alla dottrina dei figli, gli apostoli, il cuore dei padri, cioè la mente e il pensiero di Israele.</w:t>
      </w:r>
    </w:p>
    <w:p>
      <w:pPr>
        <w:pStyle w:val="Grigliamedia2"/>
        <w:ind w:firstLine="708"/>
        <w:jc w:val="both"/>
        <w:rPr>
          <w:rFonts w:ascii="Arial" w:hAnsi="Arial" w:cs="Arial"/>
          <w:sz w:val="24"/>
          <w:szCs w:val="24"/>
        </w:rPr>
      </w:pPr>
      <w:r>
        <w:rPr>
          <w:rFonts w:cs="Arial" w:ascii="Arial" w:hAnsi="Arial"/>
          <w:sz w:val="24"/>
          <w:szCs w:val="24"/>
        </w:rPr>
        <w:t>Secondo questa corrente di pensiero Elia tornerà alla fine dei tempi, e questo suo ritorno è spesso associato al patriarca Enoch perché è l’altra figura veterotestamentaria che non ha conosciuto la morte e che avrà un grande sviluppo nella tradizione cristiana. Dice Giovanni Damasceno: “Saranno inviati Enoch ed Elia il Tesbita che convertiranno il cuore dei padri verso i figli, cioè il popolo di Israele al Signore Gesù Cristo e al messaggio degli apostoli, e sarà tolto di mezzo invece l’anticristo. Quindi verrà il Cristo dal cielo nel modo in cui gli apostoli lo videro salire al cielo”. Elia figura della venuta escatologica, definitiva e ultima di Cristo.</w:t>
      </w:r>
    </w:p>
    <w:p>
      <w:pPr>
        <w:pStyle w:val="Grigliamedia2"/>
        <w:jc w:val="both"/>
        <w:rPr>
          <w:rFonts w:ascii="Arial" w:hAnsi="Arial" w:cs="Arial"/>
          <w:sz w:val="24"/>
          <w:szCs w:val="24"/>
        </w:rPr>
      </w:pPr>
      <w:r>
        <w:rPr>
          <w:rFonts w:cs="Arial" w:ascii="Arial" w:hAnsi="Arial"/>
          <w:sz w:val="24"/>
          <w:szCs w:val="24"/>
        </w:rPr>
      </w:r>
    </w:p>
    <w:p>
      <w:pPr>
        <w:pStyle w:val="Grigliamedia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questa carrellata di testi abbiamo avuto modo di osservare alcuni aspetti della fecondità ermeneutica di cui il ciclo di Elia è stato oggetto in ambito cristiano, grazie soprattutto alla tradizione monastica. Per i Padri Elia è il profeta intransigente, che non ha paura di affrontare le ire dei potenti, e nei confronti dell’idolatria, che sfida i falsi profeti; ma è anche e soprattutto l’uomo di Dio che sa trasformare il suo zelo in passione per il suo Signore proprio nella solitudine del deserto. Immagine del monaco : questo infiammato che nel deserto deve un po’ modellare la sua passione e plasmare il suo cuore in passione d’amore.</w:t>
      </w:r>
    </w:p>
    <w:p>
      <w:pPr>
        <w:pStyle w:val="Grigliamedia2"/>
        <w:ind w:firstLine="708"/>
        <w:jc w:val="both"/>
        <w:rPr>
          <w:rFonts w:ascii="Arial" w:hAnsi="Arial" w:cs="Arial"/>
          <w:sz w:val="24"/>
          <w:szCs w:val="24"/>
        </w:rPr>
      </w:pPr>
      <w:r>
        <w:rPr>
          <w:rFonts w:cs="Arial" w:ascii="Arial" w:hAnsi="Arial"/>
          <w:sz w:val="24"/>
          <w:szCs w:val="24"/>
        </w:rPr>
        <w:t>Concludo con un testo di Antonio il grande, il padre dei monaci: “Figli miei diletti, vi supplico, non vi sia faticoso né gravoso l’amore vicendevole; prendete questo corpo di cui siete rivestiti e fatene un altare. Su di esso deponete ogni vostro pensiero e alla presenza del Signore abbandonate ogni proposito malvagio. Innalzate a Dio le mani del vostro cuore cioè lo Spirito che agisce in voi, e supplicate Dio che vi faccia dono del suo grande fuoco invisibile perché dal cielo discenda su di voi, consumi l’altare con tutto quanto è deposto sopra di esso; tutti i sacerdoti di Baal, i vostri nemici, le vostre opere malvagie abbiano timore e fuggano davanti a voi come davanti al profeta Elia. Allora vedrete sopra il mare come delle orme di un uomo che vi porterà una pioggia spirituale, la consolazione dello Spirito Paraclito”.</w:t>
      </w:r>
    </w:p>
    <w:p>
      <w:pPr>
        <w:pStyle w:val="Grigliamedia2"/>
        <w:rPr>
          <w:rFonts w:ascii="Arial" w:hAnsi="Arial" w:cs="Arial"/>
          <w:sz w:val="24"/>
          <w:szCs w:val="24"/>
        </w:rPr>
      </w:pPr>
      <w:r>
        <w:rPr>
          <w:rFonts w:cs="Arial" w:ascii="Arial" w:hAnsi="Arial"/>
          <w:sz w:val="24"/>
          <w:szCs w:val="24"/>
        </w:rPr>
        <w:t xml:space="preserve">Questa scena diventa un canovaccio per la vita cristiana, in cui il monaco cristiano purifica se stesso cercando di orientare il suo cuore a Dio e di ottenere da Dio lo Spirito Santo </w:t>
      </w:r>
    </w:p>
    <w:p>
      <w:pPr>
        <w:pStyle w:val="Grigliamedia2"/>
        <w:jc w:val="center"/>
        <w:rPr>
          <w:rFonts w:ascii="Arial" w:hAnsi="Arial" w:cs="Arial"/>
          <w:sz w:val="24"/>
          <w:szCs w:val="24"/>
        </w:rPr>
      </w:pPr>
      <w:r>
        <w:rPr>
          <w:rFonts w:cs="Arial" w:ascii="Arial" w:hAnsi="Arial"/>
          <w:sz w:val="24"/>
          <w:szCs w:val="24"/>
        </w:rPr>
      </w:r>
    </w:p>
    <w:p>
      <w:pPr>
        <w:pStyle w:val="Grigliamedia2"/>
        <w:jc w:val="center"/>
        <w:rPr>
          <w:rFonts w:ascii="Arial" w:hAnsi="Arial" w:cs="Arial"/>
          <w:sz w:val="24"/>
          <w:szCs w:val="24"/>
        </w:rPr>
      </w:pPr>
      <w:r>
        <w:rPr>
          <w:rFonts w:cs="Arial" w:ascii="Arial" w:hAnsi="Arial"/>
          <w:sz w:val="24"/>
          <w:szCs w:val="24"/>
        </w:rPr>
      </w:r>
    </w:p>
    <w:p>
      <w:pPr>
        <w:pStyle w:val="Grigliamedia2"/>
        <w:jc w:val="center"/>
        <w:rPr>
          <w:rFonts w:ascii="Arial" w:hAnsi="Arial" w:cs="Arial"/>
          <w:sz w:val="24"/>
          <w:szCs w:val="24"/>
          <w:lang w:val="fr-CH"/>
        </w:rPr>
      </w:pPr>
      <w:r>
        <w:rPr>
          <w:rFonts w:cs="Arial" w:ascii="Arial" w:hAnsi="Arial"/>
          <w:sz w:val="24"/>
          <w:szCs w:val="24"/>
          <w:lang w:val="fr-CH"/>
        </w:rPr>
        <w:t>RISPOSTE di SABINO CHIALA’alle domande del pubblico</w:t>
      </w:r>
    </w:p>
    <w:p>
      <w:pPr>
        <w:pStyle w:val="Grigliamedia2"/>
        <w:jc w:val="center"/>
        <w:rPr>
          <w:rFonts w:ascii="Arial" w:hAnsi="Arial" w:cs="Arial"/>
          <w:sz w:val="24"/>
          <w:szCs w:val="24"/>
          <w:lang w:val="fr-CH"/>
        </w:rPr>
      </w:pPr>
      <w:r>
        <w:rPr>
          <w:rFonts w:cs="Arial" w:ascii="Arial" w:hAnsi="Arial"/>
          <w:sz w:val="24"/>
          <w:szCs w:val="24"/>
          <w:lang w:val="fr-CH"/>
        </w:rPr>
      </w:r>
    </w:p>
    <w:p>
      <w:pPr>
        <w:pStyle w:val="Grigliamedia2"/>
        <w:jc w:val="both"/>
        <w:rPr>
          <w:rFonts w:ascii="Arial" w:hAnsi="Arial" w:cs="Arial"/>
          <w:sz w:val="24"/>
          <w:szCs w:val="24"/>
          <w:lang w:val="fr-CH"/>
        </w:rPr>
      </w:pPr>
      <w:r>
        <w:rPr>
          <w:rFonts w:cs="Arial" w:ascii="Arial" w:hAnsi="Arial"/>
          <w:sz w:val="24"/>
          <w:szCs w:val="24"/>
          <w:lang w:val="fr-CH"/>
        </w:rPr>
      </w:r>
    </w:p>
    <w:p>
      <w:pPr>
        <w:pStyle w:val="Grigliamedia2"/>
        <w:jc w:val="both"/>
        <w:rPr/>
      </w:pPr>
      <w:r>
        <w:rPr>
          <w:rFonts w:cs="Arial" w:ascii="Arial" w:hAnsi="Arial"/>
          <w:sz w:val="24"/>
          <w:szCs w:val="24"/>
          <w:lang w:val="fr-CH"/>
        </w:rPr>
        <w:t xml:space="preserve">R. </w:t>
      </w:r>
      <w:r>
        <w:rPr>
          <w:rFonts w:cs="Arial" w:ascii="Arial" w:hAnsi="Arial"/>
          <w:i/>
          <w:iCs/>
          <w:sz w:val="24"/>
          <w:szCs w:val="24"/>
          <w:lang w:val="fr-CH"/>
        </w:rPr>
        <w:t xml:space="preserve">Le prophète Elie d’après les pères de l’Eglise, </w:t>
      </w:r>
      <w:r>
        <w:rPr>
          <w:rFonts w:cs="Arial" w:ascii="Arial" w:hAnsi="Arial"/>
          <w:sz w:val="24"/>
          <w:szCs w:val="24"/>
          <w:lang w:val="fr-CH"/>
        </w:rPr>
        <w:t xml:space="preserve">Abbaye De Bellefontaine, Bégrolles-en-Mauges, 1992. </w:t>
      </w:r>
      <w:r>
        <w:rPr>
          <w:rFonts w:cs="Arial" w:ascii="Arial" w:hAnsi="Arial"/>
          <w:sz w:val="24"/>
          <w:szCs w:val="24"/>
        </w:rPr>
        <w:t>Qui troverete tutti i testi della tradizione occidentale e orientale su Elia per una lettura che attraversa tutto questo patrimonio letterario.</w:t>
      </w:r>
    </w:p>
    <w:p>
      <w:pPr>
        <w:pStyle w:val="Grigliamedia2"/>
        <w:jc w:val="both"/>
        <w:rPr>
          <w:rFonts w:ascii="Arial" w:hAnsi="Arial" w:cs="Arial"/>
          <w:sz w:val="24"/>
          <w:szCs w:val="24"/>
        </w:rPr>
      </w:pPr>
      <w:r>
        <w:rPr>
          <w:rFonts w:cs="Arial" w:ascii="Arial" w:hAnsi="Arial"/>
          <w:sz w:val="24"/>
          <w:szCs w:val="24"/>
        </w:rPr>
      </w:r>
    </w:p>
    <w:p>
      <w:pPr>
        <w:pStyle w:val="Grigliamedia2"/>
        <w:jc w:val="both"/>
        <w:rPr>
          <w:rFonts w:ascii="Arial" w:hAnsi="Arial" w:cs="Arial"/>
          <w:sz w:val="24"/>
          <w:szCs w:val="24"/>
        </w:rPr>
      </w:pPr>
      <w:r>
        <w:rPr>
          <w:rFonts w:cs="Arial" w:ascii="Arial" w:hAnsi="Arial"/>
          <w:sz w:val="24"/>
          <w:szCs w:val="24"/>
        </w:rPr>
        <w:t>R. Noi abbiamo fatto una lettera delle recezione. Giovanni Crisostomo legge quel testo : “Il grande profeta Elia viene da Dio umiliato attraverso queste tre prove”.</w:t>
      </w:r>
    </w:p>
    <w:p>
      <w:pPr>
        <w:pStyle w:val="Grigliamedia2"/>
        <w:jc w:val="both"/>
        <w:rPr>
          <w:rFonts w:ascii="Arial" w:hAnsi="Arial" w:cs="Arial"/>
          <w:sz w:val="24"/>
          <w:szCs w:val="24"/>
        </w:rPr>
      </w:pPr>
      <w:r>
        <w:rPr>
          <w:rFonts w:cs="Arial" w:ascii="Arial" w:hAnsi="Arial"/>
          <w:sz w:val="24"/>
          <w:szCs w:val="24"/>
        </w:rPr>
        <w:t>Noi leggiamo la tradizione, ci stiamo occupando della recezione patristica di Elia; detto questo possiamo anche capire le ragioni di Crisostomo, cioè che uno dei tratti più eminenti della figura di Elia che lui vede è che Elia ci tiene particolarmente alla purità; e invece Dio in tre casi lo costringe a nutrirsi con qualcosa che ritiene impuro per insegnargli che non è impuro, che non è una vergogna.</w:t>
      </w:r>
    </w:p>
    <w:p>
      <w:pPr>
        <w:pStyle w:val="Grigliamedia2"/>
        <w:jc w:val="both"/>
        <w:rPr>
          <w:rFonts w:ascii="Arial" w:hAnsi="Arial" w:cs="Arial"/>
          <w:sz w:val="24"/>
          <w:szCs w:val="24"/>
        </w:rPr>
      </w:pPr>
      <w:r>
        <w:rPr>
          <w:rFonts w:cs="Arial" w:ascii="Arial" w:hAnsi="Arial"/>
          <w:sz w:val="24"/>
          <w:szCs w:val="24"/>
        </w:rPr>
        <w:t>Elia che scanna : se facciamo una lettura letterale del testo, Elia scanna tutti quei profeti di Baal. E’ uno di quei tratti che lasciano sconcertati, quindi anche i Padri hanno avuto dei problemi. E a partire da lì ci sono letture che cercano di salvare, interpretare questo testo, superando la lettera mediante l’allegoria: Antonio ne fa una lettura spirituale, applicando quel testo a noi, un modo per salvare il testo allegoricamente; la lettura di Romano il Melode che dice che Elia è una figura preparatoria a quello che Cristo verrà poi a rivelare in pienezza, e cioè che lo zelo deve essere superato.</w:t>
      </w:r>
    </w:p>
    <w:p>
      <w:pPr>
        <w:pStyle w:val="Grigliamedia2"/>
        <w:jc w:val="both"/>
        <w:rPr>
          <w:rFonts w:ascii="Arial" w:hAnsi="Arial" w:cs="Arial"/>
          <w:sz w:val="24"/>
          <w:szCs w:val="24"/>
        </w:rPr>
      </w:pPr>
      <w:r>
        <w:rPr>
          <w:rFonts w:cs="Arial" w:ascii="Arial" w:hAnsi="Arial"/>
          <w:sz w:val="24"/>
          <w:szCs w:val="24"/>
        </w:rPr>
      </w:r>
    </w:p>
    <w:p>
      <w:pPr>
        <w:pStyle w:val="Grigliamedia2"/>
        <w:jc w:val="both"/>
        <w:rPr>
          <w:rFonts w:ascii="Arial" w:hAnsi="Arial" w:cs="Arial"/>
          <w:sz w:val="24"/>
          <w:szCs w:val="24"/>
        </w:rPr>
      </w:pPr>
      <w:r>
        <w:rPr>
          <w:rFonts w:cs="Arial" w:ascii="Arial" w:hAnsi="Arial"/>
          <w:sz w:val="24"/>
          <w:szCs w:val="24"/>
        </w:rPr>
        <w:t>R. Scendendo dal monte della Trasfigurazione, interrogato da Elia, Gesù risponde: se lo volete accettare, Giovanni è quell’Elia che deve venire, ma non è esattamente lui, è figura di Elia. Giovanni ha una sua identità che è in rapporto tipologico con Elia, non esistenziale. Il Battista fa la funzione di Elia nella prima venuta, ma Elia stesso verrà nella seconda.</w:t>
      </w:r>
    </w:p>
    <w:p>
      <w:pPr>
        <w:pStyle w:val="Grigliamedia2"/>
        <w:jc w:val="both"/>
        <w:rPr>
          <w:rFonts w:ascii="Arial" w:hAnsi="Arial" w:cs="Arial"/>
          <w:sz w:val="24"/>
          <w:szCs w:val="24"/>
        </w:rPr>
      </w:pPr>
      <w:r>
        <w:rPr>
          <w:rFonts w:cs="Arial" w:ascii="Arial" w:hAnsi="Arial"/>
          <w:sz w:val="24"/>
          <w:szCs w:val="24"/>
        </w:rPr>
        <w:t>I padri diventano l’Israele non cristiano e i figli diventano l’Israele cristiano, cioè i discepoli.</w:t>
      </w:r>
    </w:p>
    <w:p>
      <w:pPr>
        <w:pStyle w:val="Grigliamedia2"/>
        <w:jc w:val="both"/>
        <w:rPr>
          <w:rFonts w:ascii="Arial" w:hAnsi="Arial" w:cs="Arial"/>
          <w:sz w:val="24"/>
          <w:szCs w:val="24"/>
        </w:rPr>
      </w:pPr>
      <w:r>
        <w:rPr>
          <w:rFonts w:cs="Arial" w:ascii="Arial" w:hAnsi="Arial"/>
          <w:sz w:val="24"/>
          <w:szCs w:val="24"/>
        </w:rPr>
      </w:r>
    </w:p>
    <w:p>
      <w:pPr>
        <w:pStyle w:val="Grigliamedia2"/>
        <w:jc w:val="both"/>
        <w:rPr>
          <w:rFonts w:ascii="Arial" w:hAnsi="Arial" w:cs="Arial"/>
          <w:sz w:val="24"/>
          <w:szCs w:val="24"/>
        </w:rPr>
      </w:pPr>
      <w:r>
        <w:rPr>
          <w:rFonts w:cs="Arial" w:ascii="Arial" w:hAnsi="Arial"/>
          <w:sz w:val="24"/>
          <w:szCs w:val="24"/>
        </w:rPr>
        <w:t xml:space="preserve">R. Problema della sostituzione. In questo caso non è proprio esatto parlare di sostituzione, ma di integrazione. Il popolo di Israele non viene sostituito ma integrato; c’è una sorta di sospensione di giudizio, una sorta di ulivo buono che, tagliato, verrà poi reinnestato (lettera ai Romani). E’ un tentativo di recupero dell’Israele non cristiano attraverso categorie che però sono figlie di quella spiritualità e di quella teologia. </w:t>
      </w:r>
    </w:p>
    <w:p>
      <w:pPr>
        <w:pStyle w:val="Grigliamedia2"/>
        <w:jc w:val="both"/>
        <w:rPr>
          <w:rFonts w:ascii="Arial" w:hAnsi="Arial" w:cs="Arial"/>
          <w:sz w:val="24"/>
          <w:szCs w:val="24"/>
        </w:rPr>
      </w:pPr>
      <w:r>
        <w:rPr>
          <w:rFonts w:cs="Arial" w:ascii="Arial" w:hAnsi="Arial"/>
          <w:sz w:val="24"/>
          <w:szCs w:val="24"/>
        </w:rPr>
      </w:r>
    </w:p>
    <w:p>
      <w:pPr>
        <w:pStyle w:val="Grigliamedia2"/>
        <w:jc w:val="both"/>
        <w:rPr>
          <w:rFonts w:ascii="Arial" w:hAnsi="Arial" w:cs="Arial"/>
          <w:sz w:val="24"/>
          <w:szCs w:val="24"/>
        </w:rPr>
      </w:pPr>
      <w:r>
        <w:rPr>
          <w:rFonts w:cs="Arial" w:ascii="Arial" w:hAnsi="Arial"/>
          <w:sz w:val="24"/>
          <w:szCs w:val="24"/>
        </w:rPr>
        <w:t>R. L’angelo è il messaggero, che ha una funzione analoga a quella del corvo: l’intervento di Dio attraverso degli intermediari per consolare o indirizzare il profeta.</w:t>
      </w:r>
    </w:p>
    <w:p>
      <w:pPr>
        <w:pStyle w:val="Grigliamedia2"/>
        <w:jc w:val="both"/>
        <w:rPr>
          <w:rFonts w:ascii="Arial" w:hAnsi="Arial" w:cs="Arial"/>
          <w:sz w:val="24"/>
          <w:szCs w:val="24"/>
        </w:rPr>
      </w:pPr>
      <w:r>
        <w:rPr>
          <w:rFonts w:cs="Arial" w:ascii="Arial" w:hAnsi="Arial"/>
          <w:sz w:val="24"/>
          <w:szCs w:val="24"/>
        </w:rPr>
        <w:t>Non capisco cosa intenda con una lettura moderna degli angeli. All’interno di un contesto storico, come può essere quello di Elia, c’è una manifestazione divina volta a consolare e a orientare le scelte del profeta. Dire di più è difficile e sarebbe offensivo dei testi biblici stessi. Gli angeli sono la cura, la preoccupazione di Dio nei confronti dell’uomo (Elia, Agar …) cioè Dio che interviene. Poi cosa ci sia di storico, cioè di concreto, in quella esperienza non è intenzione del testo dircelo, che vuole invece dire che dopo quella cosa lì il profeta si è rimesso in cammino: è stato cioè un momento fondamentale, critico della sua esperienza in base al quale si verifica dopo un cambiamento di rotta.</w:t>
      </w:r>
    </w:p>
    <w:p>
      <w:pPr>
        <w:pStyle w:val="Grigliamedia2"/>
        <w:jc w:val="both"/>
        <w:rPr>
          <w:rFonts w:ascii="Arial" w:hAnsi="Arial" w:cs="Arial"/>
          <w:sz w:val="24"/>
          <w:szCs w:val="24"/>
        </w:rPr>
      </w:pPr>
      <w:r>
        <w:rPr>
          <w:rFonts w:cs="Arial" w:ascii="Arial" w:hAnsi="Arial"/>
          <w:sz w:val="24"/>
          <w:szCs w:val="24"/>
        </w:rPr>
      </w:r>
    </w:p>
    <w:p>
      <w:pPr>
        <w:pStyle w:val="Grigliamedia2"/>
        <w:jc w:val="both"/>
        <w:rPr>
          <w:rFonts w:ascii="Arial" w:hAnsi="Arial" w:cs="Arial"/>
          <w:sz w:val="24"/>
          <w:szCs w:val="24"/>
        </w:rPr>
      </w:pPr>
      <w:r>
        <w:rPr>
          <w:rFonts w:cs="Arial" w:ascii="Arial" w:hAnsi="Arial"/>
          <w:sz w:val="24"/>
          <w:szCs w:val="24"/>
        </w:rPr>
        <w:t>R. L’esichia è un fatto innanzitutto fisico, il profeta che si ritira nel deserto e vive nella solitudine, un fatto esteriore, nel quale lui, per effetto della purificazione che il deserto consente, giunge a una trasformazione del suo zelo in passione. L’emblema di tutto questo è la scena dell’Oreb: Elia arriva lì arrabbiato come una iena credendo che Dio è arrabbiato come lui, ma non è così; e arriva l’esperienza di esichia, di silenzio, voce di silenzio leggero e Dio gli dice lì mi capirai. In questo progresso dall’uragano al silenzio c’è il cammino di purificazione che Elia fa nel deserto. Da una esichia esteriore a un cammino di pacificazione interiore che Elia percorre e dunque diventa modello di esichia, perché il monaco è colui che nel deserto cerca la sua pacificazione. In questo senso Elia diventa emblema della vita esicastica.</w:t>
      </w:r>
    </w:p>
    <w:p>
      <w:pPr>
        <w:pStyle w:val="Grigliamedia2"/>
        <w:ind w:firstLine="708"/>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11:00Z</dcterms:created>
  <dc:creator>acer</dc:creator>
  <dc:description/>
  <dc:language>en-US</dc:language>
  <cp:lastModifiedBy>Francesco</cp:lastModifiedBy>
  <dcterms:modified xsi:type="dcterms:W3CDTF">2013-03-12T10:11:00Z</dcterms:modified>
  <cp:revision>2</cp:revision>
  <dc:subject/>
  <dc:title/>
</cp:coreProperties>
</file>