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49" w:hanging="0"/>
        <w:jc w:val="center"/>
        <w:outlineLvl w:val="0"/>
        <w:rPr>
          <w:rFonts w:ascii="Arial" w:hAnsi="Arial" w:cs="Arial"/>
        </w:rPr>
      </w:pPr>
      <w:r>
        <w:rPr>
          <w:rFonts w:cs="Arial" w:ascii="Arial" w:hAnsi="Arial"/>
        </w:rPr>
        <w:softHyphen/>
        <w:softHyphen/>
        <w:t>SKA 1 parte</w:t>
      </w:r>
    </w:p>
    <w:p>
      <w:pPr>
        <w:pStyle w:val="Normal"/>
        <w:widowControl w:val="false"/>
        <w:autoSpaceDE w:val="false"/>
        <w:ind w:right="49" w:hanging="0"/>
        <w:jc w:val="center"/>
        <w:rPr>
          <w:rFonts w:ascii="Arial" w:hAnsi="Arial" w:cs="Arial"/>
        </w:rPr>
      </w:pPr>
      <w:r>
        <w:rPr>
          <w:rFonts w:cs="Arial" w:ascii="Arial" w:hAnsi="Arial"/>
        </w:rPr>
      </w:r>
    </w:p>
    <w:p>
      <w:pPr>
        <w:pStyle w:val="Normal"/>
        <w:widowControl w:val="false"/>
        <w:autoSpaceDE w:val="false"/>
        <w:ind w:right="49" w:hanging="0"/>
        <w:jc w:val="both"/>
        <w:rPr/>
      </w:pPr>
      <w:r>
        <w:rPr>
          <w:rFonts w:cs="Arial" w:ascii="Arial" w:hAnsi="Arial"/>
        </w:rPr>
        <w:tab/>
        <w:t>Il mio intento sarà quello di introdurre la figura di Elia e inquadrarla un po’ meglio per poter entrare in un secondo momento nei testi che parlano di Elia nel primo libro dei Re, nei capitoli 17-19; nello stesso libro dei Re c’è un altro testo di cui parlerò dopo, che è la vigna di Nabot, al cap. 21; in seguito, prima di parlare del Siracide e di Malachia, parlerò dell’ultimo testo importante del ciclo di Elia, 2 Re 2, l’ascensione di Elia.</w:t>
      </w:r>
    </w:p>
    <w:p>
      <w:pPr>
        <w:pStyle w:val="Normal"/>
        <w:widowControl w:val="false"/>
        <w:autoSpaceDE w:val="false"/>
        <w:ind w:right="49" w:hanging="0"/>
        <w:jc w:val="both"/>
        <w:rPr>
          <w:rFonts w:ascii="Arial" w:hAnsi="Arial" w:cs="Arial"/>
        </w:rPr>
      </w:pPr>
      <w:r>
        <w:rPr>
          <w:rFonts w:cs="Arial" w:ascii="Arial" w:hAnsi="Arial"/>
        </w:rPr>
      </w:r>
    </w:p>
    <w:p>
      <w:pPr>
        <w:pStyle w:val="Normal"/>
        <w:widowControl w:val="false"/>
        <w:autoSpaceDE w:val="false"/>
        <w:ind w:right="49" w:firstLine="708"/>
        <w:jc w:val="both"/>
        <w:rPr>
          <w:rFonts w:ascii="Arial" w:hAnsi="Arial" w:cs="Bookman Old Style"/>
        </w:rPr>
      </w:pPr>
      <w:r>
        <w:rPr>
          <w:rFonts w:cs="Bookman Old Style" w:ascii="Arial" w:hAnsi="Arial"/>
        </w:rPr>
        <w:t xml:space="preserve">Nel Nuovo Testamento si parla più volte di Elia; per esempio appare nella scena della Trasfigurazione accanto a Mosè; sempre con Mosè viene nominato anche negli ultimi versetti del profeta Malachia che nel canone cristiano è l’ultimo libro dell’Antico Testamento. Dopo la scena della Trasfigurazione c’è una conversazione tra Gesù e i discepoli proprio a proposito di Elia. I discepoli lo interrogavano chiedendo come mai prima dovesse venire Elia; la scena della Trasfigurazione è una scena nella quale una voce celeste conferma Gesù come Messia; la voce celeste, del Padre, si è manifestata prima nella scena del battesimo di Gesù, quando Gesù fa la fila per essere battezzato fra i peccatori, e questo sorprende perfino lo stesso Giovanni Battista nel vangelo di Matteo. </w:t>
      </w:r>
    </w:p>
    <w:p>
      <w:pPr>
        <w:pStyle w:val="Normal"/>
        <w:widowControl w:val="false"/>
        <w:autoSpaceDE w:val="false"/>
        <w:ind w:right="49" w:firstLine="708"/>
        <w:jc w:val="both"/>
        <w:rPr>
          <w:rFonts w:ascii="Arial" w:hAnsi="Arial" w:cs="Bookman Old Style"/>
        </w:rPr>
      </w:pPr>
      <w:r>
        <w:rPr>
          <w:rFonts w:cs="Bookman Old Style" w:ascii="Arial" w:hAnsi="Arial"/>
        </w:rPr>
      </w:r>
    </w:p>
    <w:p>
      <w:pPr>
        <w:pStyle w:val="Normal"/>
        <w:widowControl w:val="false"/>
        <w:autoSpaceDE w:val="false"/>
        <w:ind w:right="49" w:firstLine="708"/>
        <w:jc w:val="both"/>
        <w:rPr>
          <w:rFonts w:ascii="Arial" w:hAnsi="Arial" w:cs="Bookman Old Style"/>
        </w:rPr>
      </w:pPr>
      <w:r>
        <w:rPr>
          <w:rFonts w:cs="Bookman Old Style" w:ascii="Arial" w:hAnsi="Arial"/>
        </w:rPr>
        <w:t xml:space="preserve">Qui Gesù è confermato come Messia dopo aver annunciato per la prima volta la sua Passione; e da qui l’interrogativo dei discepoli come mai gli scribi dicono che prima deve venire Elia? Se tu sei il Messia, prima deve venire Elia, ma dov’è, non è venuto prima di te. E Gesù risponde loro dicendo </w:t>
      </w:r>
      <w:r>
        <w:rPr>
          <w:rFonts w:cs="Bookman Old Style" w:ascii="Arial" w:hAnsi="Arial"/>
          <w:i/>
          <w:iCs/>
        </w:rPr>
        <w:t>“«Certo, Elia deve venire e ristabilire ogni cosa. Ma io vi dico Elia è già venuto e non l'hanno riconosciuto; anzi, gli hanno fatto tutto quello che hanno voluto; così anche il Figlio dell'uomo deve soffrire da parte loro». Allora i discepoli capirono che egli aveva parlato loro di Giovanni il battista.”</w:t>
      </w:r>
      <w:r>
        <w:rPr>
          <w:rFonts w:cs="Bookman Old Style" w:ascii="Arial" w:hAnsi="Arial"/>
        </w:rPr>
        <w:t xml:space="preserve"> </w:t>
      </w:r>
    </w:p>
    <w:p>
      <w:pPr>
        <w:pStyle w:val="Normal"/>
        <w:widowControl w:val="false"/>
        <w:autoSpaceDE w:val="false"/>
        <w:ind w:right="49" w:firstLine="708"/>
        <w:jc w:val="both"/>
        <w:rPr/>
      </w:pPr>
      <w:r>
        <w:rPr>
          <w:rFonts w:cs="Bookman Old Style" w:ascii="Arial" w:hAnsi="Arial"/>
        </w:rPr>
        <w:t>Nel Nuovo Testamento Elia è identificato con Giovanni Battista; e l’Elia che deve tornare è proprio Giovanni Battista. Un particolare – e sappiamo che non c’è nulla di più importante dei particolari – è il vestito di pelo di cammello di Giovanni Battista nel deserto è vestito come Elia. Nella Bibbia il vestito manifesta sempre qualche cosa della personalità, manifesta la funzione, la missione, l’identità della persona. Se Giovanni Battista si veste come Elia significa che è in qualche modo Elia.</w:t>
      </w:r>
    </w:p>
    <w:p>
      <w:pPr>
        <w:pStyle w:val="Normal"/>
        <w:widowControl w:val="false"/>
        <w:autoSpaceDE w:val="false"/>
        <w:ind w:right="49" w:hanging="0"/>
        <w:jc w:val="both"/>
        <w:rPr>
          <w:rFonts w:ascii="Arial" w:hAnsi="Arial" w:cs="Bookman Old Style"/>
        </w:rPr>
      </w:pPr>
      <w:r>
        <w:rPr>
          <w:rFonts w:cs="Bookman Old Style" w:ascii="Arial" w:hAnsi="Arial"/>
        </w:rPr>
        <w:t>Per il Nuovo Testamento l’Elia che deve tornare è Giovanni Battista, colui che prepara le vie del Signore, come dice il profeta Malachia. Tutto questo per dire che Elia, anche come figura, ha un ruolo importante nella tradizione biblica, poi ripreso nella tradizione rabbinica. Ma quali sono le caratteristiche della personalità di Elia che ne hanno fatto un personaggio che può apparire accanto a Gesù nella scena della Trasfigurazione? Perché non appare Isaia, che è uno dei profeti che parla di più della venuta dell’Emmanuele, del messia?</w:t>
      </w:r>
    </w:p>
    <w:p>
      <w:pPr>
        <w:pStyle w:val="Normal"/>
        <w:widowControl w:val="false"/>
        <w:autoSpaceDE w:val="false"/>
        <w:ind w:right="49" w:firstLine="708"/>
        <w:jc w:val="both"/>
        <w:rPr/>
      </w:pPr>
      <w:r>
        <w:rPr>
          <w:rFonts w:cs="Bookman Old Style" w:ascii="Arial" w:hAnsi="Arial"/>
        </w:rPr>
        <w:t>Prima di tutto vorrei parlare del quadro storico nel quale appare Elia. Distinguo subito il quadro storico della personalità di Elia che è presentata nella Bibbia nel libro dei Re e il quadro storico dei testi, che sono molto più tardivi, alcuni probabilmente scritti dopo l’esilio. Il personaggio di Elia appare sul palcoscenico della Bibbia durante un tempo molto particolare della storia di Israele la storia del Regno del nord che non ha mai a che fare con il Regno del sud, e che ha a che fare soprattutto con il re Acab e la sua consorte la famosa Gezabele.</w:t>
      </w:r>
    </w:p>
    <w:p>
      <w:pPr>
        <w:pStyle w:val="Normal"/>
        <w:widowControl w:val="false"/>
        <w:autoSpaceDE w:val="false"/>
        <w:ind w:right="49" w:firstLine="708"/>
        <w:jc w:val="both"/>
        <w:rPr>
          <w:rFonts w:ascii="Arial" w:hAnsi="Arial" w:cs="Bookman Old Style"/>
        </w:rPr>
      </w:pPr>
      <w:r>
        <w:rPr>
          <w:rFonts w:cs="Bookman Old Style" w:ascii="Arial" w:hAnsi="Arial"/>
        </w:rPr>
        <w:t xml:space="preserve">Lasciamo per un attimo la Bibbia e andiamo a consultare i documenti del vicino Oriente antico, e proviamo a vedere se in essi ci sono tracce di questo periodo. Ce ne sono, e anche con una certa abbondanza; ci sono diversi documenti mesopotamici che parlano di una dinastia di Israele, di Samaria, di un re che non conosciamo e che si chiama Omri. Di Omri si parla nel capitolo 16 del primo libro dei Re, fondatore di una dinastia, diventato re con un colpo di stato, che costruisce la città di Samaria è il padre di Acab, e nei documenti mesopotamici si parla della dinastia di Omri, e stranamente si continua a parlare di questa dinastia anche quando questa dinastia si è estinta (“re della dinastia della casa di Omri”). </w:t>
      </w:r>
    </w:p>
    <w:p>
      <w:pPr>
        <w:pStyle w:val="Normal"/>
        <w:widowControl w:val="false"/>
        <w:autoSpaceDE w:val="false"/>
        <w:ind w:right="49" w:firstLine="708"/>
        <w:jc w:val="both"/>
        <w:rPr>
          <w:rFonts w:ascii="Arial" w:hAnsi="Arial" w:cs="Bookman Old Style"/>
        </w:rPr>
      </w:pPr>
      <w:r>
        <w:rPr>
          <w:rFonts w:cs="Bookman Old Style" w:ascii="Arial" w:hAnsi="Arial"/>
        </w:rPr>
        <w:t xml:space="preserve">Questo significa anche che per la prima volta il regno di Israele acquista importanza e diventa un tassello sulla scacchiera internazionale del vicino Oriente antico, e una potenza economica, politica e militare. Un regno prospero, che si trova su una grande via commerciale che unisce la Mesopotamia all’Egitto, che produce probabilmente molto olio e molto vino che vende ai paesi vicini. Gli archeologi hanno scoperto che durante il regno di Omri sono riusciti a colonizzare anche parte delle colline della Samaria, creando terrazze per la coltivazione. E’ diventato una potenza, un regno prospero, che ha rapporti, oltre che con la Mesopotamia e l’Egitto, con la Fenicia e altri piccoli regni, con Damasco. </w:t>
      </w:r>
    </w:p>
    <w:p>
      <w:pPr>
        <w:pStyle w:val="Normal"/>
        <w:widowControl w:val="false"/>
        <w:autoSpaceDE w:val="false"/>
        <w:ind w:right="49" w:firstLine="708"/>
        <w:jc w:val="both"/>
        <w:rPr/>
      </w:pPr>
      <w:r>
        <w:rPr>
          <w:rFonts w:cs="Bookman Old Style" w:ascii="Arial" w:hAnsi="Arial"/>
        </w:rPr>
        <w:t>Un fatto interessante è che il re Acab è menzionato in un documento del vicino Oriente antico perché ha partecipato a una battaglia, di cui la Bibbia non parla, che ha avuto luogo più a nord, nella Siria attuale, nell’853 a.C., fra una coalizione di piccoli regni di tutta la regione – tra cui Damasco e Israele – e il re Salmanasar III, re di Assiria. Il documento è stato scritto dal re di Assiria come sappiamo, nelle battaglie ci sono soltanto vincitori e lui, come vincitore, menziona però gli eserciti presenti e fra di essi il più potente era quello di Acab.</w:t>
      </w:r>
    </w:p>
    <w:p>
      <w:pPr>
        <w:pStyle w:val="Normal"/>
        <w:widowControl w:val="false"/>
        <w:autoSpaceDE w:val="false"/>
        <w:ind w:right="49" w:hanging="0"/>
        <w:jc w:val="both"/>
        <w:rPr/>
      </w:pPr>
      <w:r>
        <w:rPr>
          <w:rFonts w:cs="Bookman Old Style" w:ascii="Arial" w:hAnsi="Arial"/>
        </w:rPr>
        <w:t>Il re Salmanasar III che si vanta di aver vinto la battaglia, ha però subito qualche danno, e non torna più nella regione; si ritrova nel documento – oggi visibile al British Museum di Londra – l’obelisco nero. Ne parlo per il semplice motivo che sul bassorilievo di questo obelisco nero abbiamo l’unica rappresentazione di un re di Israele (Ieu) menzionato nella Bibbia, e che nella Bibbia è celebrato perché ha posto fine alla dinastia di Omri e ucciso tutto i discendenti. Questo re è rappresentato sull’obelisco nero prostrato davanti al re Salmanasar III. Si riconosce da un cappello molto particolare che portavano i re della regione, ed è prostrato perché va a pagare il tributo al re vincitore.</w:t>
      </w:r>
    </w:p>
    <w:p>
      <w:pPr>
        <w:pStyle w:val="Normal"/>
        <w:widowControl w:val="false"/>
        <w:autoSpaceDE w:val="false"/>
        <w:ind w:right="49" w:firstLine="708"/>
        <w:jc w:val="both"/>
        <w:rPr>
          <w:rFonts w:ascii="Arial" w:hAnsi="Arial" w:cs="Bookman Old Style"/>
        </w:rPr>
      </w:pPr>
      <w:r>
        <w:rPr>
          <w:rFonts w:cs="Bookman Old Style" w:ascii="Arial" w:hAnsi="Arial"/>
        </w:rPr>
        <w:t>Tutti i re di Israele sono condannati perché non hanno osservato la legge, hanno commesso tutti i peccati di Geroboamo che si era ribellato contro Salomone, tranne lui, che ha trovato un compromesso con la Siria.</w:t>
      </w:r>
    </w:p>
    <w:p>
      <w:pPr>
        <w:pStyle w:val="Normal"/>
        <w:widowControl w:val="false"/>
        <w:autoSpaceDE w:val="false"/>
        <w:ind w:right="49" w:hanging="0"/>
        <w:jc w:val="both"/>
        <w:rPr>
          <w:rFonts w:ascii="Arial" w:hAnsi="Arial" w:cs="Bookman Old Style"/>
        </w:rPr>
      </w:pPr>
      <w:r>
        <w:rPr>
          <w:rFonts w:cs="Bookman Old Style" w:ascii="Arial" w:hAnsi="Arial"/>
        </w:rPr>
        <w:t>Di politica internazionale normalmente la Bibbia non si occupa, tranne quando un re straniero mette il piede sul suo territorio, quando c’è una invasione. Nondimeno, nei libri di Osea e di Amos, più tardivi, si trovano spesso delle alleanze con potenze straniere, condannate da entrambe i profeti.</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hanging="0"/>
        <w:jc w:val="both"/>
        <w:rPr>
          <w:rFonts w:ascii="Arial" w:hAnsi="Arial" w:cs="Bookman Old Style"/>
        </w:rPr>
      </w:pPr>
      <w:r>
        <w:rPr>
          <w:rFonts w:cs="Bookman Old Style" w:ascii="Arial" w:hAnsi="Arial"/>
        </w:rPr>
        <w:t>Di Davide e di Salomone non c’è alcuna traccia nei documenti egiziani, mesopotamici e fenici; questo significa che il loro regno era molto più piccolo di quanto dice la Bibbia, mentre molte sono le tracce del regno di Omri, che era quindi molto più potente e conosciuto.</w:t>
      </w:r>
    </w:p>
    <w:p>
      <w:pPr>
        <w:pStyle w:val="Normal"/>
        <w:widowControl w:val="false"/>
        <w:autoSpaceDE w:val="false"/>
        <w:ind w:right="49" w:firstLine="708"/>
        <w:jc w:val="both"/>
        <w:rPr>
          <w:rFonts w:ascii="Arial" w:hAnsi="Arial" w:cs="Bookman Old Style"/>
        </w:rPr>
      </w:pPr>
      <w:r>
        <w:rPr>
          <w:rFonts w:cs="Bookman Old Style" w:ascii="Arial" w:hAnsi="Arial"/>
        </w:rPr>
        <w:t>Aggiungo che con la prosperità del regno del nord sono sorti conflitti sociali, perché la classe dirigente si arricchisce molto, mentre il resto della popolazione è rimasto povero o si è ulteriormente impoverito. C’è una classe dirigente che partecipa e si arricchisce in forza del commercio internazionale, mentre tutti gli altri non ne possono approfittare. I ricchi hanno comprato sempre più campi (una prima forma di capitalismo) e la popolazione ne soffre e ne paga le conseguenze.</w:t>
      </w:r>
    </w:p>
    <w:p>
      <w:pPr>
        <w:pStyle w:val="Normal"/>
        <w:widowControl w:val="false"/>
        <w:autoSpaceDE w:val="false"/>
        <w:ind w:right="49" w:firstLine="708"/>
        <w:jc w:val="both"/>
        <w:rPr>
          <w:rFonts w:ascii="Arial" w:hAnsi="Arial" w:cs="Bookman Old Style"/>
        </w:rPr>
      </w:pPr>
      <w:r>
        <w:rPr>
          <w:rFonts w:cs="Bookman Old Style" w:ascii="Arial" w:hAnsi="Arial"/>
        </w:rPr>
        <w:t xml:space="preserve">Ultimo elemento allora che ci introdurrà direttamente alla figura di Elia sono i cambiamenti nella religione si abbandonano alcuni elementi della antica religione di Israele o di quelli della popolazione tradizionale; in città ci sono commercianti che vengono da altri paesi, e se il re Acab ha una sposa fenicia questo significa che ci sono rapporti stretti con la Fenicia e con la sua religione. Ci sono quindi conflitti all’interno di tutti i racconti di Elia tra la religione del Signore dell’Esodo salvatore di Israele e Baal dall’altra parte. In molti testi si dice che la religione di Baal è stata importata non completamente. </w:t>
      </w:r>
    </w:p>
    <w:p>
      <w:pPr>
        <w:pStyle w:val="Normal"/>
        <w:widowControl w:val="false"/>
        <w:autoSpaceDE w:val="false"/>
        <w:ind w:right="49" w:firstLine="708"/>
        <w:jc w:val="both"/>
        <w:rPr>
          <w:rFonts w:ascii="Arial" w:hAnsi="Arial" w:cs="Bookman Old Style"/>
        </w:rPr>
      </w:pPr>
      <w:r>
        <w:rPr>
          <w:rFonts w:cs="Bookman Old Style" w:ascii="Arial" w:hAnsi="Arial"/>
        </w:rPr>
        <w:t xml:space="preserve">La storia della religione di Israele sembra semplice, c’è un solo Dio; poi ci sono degli idolatri contro cui i profeti si scagliano (fenomeni però marginali); ma lo studio di alcuni testi non biblici ci fanno dire che non è propriamente così, che ci sono tante forme di religione che Israele ha scoperto statuette, immagini di divinità che si trovano un po’ dappertutto, e in periodi anche molto tardivi, perfino dopo l’esilio . L’immagine di un Israele che venera un solo Dio e che ogni tanto al margine si lascia andare a un culto idolatrico è un’immagine un po’ semplificata; la riscrittura della storia di Israele alla luce di quello che è avvenuto molto tardi, ci parla di forme di politeismo e di sincretismo. Nel mondo antico c’era già l’idea che Dio è aldilà di tutte le rappresentazioni, però si manifesta in tanti modi diversi. Nell’Antico Testamento Dio ha diversi nomi l’Altissimo, l’Onnipotente, Dio, il Signore. </w:t>
      </w:r>
    </w:p>
    <w:p>
      <w:pPr>
        <w:pStyle w:val="Normal"/>
        <w:widowControl w:val="false"/>
        <w:autoSpaceDE w:val="false"/>
        <w:ind w:right="49" w:firstLine="708"/>
        <w:jc w:val="both"/>
        <w:rPr>
          <w:rFonts w:ascii="Arial" w:hAnsi="Arial" w:cs="Bookman Old Style"/>
        </w:rPr>
      </w:pPr>
      <w:r>
        <w:rPr>
          <w:rFonts w:cs="Bookman Old Style" w:ascii="Arial" w:hAnsi="Arial"/>
        </w:rPr>
        <w:t xml:space="preserve">Molti specialisti pensano che Dio e Baal fossero due manifestazioni di Dio. Elia nel cap. 18 dice che bisogna scegliere; è un fenomeno un po’ come quello dei santi nella nostra vita. E’ vero che crediamo in un solo Dio e in un solo salvatore Gesù Cristo, ma c’è la Madonna, Sant’Antonio, San Francesco, Santa Caterina da Siena, santa Rita. Nelle varie chiese ci sono statue di diversi santi; ovviamente nessuno confonde un santo con Dio, però è una via di avvicinamento, una scorciatoia... Nel mondo antico gli dei sono più o meno come i santi di oggi, manifestazioni più vicine della divinità. Rappresentano però evidentemente elementi diversi nella religione. </w:t>
      </w:r>
    </w:p>
    <w:p>
      <w:pPr>
        <w:pStyle w:val="Normal"/>
        <w:widowControl w:val="false"/>
        <w:autoSpaceDE w:val="false"/>
        <w:ind w:right="49" w:firstLine="708"/>
        <w:jc w:val="both"/>
        <w:rPr/>
      </w:pPr>
      <w:r>
        <w:rPr>
          <w:rFonts w:cs="Bookman Old Style" w:ascii="Arial" w:hAnsi="Arial"/>
        </w:rPr>
        <w:t>Perché il culto di Baal diviene così importante al tempo di Elia, così come al tempo di Osea, nel cui testo ci sono diversi oracoli contro i Baal? (Fra parentesi baal in ebraico significa marito, padrone). La figura di Baal è legata al culto di fertilità e ai cicli della natura muore ogni primavera quando arriva la stagione secca e la vegetazione sparisce, e questo dio Baal entra nella terra e risuscita con la prima pioggia dell’autunno un ciclo di morte e resurrezione legato ai cicli della natura. E’ il dio della fertilità dei campi e della fecondità delle greggi, perciò è rappresentato spesso con il simbolo del toro. E se è legato alla fertilità e alla fecondità, allora è legato alla ricchezza dei campi, delle viti, delle greggi che danno la carne. Divinità particolarmente venerata in una società che vive soprattutto di commercio, di agricoltura allevamento e pastorizia. E’ un dio economico.</w:t>
      </w:r>
    </w:p>
    <w:p>
      <w:pPr>
        <w:pStyle w:val="Normal"/>
        <w:widowControl w:val="false"/>
        <w:autoSpaceDE w:val="false"/>
        <w:ind w:right="49" w:firstLine="708"/>
        <w:jc w:val="both"/>
        <w:rPr>
          <w:rFonts w:ascii="Arial" w:hAnsi="Arial" w:cs="Bookman Old Style"/>
        </w:rPr>
      </w:pPr>
      <w:r>
        <w:rPr>
          <w:rFonts w:cs="Bookman Old Style" w:ascii="Arial" w:hAnsi="Arial"/>
        </w:rPr>
        <w:t>Proviamo a capire chi è il Dio di Israele di fronte a Baal e perché Elia rifiuta Baal e sceglie il Dio di Israele.</w:t>
      </w:r>
    </w:p>
    <w:p>
      <w:pPr>
        <w:pStyle w:val="Normal"/>
        <w:widowControl w:val="false"/>
        <w:autoSpaceDE w:val="false"/>
        <w:ind w:right="49" w:hanging="0"/>
        <w:jc w:val="both"/>
        <w:rPr/>
      </w:pPr>
      <w:r>
        <w:rPr>
          <w:rFonts w:cs="Bookman Old Style" w:ascii="Arial" w:hAnsi="Arial"/>
        </w:rPr>
        <w:t>Entriamo nel cap. 17 del primo libro dei Re, che è molto ben costruito secondo le regole della narrazione ebraica una breve introduzione, tre brevi episodi costruiti come una scalinata per arrivare alla conclusione finale.</w:t>
      </w:r>
    </w:p>
    <w:p>
      <w:pPr>
        <w:pStyle w:val="Normal"/>
        <w:widowControl w:val="false"/>
        <w:autoSpaceDE w:val="false"/>
        <w:ind w:right="49" w:hanging="0"/>
        <w:jc w:val="both"/>
        <w:rPr/>
      </w:pPr>
      <w:r>
        <w:rPr>
          <w:rFonts w:cs="Bookman Old Style" w:ascii="Arial" w:hAnsi="Arial"/>
        </w:rPr>
        <w:t xml:space="preserve">Introduzione </w:t>
      </w:r>
      <w:r>
        <w:rPr>
          <w:rFonts w:cs="Bookman Old Style" w:ascii="Arial" w:hAnsi="Arial"/>
          <w:i/>
          <w:iCs/>
        </w:rPr>
        <w:t>“Elia, il Tisbita, uno di quelli che si erano stabiliti in Galaad, disse ad Acab «Com'è vero che vive il Signore, Dio d'Israele, che io servo, non ci sarà né rugiada né pioggia in questi anni, se non alla mia parola».</w:t>
      </w:r>
    </w:p>
    <w:p>
      <w:pPr>
        <w:pStyle w:val="Normal"/>
        <w:widowControl w:val="false"/>
        <w:autoSpaceDE w:val="false"/>
        <w:ind w:right="49" w:hanging="0"/>
        <w:jc w:val="both"/>
        <w:rPr>
          <w:rFonts w:ascii="Arial" w:hAnsi="Arial" w:cs="Bookman Old Style"/>
        </w:rPr>
      </w:pPr>
      <w:r>
        <w:rPr>
          <w:rFonts w:cs="Bookman Old Style" w:ascii="Arial" w:hAnsi="Arial"/>
        </w:rPr>
        <w:t>Elia dice al re Acab che adesso non ci sarà più pioggia, a nome di Yahvè, il Dio di Israele. Baal non la farà cadere più, è impotente, e adesso lo dimostrerò, perché voi che siete infedeli al vostro vero Dio dovete capire quale è il Dio al quale rivolgersi per avere la pioggia. E come è vero che vive l’Eterno, il Signore, non ci sarà pioggia, e lo dice Elia che fa parte del consiglio divino, e il Signore viene presentato come un monarca del vicino Oriente antico, con una corte e servitori e consiglieri e messaggeri, e fra questi messaggeri ci sono alcuni personaggi che sono i profeti, e la vocazione profetica per esempio di Isaia è il momento in cui il profeta è trasportato nella corte divina, dove vede Dio, i serafini perché entra nel consiglio divino, e quindi può assistere alle deliberazioni di Dio e sa che cosa ha deciso Dio; può quindi parlare perché ha assistito (“alla cui presenza io sto”). Ma voi no, se state lì non potete parlare. Geremia al cap. 23 dice chiaramente, ma cosa sono questi profeti che corrono corrono e parlano parlano? Non hanno assistito al consiglio e non possono parlare.</w:t>
      </w:r>
    </w:p>
    <w:p>
      <w:pPr>
        <w:pStyle w:val="Normal"/>
        <w:widowControl w:val="false"/>
        <w:autoSpaceDE w:val="false"/>
        <w:ind w:right="49" w:firstLine="708"/>
        <w:jc w:val="both"/>
        <w:rPr/>
      </w:pPr>
      <w:r>
        <w:rPr>
          <w:rFonts w:cs="Bookman Old Style" w:ascii="Arial" w:hAnsi="Arial"/>
        </w:rPr>
        <w:t xml:space="preserve">L’ultima parola di questo capitolo è la seguente </w:t>
      </w:r>
      <w:r>
        <w:rPr>
          <w:rFonts w:cs="Bookman Old Style" w:ascii="Arial" w:hAnsi="Arial"/>
          <w:i/>
          <w:iCs/>
        </w:rPr>
        <w:t>“Allora la donna [la vedova di Sarepta] disse a Elia «Ora riconosco che tu sei un uomo di Dio, e che la parola del Signore, che è nella tua bocca, è verità»</w:t>
      </w:r>
      <w:r>
        <w:rPr>
          <w:rFonts w:cs="Bookman Old Style" w:ascii="Arial" w:hAnsi="Arial"/>
        </w:rPr>
        <w:t xml:space="preserve"> Puoi parlare a nome di Dio. La vedova di Sarepta riconosce in Elia un messaggero, un portavoce veritiero del Dio di Israele, del vero Dio che ha resuscitato suo figlio. Chi crede in Dio è una straniera, donna e vedova che riconosce in Elia il rappresentante del vero Dio.</w:t>
      </w:r>
    </w:p>
    <w:p>
      <w:pPr>
        <w:pStyle w:val="Normal"/>
        <w:widowControl w:val="false"/>
        <w:autoSpaceDE w:val="false"/>
        <w:ind w:right="49" w:hanging="0"/>
        <w:jc w:val="both"/>
        <w:rPr>
          <w:rFonts w:ascii="Arial" w:hAnsi="Arial" w:cs="Bookman Old Style"/>
        </w:rPr>
      </w:pPr>
      <w:r>
        <w:rPr>
          <w:rFonts w:cs="Bookman Old Style" w:ascii="Arial" w:hAnsi="Arial"/>
        </w:rPr>
        <w:t>Passiamo da un estremo all’altro dal re potente di Israele a una donna, e come tale discriminata, e per di più vedova, e questo significa nel mondo antico non avere quasi diritti; ed è anche straniera.</w:t>
      </w:r>
    </w:p>
    <w:p>
      <w:pPr>
        <w:pStyle w:val="Normal"/>
        <w:widowControl w:val="false"/>
        <w:autoSpaceDE w:val="false"/>
        <w:ind w:right="49" w:firstLine="708"/>
        <w:jc w:val="both"/>
        <w:rPr>
          <w:rFonts w:ascii="Arial" w:hAnsi="Arial" w:cs="Bookman Old Style"/>
        </w:rPr>
      </w:pPr>
      <w:r>
        <w:rPr>
          <w:rFonts w:cs="Bookman Old Style" w:ascii="Arial" w:hAnsi="Arial"/>
        </w:rPr>
        <w:t>Aggiungo un elemento che ci farà capire il significato del testo Baal (marito) è il dio popolare in Fenicia, e nel paese di Baal c’è la siccità come in Israele e dunque è un paese senza marito, come la vedova. La vedova rappresenta in qualche modo la situazione del paese, che sta per morire a causa della siccità che provoca la carestia.</w:t>
      </w:r>
    </w:p>
    <w:p>
      <w:pPr>
        <w:pStyle w:val="Normal"/>
        <w:widowControl w:val="false"/>
        <w:autoSpaceDE w:val="false"/>
        <w:ind w:right="49" w:firstLine="708"/>
        <w:jc w:val="both"/>
        <w:rPr/>
      </w:pPr>
      <w:r>
        <w:rPr>
          <w:rFonts w:eastAsia="Arial" w:cs="Arial" w:ascii="Arial" w:hAnsi="Arial"/>
        </w:rPr>
        <w:t xml:space="preserve"> </w:t>
      </w:r>
      <w:r>
        <w:rPr>
          <w:rFonts w:cs="Bookman Old Style" w:ascii="Arial" w:hAnsi="Arial"/>
        </w:rPr>
        <w:t>Poi in questo riconoscimento finale dell’ultimo versetto abbiamo tre tappe la prima è quella che descrive il soggiorno di Elia presso il torrente Cherit; la seconda è l’incontro con la vedova di Sarepta, e la terza è l’episodio della resurrezione del figlio della vedova.</w:t>
      </w:r>
    </w:p>
    <w:p>
      <w:pPr>
        <w:pStyle w:val="Normal"/>
        <w:widowControl w:val="false"/>
        <w:autoSpaceDE w:val="false"/>
        <w:ind w:right="49" w:hanging="0"/>
        <w:jc w:val="both"/>
        <w:rPr/>
      </w:pPr>
      <w:r>
        <w:rPr>
          <w:rFonts w:cs="Bookman Old Style" w:ascii="Arial" w:hAnsi="Arial"/>
        </w:rPr>
        <w:t xml:space="preserve">E prima ancora la parola del Signore fu rivolta ad Elia dicendogli </w:t>
      </w:r>
      <w:r>
        <w:rPr>
          <w:rFonts w:cs="Bookman Old Style" w:ascii="Arial" w:hAnsi="Arial"/>
          <w:i/>
          <w:iCs/>
        </w:rPr>
        <w:t>“«Parti di qua, va' verso oriente, e nasconditi presso il torrente Cherit, che è di fronte al Giordano.”</w:t>
      </w:r>
      <w:r>
        <w:rPr>
          <w:rFonts w:cs="Verdana" w:ascii="Arial" w:hAnsi="Arial"/>
        </w:rPr>
        <w:t> </w:t>
      </w:r>
    </w:p>
    <w:p>
      <w:pPr>
        <w:pStyle w:val="Normal"/>
        <w:widowControl w:val="false"/>
        <w:autoSpaceDE w:val="false"/>
        <w:ind w:right="49" w:firstLine="708"/>
        <w:jc w:val="both"/>
        <w:rPr>
          <w:rFonts w:ascii="Arial" w:hAnsi="Arial" w:cs="Bookman Old Style"/>
        </w:rPr>
      </w:pPr>
      <w:r>
        <w:rPr>
          <w:rFonts w:cs="Bookman Old Style" w:ascii="Arial" w:hAnsi="Arial"/>
        </w:rPr>
        <w:t>Elia deve lasciare il suo paese e recarsi nel deserto di Giuda, dove sarà nutrito da corvi che Dio gli manda e gli portano pane e carne al mattino e alla sera, e beve al torrente.</w:t>
      </w:r>
    </w:p>
    <w:p>
      <w:pPr>
        <w:pStyle w:val="Normal"/>
        <w:widowControl w:val="false"/>
        <w:autoSpaceDE w:val="false"/>
        <w:ind w:right="49" w:hanging="0"/>
        <w:jc w:val="both"/>
        <w:rPr>
          <w:rFonts w:ascii="Arial" w:hAnsi="Arial" w:cs="Bookman Old Style"/>
        </w:rPr>
      </w:pPr>
      <w:r>
        <w:rPr>
          <w:rFonts w:cs="Bookman Old Style" w:ascii="Arial" w:hAnsi="Arial"/>
        </w:rPr>
        <w:t>Il paese vive nella carestia, ma Dio si prende cura del suo profeta attraverso il corvo, che diventerà poi famoso con le storie e i miracoli di san Benedetto. Dopo un po’ di tempo il torrente si seccò perché non cadeva mai la pioggia sul paese, e allora il Signore gli dice “</w:t>
      </w:r>
      <w:r>
        <w:rPr>
          <w:rFonts w:cs="Bookman Old Style" w:ascii="Arial" w:hAnsi="Arial"/>
          <w:i/>
          <w:iCs/>
        </w:rPr>
        <w:t>Àlzati, va' ad abitare a Sarepta dei Sidoni; io ho ordinato a una vedova di laggiù che ti dia da mangiare»</w:t>
      </w:r>
      <w:r>
        <w:rPr>
          <w:rFonts w:cs="Bookman Old Style" w:ascii="Arial" w:hAnsi="Arial"/>
        </w:rPr>
        <w:t xml:space="preserve"> . Gli ordina quindi di andare in un paese che è terra di Baal, dove troverà una vedova; ma anche la terra di Baal è vedova, Baal non c’è. </w:t>
      </w:r>
      <w:r>
        <w:rPr>
          <w:rFonts w:cs="Bookman Old Style" w:ascii="Arial" w:hAnsi="Arial"/>
          <w:i/>
          <w:iCs/>
        </w:rPr>
        <w:t>“ Egli dunque si alzò, e andò a Sarepta;</w:t>
      </w:r>
      <w:r>
        <w:rPr>
          <w:rFonts w:cs="Verdana" w:ascii="Arial" w:hAnsi="Arial"/>
        </w:rPr>
        <w:t xml:space="preserve"> </w:t>
      </w:r>
      <w:r>
        <w:rPr>
          <w:rFonts w:cs="Bookman Old Style" w:ascii="Arial" w:hAnsi="Arial"/>
          <w:i/>
          <w:iCs/>
        </w:rPr>
        <w:t>e, quando giunse alla porta della città</w:t>
      </w:r>
      <w:r>
        <w:rPr>
          <w:rFonts w:cs="Verdana" w:ascii="Arial" w:hAnsi="Arial"/>
        </w:rPr>
        <w:t xml:space="preserve"> </w:t>
      </w:r>
      <w:r>
        <w:rPr>
          <w:rFonts w:cs="Bookman Old Style" w:ascii="Arial" w:hAnsi="Arial"/>
        </w:rPr>
        <w:t>[il luogo dove tutti si incontrano,insieme al pozzo]</w:t>
      </w:r>
      <w:r>
        <w:rPr>
          <w:rFonts w:cs="Verdana" w:ascii="Arial" w:hAnsi="Arial"/>
        </w:rPr>
        <w:t xml:space="preserve"> </w:t>
      </w:r>
      <w:r>
        <w:rPr>
          <w:rFonts w:cs="Bookman Old Style" w:ascii="Arial" w:hAnsi="Arial"/>
          <w:i/>
          <w:iCs/>
        </w:rPr>
        <w:t>c'era una donna vedova, che raccoglieva legna. Egli la chiamò, e le disse «Ti prego, vammi a cercare un po' d'acqua in un vaso, affinché io beva».</w:t>
      </w:r>
      <w:r>
        <w:rPr>
          <w:rFonts w:cs="Bookman Old Style" w:ascii="Arial" w:hAnsi="Arial"/>
        </w:rPr>
        <w:t xml:space="preserve"> E’ quello che Gesù fa con la samaritana, come se per creare un legame la prima cosa sia chiedere da bere; se la persona accetta si crea un legame, se rifiuta bisogna andare altrove. E’ un modo di iniziare non solo una conversazione ma una relazione. </w:t>
      </w:r>
    </w:p>
    <w:p>
      <w:pPr>
        <w:pStyle w:val="Normal"/>
        <w:widowControl w:val="false"/>
        <w:autoSpaceDE w:val="false"/>
        <w:ind w:right="49" w:firstLine="708"/>
        <w:jc w:val="both"/>
        <w:rPr/>
      </w:pPr>
      <w:r>
        <w:rPr>
          <w:rFonts w:cs="Bookman Old Style" w:ascii="Arial" w:hAnsi="Arial"/>
        </w:rPr>
        <w:t>Ci sono tre storie nell’Antico Testamento che iniziano in questo modo il servitore di Abramo che va a cercare una moglie per Isacco, Giacobbe che si trova al pozzo e lì incontra Rachele, e Mosè che si trova al pozzo (secondo libro dell’Esodo) e incontra le sette figlie di Reuel. E finisce sempre con un matrimonio.</w:t>
      </w:r>
    </w:p>
    <w:p>
      <w:pPr>
        <w:pStyle w:val="Normal"/>
        <w:widowControl w:val="false"/>
        <w:autoSpaceDE w:val="false"/>
        <w:ind w:right="49" w:hanging="0"/>
        <w:jc w:val="both"/>
        <w:rPr>
          <w:rFonts w:ascii="Arial" w:hAnsi="Arial" w:cs="Bookman Old Style"/>
        </w:rPr>
      </w:pPr>
      <w:r>
        <w:rPr>
          <w:rFonts w:cs="Bookman Old Style" w:ascii="Arial" w:hAnsi="Arial"/>
          <w:i/>
          <w:iCs/>
        </w:rPr>
        <w:t>“ </w:t>
      </w:r>
      <w:r>
        <w:rPr>
          <w:rFonts w:cs="Bookman Old Style" w:ascii="Arial" w:hAnsi="Arial"/>
          <w:i/>
          <w:iCs/>
        </w:rPr>
        <w:t>E mentre lei andava a prenderla, egli le gridò dietro «Portami, ti prego, anche un pezzo di pane». Lei rispose «Com'è vero che vive il Signore, il tuo Dio,</w:t>
      </w:r>
      <w:r>
        <w:rPr>
          <w:rFonts w:cs="Bookman Old Style" w:ascii="Arial" w:hAnsi="Arial"/>
        </w:rPr>
        <w:t xml:space="preserve"> (Il tuo Dio, quindi, non quello della vedova</w:t>
      </w:r>
      <w:r>
        <w:rPr>
          <w:rFonts w:cs="Bookman Old Style" w:ascii="Arial" w:hAnsi="Arial"/>
          <w:i/>
          <w:iCs/>
        </w:rPr>
        <w:t>) del pane non ne ho; ho solo un pugno di farina in un vaso, e un po' d'olio in un vasetto; ed ecco, sto raccogliendo due rami secchi per andare a cuocerla per me e per mio figlio; la mangeremo, e poi moriremo».</w:t>
      </w:r>
      <w:r>
        <w:rPr>
          <w:rFonts w:cs="Verdana" w:ascii="Arial" w:hAnsi="Arial"/>
        </w:rPr>
        <w:t> </w:t>
      </w:r>
      <w:r>
        <w:rPr>
          <w:rFonts w:cs="Bookman Old Style" w:ascii="Arial" w:hAnsi="Arial"/>
        </w:rPr>
        <w:t xml:space="preserve">Questo è tutto quello che le rimane, poi c’è solo da aspettare la morte. Ed Elia dice </w:t>
      </w:r>
      <w:r>
        <w:rPr>
          <w:rFonts w:cs="Bookman Old Style" w:ascii="Arial" w:hAnsi="Arial"/>
          <w:i/>
          <w:iCs/>
        </w:rPr>
        <w:t>“«Non temere; va' e fa' come hai detto; ma fanne prima una piccola focaccia per me, e portamela; poi ne farai per te e per tuo figlio. Infatti così dice il Signore, Dio d'Israele "La farina nel vaso non si esaurirà e l'olio nel vasetto non calerà, fino al giorno che il Signore manderà la pioggia sulla terra"». Quella andò e fece come Elia le aveva detto; lei, la sua famiglia ed Elia ebbero di che mangiare per molto tempo. La farina nel vaso non si esaurì, e l'olio nel vasetto non calò, secondo la parola che il Signore aveva pronunciata per bocca d'Elia.”</w:t>
      </w:r>
      <w:r>
        <w:rPr>
          <w:rFonts w:cs="Bookman Old Style" w:ascii="Arial" w:hAnsi="Arial"/>
        </w:rPr>
        <w:t xml:space="preserve">. La parola di Dio si compie, e si ha una prima prova della potenza di Dio. </w:t>
      </w:r>
    </w:p>
    <w:p>
      <w:pPr>
        <w:pStyle w:val="Normal"/>
        <w:widowControl w:val="false"/>
        <w:autoSpaceDE w:val="false"/>
        <w:ind w:right="49" w:firstLine="708"/>
        <w:jc w:val="both"/>
        <w:rPr>
          <w:rFonts w:ascii="Arial" w:hAnsi="Arial" w:cs="Bookman Old Style"/>
        </w:rPr>
      </w:pPr>
      <w:r>
        <w:rPr>
          <w:rFonts w:cs="Bookman Old Style" w:ascii="Arial" w:hAnsi="Arial"/>
        </w:rPr>
        <w:t>L’elemento interessante di questo racconto è il modo in cui appare il miracolo condividendo quello che era indispensabile, un po’ come nella moltiplicazione dei pani. Esiste sicuramente una parentela tra questo miracolo e quello dei pani, soprattutto in Giovanni, dove Gesù prende i 5 pani e i 2 pesci del ragazzino, e da questa condivisione accade il miracolo. Se non li avesse dati sarebbero lì ancora ad aspettare. Uno ha accettato di dare quello che aveva, indispensabile per quella sera, come questa vedova che si separa da quello di cui aveva bisogno per sopravvivere, e da questa generosità nasce la possibilità di sopravvivere per il resto del tempo della siccità.</w:t>
      </w:r>
    </w:p>
    <w:p>
      <w:pPr>
        <w:pStyle w:val="Normal"/>
        <w:widowControl w:val="false"/>
        <w:autoSpaceDE w:val="false"/>
        <w:ind w:right="49" w:hanging="0"/>
        <w:jc w:val="both"/>
        <w:rPr>
          <w:rFonts w:ascii="Arial" w:hAnsi="Arial" w:cs="Bookman Old Style"/>
        </w:rPr>
      </w:pPr>
      <w:r>
        <w:rPr>
          <w:rFonts w:cs="Bookman Old Style" w:ascii="Arial" w:hAnsi="Arial"/>
        </w:rPr>
        <w:t>Abbiamo qui una sorta di reinterpretazione di quella che era l’ideologia del tempo legata al dio Baal (per sopravvivere bisogna accumulare i beni); ma la spiritualità dell’Eterno e di Elia è di dire no. La ricchezza e l’abbondanza vengono dalla condivisione anche di ciò che è indispensabile per sopravvivere; e da essa nasce la prosperità.</w:t>
      </w:r>
    </w:p>
    <w:p>
      <w:pPr>
        <w:pStyle w:val="Normal"/>
        <w:widowControl w:val="false"/>
        <w:autoSpaceDE w:val="false"/>
        <w:ind w:right="49" w:firstLine="708"/>
        <w:jc w:val="both"/>
        <w:rPr>
          <w:rFonts w:ascii="Arial" w:hAnsi="Arial" w:cs="Bookman Old Style"/>
        </w:rPr>
      </w:pPr>
      <w:r>
        <w:rPr>
          <w:rFonts w:cs="Bookman Old Style" w:ascii="Arial" w:hAnsi="Arial"/>
        </w:rPr>
        <w:t>Prima manifestazione di Dio, quindi, che compie il miracolo; ma come in tanti miracoli dell’Antico e del Nuovo Testamento c’è partecipazione. Dio avrebbe potuto mettere sulla tavola farina e olio in abbondanza e perfino vino in abbondanza; alla potenza di Dio non ci sono limiti. Ma la donna dà un pezzo dell’ultimo pane che ha preparato e perciò ha pane a sufficienza fino alla fine della siccità.</w:t>
      </w:r>
    </w:p>
    <w:p>
      <w:pPr>
        <w:pStyle w:val="Normal"/>
        <w:widowControl w:val="false"/>
        <w:autoSpaceDE w:val="false"/>
        <w:ind w:right="49" w:firstLine="708"/>
        <w:jc w:val="both"/>
        <w:rPr>
          <w:rFonts w:ascii="Arial" w:hAnsi="Arial" w:cs="Bookman Old Style"/>
        </w:rPr>
      </w:pPr>
      <w:r>
        <w:rPr>
          <w:rFonts w:cs="Bookman Old Style" w:ascii="Arial" w:hAnsi="Arial"/>
        </w:rPr>
        <w:t xml:space="preserve">L’ultimo episodio </w:t>
      </w:r>
      <w:r>
        <w:rPr>
          <w:rFonts w:cs="Bookman Old Style" w:ascii="Arial" w:hAnsi="Arial"/>
          <w:i/>
          <w:iCs/>
        </w:rPr>
        <w:t xml:space="preserve">“Dopo queste cose, il figlio di quella donna, che era la padrona di casa, si ammalò; e la sua malattia fu così grave, che egli cessò di respirare. Allora la donna disse a Elia «Che ho da fare con te, o uomo di Dio? Sei forse venuto da me per rinnovare il ricordo delle mie iniquità e far morire mio figlio?» </w:t>
      </w:r>
      <w:r>
        <w:rPr>
          <w:rFonts w:cs="Bookman Old Style" w:ascii="Arial" w:hAnsi="Arial"/>
        </w:rPr>
        <w:t xml:space="preserve">Baal è il dio che dà la fecondità e i figli, ma il dio della vita non riesce a mantenere in vita il figlio della vedova. Ricordate la vedova di Naim nel vangelo di Luca, e il miracolo di Eliseo nel cap. 4 del secondo libro dei Re. </w:t>
      </w:r>
      <w:r>
        <w:rPr>
          <w:rFonts w:cs="Bookman Old Style" w:ascii="Arial" w:hAnsi="Arial"/>
          <w:i/>
          <w:iCs/>
        </w:rPr>
        <w:t>“ Egli le rispose «Dammi tuo figlio». Lo prese dalle braccia di lei; lo portò su nella camera di sopra, dove egli alloggiava, e lo coricò sul suo letto. Poi invocò il Signore, e disse «Signore mio Dio, colpisci di sventura anche questa vedova, della quale io sono ospite, facendole morire il figlio?» Si distese quindi tre volte sul bambino e invocò il Signore, e disse «Signore, mio Dio, torni, ti prego, l'anima di questo bambino in lui!» Il Signore esaudì la voce d'Elia l'anima del bambino tornò in lui, ed egli visse. Elia prese il bambino dalla camera di sopra e lo portò al pian terreno della casa, e lo restituì a sua madre, dicendole «Guarda! tuo figlio è vivo». Allora la donna disse a Elia «Ora riconosco che tu sei un uomo di Dio, e che la parola del Signore, che è nella tua bocca, è verità».”</w:t>
      </w:r>
    </w:p>
    <w:p>
      <w:pPr>
        <w:pStyle w:val="Normal"/>
        <w:widowControl w:val="false"/>
        <w:autoSpaceDE w:val="false"/>
        <w:ind w:right="49" w:hanging="0"/>
        <w:jc w:val="both"/>
        <w:rPr>
          <w:rFonts w:ascii="Arial" w:hAnsi="Arial" w:cs="Bookman Old Style"/>
        </w:rPr>
      </w:pPr>
      <w:r>
        <w:rPr>
          <w:rFonts w:cs="Bookman Old Style" w:ascii="Arial" w:hAnsi="Arial"/>
        </w:rPr>
        <w:t>E’ il Dio di Israele che risuscita il figlio della vedova di Sarepta e agisce tramite Elia suo profeta. Il vero Dio, che è capace di nutrire il suo popolo, di nutrire Elia, la vedova di Sarepta nel paese di Baal; il Dio che è capace di risuscitare i morti e ridare la vita. Non è Baal che muore e risuscita ogni anno quando muore la vegetazione; è il Dio di Israele il vero Dio della risurrezione.</w:t>
      </w:r>
    </w:p>
    <w:p>
      <w:pPr>
        <w:pStyle w:val="Normal"/>
        <w:widowControl w:val="false"/>
        <w:autoSpaceDE w:val="false"/>
        <w:ind w:right="49" w:firstLine="708"/>
        <w:jc w:val="both"/>
        <w:rPr/>
      </w:pPr>
      <w:r>
        <w:rPr>
          <w:rFonts w:cs="Bookman Old Style" w:ascii="Arial" w:hAnsi="Arial"/>
        </w:rPr>
        <w:t>Questo capitolo è in qualche modo una dimostrazione da una parte della potenza vera del Dio di Israele e dell’impotenza di Baal; e d’altra ci introduce al modo di fare di Dio, che chiede collaborazione, che chiede partecipazione, un atto di condivisione per poter colmare di beni.</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hanging="0"/>
        <w:jc w:val="both"/>
        <w:rPr>
          <w:rFonts w:ascii="Arial" w:hAnsi="Arial" w:cs="Bookman Old Style"/>
        </w:rPr>
      </w:pPr>
      <w:r>
        <w:rPr>
          <w:rFonts w:cs="Bookman Old Style" w:ascii="Arial" w:hAnsi="Arial"/>
        </w:rPr>
      </w:r>
      <w:r>
        <w:br w:type="page"/>
      </w:r>
    </w:p>
    <w:p>
      <w:pPr>
        <w:pStyle w:val="Normal"/>
        <w:widowControl w:val="false"/>
        <w:numPr>
          <w:ilvl w:val="0"/>
          <w:numId w:val="0"/>
        </w:numPr>
        <w:autoSpaceDE w:val="false"/>
        <w:ind w:right="49" w:hanging="0"/>
        <w:jc w:val="both"/>
        <w:outlineLvl w:val="0"/>
        <w:rPr/>
      </w:pPr>
      <w:r>
        <w:rPr>
          <w:rFonts w:cs="Bookman Old Style" w:ascii="Arial" w:hAnsi="Arial"/>
        </w:rPr>
        <w:t>RISPOSTE alle domande degli uditori</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hanging="0"/>
        <w:jc w:val="both"/>
        <w:rPr/>
      </w:pPr>
      <w:r>
        <w:rPr>
          <w:rFonts w:cs="Bookman Old Style" w:ascii="Arial" w:hAnsi="Arial"/>
        </w:rPr>
        <w:t>La domanda è perché Elia appare all’improvviso e scompare all’improvviso. E’ uno dei casi nella Bibbia in cui il personaggio non è introdotto; perfino Mosè non è introdotto in modo chiaro come Giobbe, Noè. Ci sono diverse spiegazioni. Una molto semplice è perché era un personaggio molto conosciuto e quindi non aveva bisogno di introduzione per i lettori del tempo. Elia è un personaggio misterioso, la sua morte è descritta con molti particolari, e vedremo che questo ha un significato e per Eliseo e per i lettori che sono invitati ad assistere all’ultimo momento di separazione, alla morte di Elia e lo vedono sparire nel mondo di Dio. E’ chiamato Tisbita perché viene da una cittadina che si chiama Tisbi in Galaad, cioè a oriente del Giordano. Un luogo interessante perché spesso i colpi di stato sono stati preparati lì.</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hanging="0"/>
        <w:jc w:val="both"/>
        <w:rPr>
          <w:rFonts w:ascii="Arial" w:hAnsi="Arial" w:cs="Bookman Old Style"/>
        </w:rPr>
      </w:pPr>
      <w:r>
        <w:rPr>
          <w:rFonts w:cs="Bookman Old Style" w:ascii="Arial" w:hAnsi="Arial"/>
        </w:rPr>
        <w:t>La resurrezione di Gesù è un evento unico che ha qualcosa a che vedere con queste resurrezioni se Gesù resuscita la figlia di Giairo, il figlio della vedova di Naim e Lazzaro è per preparare alla propria resurrezione, ma la sua non è una ri-animazione tutti questi muoiono una seconda volta. Alcuni specialisti dicono che in quel tempo non era ancora possibile dichiarare quando era accaduta la morte biologica; magari uno è in coma ed Elia riesce a svegliarlo sdraiandosi sul corpo per riscaldarlo. Ma per i testi biblici era morto ed Elia grazie alla sua preghiera lo fa tornare alla vita. Questo è un modo di parlare della resurrezione, che non è ancora quella di Gesù ma è sulla via che conduce ad essa.</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hanging="0"/>
        <w:jc w:val="both"/>
        <w:rPr>
          <w:rFonts w:ascii="Arial" w:hAnsi="Arial" w:cs="Bookman Old Style"/>
        </w:rPr>
      </w:pPr>
      <w:r>
        <w:rPr>
          <w:rFonts w:cs="Bookman Old Style" w:ascii="Arial" w:hAnsi="Arial"/>
        </w:rPr>
        <w:t>Non vedo io tanti accenni ai sacrifici umani; nel culto di Baal per quanto io sappia non c’erano tanti sacrifici umani, e gli studi recenti dicono che erano eccezionali, non usuali. Erano conosciuti in Israele, ci sono alcuni esempi come la figlia di Iefte, però è la vittoria sul nemico, non è proprio un evento regolare.</w:t>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widowControl w:val="false"/>
        <w:autoSpaceDE w:val="false"/>
        <w:ind w:right="49" w:hanging="0"/>
        <w:jc w:val="both"/>
        <w:rPr>
          <w:rFonts w:ascii="Arial" w:hAnsi="Arial" w:cs="Bookman Old Style"/>
        </w:rPr>
      </w:pPr>
      <w:r>
        <w:rPr>
          <w:rFonts w:cs="Bookman Old Style" w:ascii="Arial" w:hAnsi="Arial"/>
        </w:rPr>
      </w:r>
    </w:p>
    <w:p>
      <w:pPr>
        <w:pStyle w:val="Normal"/>
        <w:ind w:right="49" w:hanging="0"/>
        <w:rPr>
          <w:rFonts w:ascii="Arial" w:hAnsi="Arial" w:cs="Arial"/>
        </w:rPr>
      </w:pPr>
      <w:r>
        <w:rPr>
          <w:rFonts w:cs="Arial" w:ascii="Arial" w:hAnsi="Arial"/>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8:00Z</dcterms:created>
  <dc:creator>Rosa Zabai</dc:creator>
  <dc:description/>
  <cp:keywords/>
  <dc:language>en-US</dc:language>
  <cp:lastModifiedBy>Rosa Zabai</cp:lastModifiedBy>
  <dcterms:modified xsi:type="dcterms:W3CDTF">2013-01-14T10:39:00Z</dcterms:modified>
  <cp:revision>6</cp:revision>
  <dc:subject/>
  <dc:title/>
</cp:coreProperties>
</file>