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49" w:hanging="0"/>
        <w:jc w:val="center"/>
        <w:outlineLvl w:val="0"/>
        <w:rPr>
          <w:rFonts w:ascii="Arial" w:hAnsi="Arial" w:cs="Bookman Old Style"/>
        </w:rPr>
      </w:pPr>
      <w:r>
        <w:rPr>
          <w:rFonts w:cs="Bookman Old Style" w:ascii="Arial" w:hAnsi="Arial"/>
        </w:rPr>
        <w:t>SKA 2 parte</w:t>
      </w:r>
    </w:p>
    <w:p>
      <w:pPr>
        <w:pStyle w:val="Normal"/>
        <w:widowControl w:val="false"/>
        <w:numPr>
          <w:ilvl w:val="0"/>
          <w:numId w:val="0"/>
        </w:numPr>
        <w:autoSpaceDE w:val="false"/>
        <w:ind w:right="49" w:hanging="0"/>
        <w:jc w:val="center"/>
        <w:outlineLvl w:val="0"/>
        <w:rPr>
          <w:rFonts w:ascii="Arial" w:hAnsi="Arial" w:cs="Bookman Old Style"/>
        </w:rPr>
      </w:pPr>
      <w:r>
        <w:rPr>
          <w:rFonts w:cs="Bookman Old Style" w:ascii="Arial" w:hAnsi="Arial"/>
        </w:rPr>
      </w:r>
    </w:p>
    <w:p>
      <w:pPr>
        <w:pStyle w:val="Normal"/>
        <w:widowControl w:val="false"/>
        <w:autoSpaceDE w:val="false"/>
        <w:ind w:right="49" w:hanging="0"/>
        <w:jc w:val="both"/>
        <w:rPr>
          <w:rFonts w:ascii="Arial" w:hAnsi="Arial" w:cs="Bookman Old Style"/>
        </w:rPr>
      </w:pPr>
      <w:r>
        <w:rPr>
          <w:rFonts w:cs="Bookman Old Style" w:ascii="Arial" w:hAnsi="Arial"/>
        </w:rPr>
      </w:r>
    </w:p>
    <w:p>
      <w:pPr>
        <w:pStyle w:val="Normal"/>
        <w:widowControl w:val="false"/>
        <w:autoSpaceDE w:val="false"/>
        <w:ind w:right="49" w:firstLine="708"/>
        <w:jc w:val="both"/>
        <w:rPr/>
      </w:pPr>
      <w:r>
        <w:rPr>
          <w:rFonts w:cs="Bookman Old Style" w:ascii="Arial" w:hAnsi="Arial"/>
        </w:rPr>
        <w:t>Passiamo al famoso racconto del sacrificio del monte Carmelo, che a mio parere è da leggere con il capitolo 19 per capirlo davvero, cioè il pellegrinaggio di Elia verso il monte Oreb e l’apparizione di Dio nel venticello. C’è un contrasto tra i due: Dio si manifesta in entrambi i capitoli ma in due modi diversi; credo che uno dei messaggi di questi testi sia nel contrasto tra di loro.</w:t>
      </w:r>
    </w:p>
    <w:p>
      <w:pPr>
        <w:pStyle w:val="Normal"/>
        <w:widowControl w:val="false"/>
        <w:autoSpaceDE w:val="false"/>
        <w:ind w:right="49" w:firstLine="708"/>
        <w:jc w:val="both"/>
        <w:rPr>
          <w:rFonts w:ascii="Arial" w:hAnsi="Arial" w:cs="Bookman Old Style"/>
        </w:rPr>
      </w:pPr>
      <w:r>
        <w:rPr>
          <w:rFonts w:cs="Bookman Old Style" w:ascii="Arial" w:hAnsi="Arial"/>
        </w:rPr>
        <w:t>Il sacrificio del monte Carmelo illustra un aspetto caratteristico di Elia, cioè la sua parentela con il fuoco; qui abbiamo l’incontro tra Acab ed Elia (che significa il mio Dio è il Signore; già il nome è tutto un messaggio).</w:t>
      </w:r>
    </w:p>
    <w:p>
      <w:pPr>
        <w:pStyle w:val="Normal"/>
        <w:widowControl w:val="false"/>
        <w:autoSpaceDE w:val="false"/>
        <w:ind w:right="49" w:hanging="0"/>
        <w:jc w:val="both"/>
        <w:rPr>
          <w:rFonts w:ascii="Arial" w:hAnsi="Arial" w:cs="Bookman Old Style"/>
        </w:rPr>
      </w:pPr>
      <w:r>
        <w:rPr>
          <w:rFonts w:cs="Bookman Old Style" w:ascii="Arial" w:hAnsi="Arial"/>
          <w:i/>
          <w:iCs/>
        </w:rPr>
        <w:t>“</w:t>
      </w:r>
      <w:r>
        <w:rPr>
          <w:rFonts w:cs="Bookman Old Style" w:ascii="Arial" w:hAnsi="Arial"/>
          <w:i/>
          <w:iCs/>
        </w:rPr>
        <w:t xml:space="preserve">Molto tempo dopo, nel corso del terzo anno, la parola del Signore fu rivolta a Elia, in questi termini: «Va', presèntati ad Acab, e io manderò la pioggia sul paese». </w:t>
      </w:r>
      <w:r>
        <w:rPr>
          <w:rFonts w:cs="Bookman Old Style" w:ascii="Arial" w:hAnsi="Arial"/>
        </w:rPr>
        <w:t xml:space="preserve">E’ Dio che decide quando mandare la pioggia, non Baal, dopo tre anni, numero simbolico molto frequente. </w:t>
      </w:r>
      <w:r>
        <w:rPr>
          <w:rFonts w:cs="Bookman Old Style" w:ascii="Arial" w:hAnsi="Arial"/>
          <w:i/>
          <w:iCs/>
        </w:rPr>
        <w:t>“ Elia andò a presentarsi ad Acab. La carestia era grave in Samaria.”</w:t>
      </w:r>
      <w:r>
        <w:rPr>
          <w:rFonts w:cs="Bookman Old Style" w:ascii="Arial" w:hAnsi="Arial"/>
        </w:rPr>
        <w:t xml:space="preserve">. Prima dell’incontro c’è una scena preparatoria perché tutti si chiedono cosa potrà accadere dall’incontro di Acab ed Elia; e serve al lettore per prepararsi a questo incontro. E’ un piccolo racconto, modo molto frequente nella Bibbia. Qualche esempio. Quando Giuseppe fu mandato da suo padre a ritrovare i fratelli, li cerca nel campo, incontra un uomo e gli chiede dove sono i fratelli perché non li trova. Possiamo chiederci: perché non arriva subito dai fratelli? Ma noi sappiamo che i fratelli non sono ben disposti nei confronti di Giuseppe al punto che lo vogliono uccidere; e per prepararsi a questo incontro c’è una scena che dà tempo al lettore di prepararsi al momento in cui i fratelli si impadroniscono di Giuseppe, gli tolgono la tunica, lo buttano nella cisterna. </w:t>
      </w:r>
    </w:p>
    <w:p>
      <w:pPr>
        <w:pStyle w:val="Normal"/>
        <w:widowControl w:val="false"/>
        <w:autoSpaceDE w:val="false"/>
        <w:ind w:right="49" w:firstLine="708"/>
        <w:jc w:val="both"/>
        <w:rPr/>
      </w:pPr>
      <w:r>
        <w:rPr>
          <w:rFonts w:cs="Bookman Old Style" w:ascii="Arial" w:hAnsi="Arial"/>
        </w:rPr>
        <w:t xml:space="preserve">E quando Gesù arriva nel vangelo, c’è prima Giovanni Battista che lo predica perché bisogna prepararsi a questo evento dell’ingresso di Gesù sul palcoscenico; e c’è quindi un messaggero, qualcuno che prepara la venuta di Gesù; e nel frattempo il lettore è preparato sia da Giovanni Battista sia dal tempo che gli è dato dalla lettura del brano a lui dedicato. </w:t>
      </w:r>
    </w:p>
    <w:p>
      <w:pPr>
        <w:pStyle w:val="Normal"/>
        <w:widowControl w:val="false"/>
        <w:autoSpaceDE w:val="false"/>
        <w:ind w:right="49" w:firstLine="708"/>
        <w:jc w:val="both"/>
        <w:rPr/>
      </w:pPr>
      <w:r>
        <w:rPr>
          <w:rFonts w:cs="Bookman Old Style" w:ascii="Arial" w:hAnsi="Arial"/>
        </w:rPr>
        <w:t xml:space="preserve">Anche qui c’è una scena preparatoria per mostrarci quali sono i pericoli che corre Elia: </w:t>
      </w:r>
      <w:r>
        <w:rPr>
          <w:rFonts w:cs="Bookman Old Style" w:ascii="Arial" w:hAnsi="Arial"/>
          <w:i/>
          <w:iCs/>
        </w:rPr>
        <w:t>“E Acab mandò a chiamare Abdia, che era il sovrintendente del palazzo. Abdia era molto timorato del Signore; e quando Izebel sterminava i profeti del Signore, Abdia aveva preso cento profeti, li aveva nascosti cinquanta in una spelonca e cinquanta in un'altra, e li aveva nutriti con pane e acqua. Acab disse ad Abdia: «Va' per il paese, verso tutte le sorgenti e tutti i ruscelli; forse troveremo dell'erba e potremo conservare in vita i cavalli e i muli</w:t>
      </w:r>
      <w:r>
        <w:rPr>
          <w:rFonts w:cs="Bookman Old Style" w:ascii="Arial" w:hAnsi="Arial"/>
        </w:rPr>
        <w:t>[ importanti per l’esercito di Acab]</w:t>
      </w:r>
      <w:r>
        <w:rPr>
          <w:rFonts w:cs="Bookman Old Style" w:ascii="Arial" w:hAnsi="Arial"/>
          <w:i/>
          <w:iCs/>
        </w:rPr>
        <w:t xml:space="preserve">, e non avremo bisogno di uccidere parte del bestiame». Si spartirono dunque il paese da percorrere; Acab andò da una parte e Abdia dall'altra.” </w:t>
      </w:r>
    </w:p>
    <w:p>
      <w:pPr>
        <w:pStyle w:val="Normal"/>
        <w:widowControl w:val="false"/>
        <w:autoSpaceDE w:val="false"/>
        <w:ind w:right="49" w:firstLine="708"/>
        <w:jc w:val="both"/>
        <w:rPr/>
      </w:pPr>
      <w:r>
        <w:rPr>
          <w:rFonts w:cs="Bookman Old Style" w:ascii="Arial" w:hAnsi="Arial"/>
        </w:rPr>
        <w:t xml:space="preserve">I nomi hanno un significato: ebed significa servitore, ia è l’abbreviazione di Yahvè, quindi Abdia significa servitore di Yahvè, ed ha il corrispettivo in arabo di Abdallah, cioè servitore di Allah. Quindi Abdia porta stranamente nel suo nome il diminutivo del nome del Dio abbandonato e rinnegato da Acab e dalla sua dinastia. Però questo servitore del re ha nascosto dei profeti, quindi anche alla corte ci sono ancora persone che rimangono fedeli al Dio di Israele. </w:t>
      </w:r>
    </w:p>
    <w:p>
      <w:pPr>
        <w:pStyle w:val="Normal"/>
        <w:widowControl w:val="false"/>
        <w:autoSpaceDE w:val="false"/>
        <w:ind w:right="49" w:firstLine="708"/>
        <w:jc w:val="both"/>
        <w:rPr>
          <w:rFonts w:ascii="Arial" w:hAnsi="Arial" w:cs="Bookman Old Style"/>
        </w:rPr>
      </w:pPr>
      <w:r>
        <w:rPr>
          <w:rFonts w:cs="Bookman Old Style" w:ascii="Arial" w:hAnsi="Arial"/>
          <w:i/>
          <w:iCs/>
        </w:rPr>
        <w:t>“</w:t>
      </w:r>
      <w:r>
        <w:rPr>
          <w:rFonts w:cs="Bookman Old Style" w:ascii="Arial" w:hAnsi="Arial"/>
          <w:i/>
          <w:iCs/>
        </w:rPr>
        <w:t>Mentre Abdia era in viaggio, gli venne incontro Elia; e Abdia, avendolo riconosciuto, si prostrò con la faccia a terra, e disse: «Sei tu il mio signore Elia?» Quegli rispose: «Sono io; va' a dire al tuo signore: "Ecco qua Elia"». Ma Abdia replicò: «Che peccato ho mai commesso, ché tu dia il tuo servo nelle mani di Acab perché egli mi uccida? Com'è vero che il Signore, il tuo Dio, vive, non c'è nazione né regno dove il mio signore non abbia mandato a cercarti; e quando gli si diceva: "Egli non è qui", faceva giurare il regno e la nazione, che davvero non ti avevano trovato. E ora tu dici: "Va' a dire al tuo signore: 'Ecco qua Elia!'". Succederà che quando io ti avrò lasciato, lo Spirito del Signore ti trasporterà non so dove; io andrò a fare l'ambasciata ad Acab, ed egli, non trovandoti, mi ucciderà. Eppure il tuo servo teme il Signore fin dalla sua giovinezza!”</w:t>
      </w:r>
    </w:p>
    <w:p>
      <w:pPr>
        <w:pStyle w:val="Normal"/>
        <w:widowControl w:val="false"/>
        <w:autoSpaceDE w:val="false"/>
        <w:ind w:right="49" w:firstLine="708"/>
        <w:jc w:val="both"/>
        <w:rPr>
          <w:rFonts w:ascii="Arial" w:hAnsi="Arial" w:cs="Bookman Old Style"/>
        </w:rPr>
      </w:pPr>
      <w:r>
        <w:rPr>
          <w:rFonts w:cs="Bookman Old Style" w:ascii="Arial" w:hAnsi="Arial"/>
        </w:rPr>
        <w:t xml:space="preserve">Il timore di Abdia è che Elia sparisca di nuovo, perché era famoso per sparire, dato il pericolo di morte in cui si trovava. </w:t>
      </w:r>
      <w:r>
        <w:rPr>
          <w:rFonts w:cs="Bookman Old Style" w:ascii="Arial" w:hAnsi="Arial"/>
          <w:i/>
          <w:iCs/>
        </w:rPr>
        <w:t>“Non ti hanno riferito quello che io feci quando Izebel uccideva i profeti del Signore? Come io nascosi cento uomini di quei profeti del Signore, cinquanta in una spelonca e cinquanta in un'altra, e li sostentai con pane e acqua? E ora tu dici: "Va' a dire al tuo signore: 'Ecco qua Elia!'". Ma egli m'ucciderà!» Elia rispose: «Com'è vero che vive il Signore degli eserciti di cui sono servo, oggi mi presenterò ad Acab». Abdia dunque andò a trovare Acab, e gli fece l'ambasciata; e Acab andò incontro a Elia”.</w:t>
      </w:r>
    </w:p>
    <w:p>
      <w:pPr>
        <w:pStyle w:val="Normal"/>
        <w:widowControl w:val="false"/>
        <w:autoSpaceDE w:val="false"/>
        <w:ind w:right="49" w:hanging="0"/>
        <w:jc w:val="both"/>
        <w:rPr>
          <w:rFonts w:ascii="Arial" w:hAnsi="Arial" w:cs="Bookman Old Style"/>
        </w:rPr>
      </w:pPr>
      <w:r>
        <w:rPr>
          <w:rFonts w:cs="Bookman Old Style" w:ascii="Arial" w:hAnsi="Arial"/>
        </w:rPr>
        <w:t xml:space="preserve">Ecco che i due si trovano di fronte l’uno all’altro: </w:t>
      </w:r>
      <w:r>
        <w:rPr>
          <w:rFonts w:cs="Bookman Old Style" w:ascii="Arial" w:hAnsi="Arial"/>
          <w:i/>
          <w:iCs/>
        </w:rPr>
        <w:t>“Appena Acab vide Elia, gli disse: «Sei tu colui che mette scompiglio in Israele?» Elia rispose: «Non sono io che metto scompiglio in Israele, ma tu e la casa di tuo padre, perché avete abbandonato i comandamenti del Signore, e tu sei andato dietro ai Baali.”</w:t>
      </w:r>
      <w:r>
        <w:rPr>
          <w:rFonts w:cs="Bookman Old Style" w:ascii="Arial" w:hAnsi="Arial"/>
        </w:rPr>
        <w:t xml:space="preserve"> La causa dei mali sei tu, non sono io; se adesso ci sono tanti problemi la causa è tua, dice Elia senza scomporsi. </w:t>
      </w:r>
    </w:p>
    <w:p>
      <w:pPr>
        <w:pStyle w:val="Normal"/>
        <w:widowControl w:val="false"/>
        <w:autoSpaceDE w:val="false"/>
        <w:ind w:right="49" w:firstLine="708"/>
        <w:jc w:val="both"/>
        <w:rPr>
          <w:rFonts w:ascii="Arial" w:hAnsi="Arial" w:cs="Bookman Old Style"/>
        </w:rPr>
      </w:pPr>
      <w:r>
        <w:rPr>
          <w:rFonts w:cs="Bookman Old Style" w:ascii="Arial" w:hAnsi="Arial"/>
        </w:rPr>
        <w:t xml:space="preserve">Adesso però è necessario un giudizio, e sapere chi è davvero il colpevole. Abbandonare Dio per seguire Baal non significa soltanto cambiare la statua nella cappella, ma significa anche cambiare mentalità, adottare altri modi di vivere, un’altra politica nel senso lato della parola, avere un altro progetto di società. </w:t>
      </w:r>
      <w:r>
        <w:rPr>
          <w:rFonts w:cs="Bookman Old Style" w:ascii="Arial" w:hAnsi="Arial"/>
          <w:i/>
          <w:iCs/>
        </w:rPr>
        <w:t>“Adesso, fa' radunare tutto Israele presso di me sul monte Carmelo, insieme ai quattrocentocinquanta profeti di Baal e ai quattrocento profeti di Astarte che mangiano alla mensa di Izebel».</w:t>
      </w:r>
      <w:r>
        <w:rPr>
          <w:rFonts w:cs="Bookman Old Style" w:ascii="Arial" w:hAnsi="Arial"/>
        </w:rPr>
        <w:t xml:space="preserve"> C’è un piccolo tocco di ironia in questa frase; abbiamo visto dove mangia Elia che riceve cibo da Dio attraverso i corvi, mentre gli altri profeti mangiano alla corte di Gezabele; e questo significa anche che chi mangia alla corte di Gezabele deve per forza condividerne le posizioni, altrimenti il cibo finisce; mentre Elia sta in presenza del Dio di Israele, non dipende da nessuno, e quella è la sua libertà. I profeti di Baal non sono liberi perché sono nutriti alla corte del re. </w:t>
      </w:r>
      <w:r>
        <w:rPr>
          <w:rFonts w:cs="Bookman Old Style" w:ascii="Arial" w:hAnsi="Arial"/>
          <w:i/>
          <w:iCs/>
        </w:rPr>
        <w:t>“Acab mandò a chiamare tutti i figli d'Israele, e radunò quei profeti sul monte Carmelo. Allora Elia si avvicinò a tutto il popolo”</w:t>
      </w:r>
      <w:r>
        <w:rPr>
          <w:rFonts w:cs="Bookman Old Style" w:ascii="Arial" w:hAnsi="Arial"/>
        </w:rPr>
        <w:t xml:space="preserve">: siamo di fronte a una prova. Ci sono due sacrifici: i profeti di Baal avranno un toro e lo sacrificheranno su un altare: </w:t>
      </w:r>
      <w:r>
        <w:rPr>
          <w:rFonts w:cs="Bookman Old Style" w:ascii="Arial" w:hAnsi="Arial"/>
          <w:i/>
          <w:iCs/>
        </w:rPr>
        <w:t>“Dateci dunque due tori; quelli ne scelgano uno per loro, lo facciano a pezzi e lo mettano sulla legna, senz'appiccarvi il fuoco; io pure preparerò l'altro toro, lo metterò sulla legna, e non vi appiccherò il fuoco. Quindi invocate voi il nome del vostro dio, e io invocherò il nome del Signore; il dio che risponderà mediante il fuoco, lui è Dio». Tutto il popolo rispose dicendo: «Ben detto!»”</w:t>
      </w:r>
    </w:p>
    <w:p>
      <w:pPr>
        <w:pStyle w:val="Normal"/>
        <w:widowControl w:val="false"/>
        <w:autoSpaceDE w:val="false"/>
        <w:ind w:right="49" w:firstLine="708"/>
        <w:jc w:val="both"/>
        <w:rPr>
          <w:rFonts w:ascii="Arial" w:hAnsi="Arial" w:cs="Bookman Old Style"/>
        </w:rPr>
      </w:pPr>
      <w:r>
        <w:rPr>
          <w:rFonts w:cs="Bookman Old Style" w:ascii="Arial" w:hAnsi="Arial"/>
        </w:rPr>
        <w:t xml:space="preserve">Qui bisogna scegliere, cosa che il popolo non faceva perché invocava un dio o l’altro a seconda delle circostanze, perché ogni baal aveva la sua specializzazione; ma per Elia bisogna scegliere. Lo scopo del racconto è un riconoscimento: riconoscere quale è il vero Dio. </w:t>
      </w:r>
      <w:r>
        <w:rPr>
          <w:rFonts w:cs="Bookman Old Style" w:ascii="Arial" w:hAnsi="Arial"/>
          <w:i/>
          <w:iCs/>
        </w:rPr>
        <w:t>“ Allora Elia disse ai profeti di Baal: «Sceglietevi uno dei tori; preparatelo per primi, poiché siete i più numerosi; e invocate il nome del vostro dio, ma non appiccate il fuoco. Quelli presero il loro toro, e lo prepararono; poi invocarono il nome di Baal dalla mattina fino a mezzogiorno, dicendo: «Baal, rispondici!» Ma non si udì né voce</w:t>
      </w:r>
      <w:r>
        <w:rPr>
          <w:rFonts w:cs="Bookman Old Style" w:ascii="Arial" w:hAnsi="Arial"/>
        </w:rPr>
        <w:t xml:space="preserve"> [termine importantissimo, come vedremo]</w:t>
      </w:r>
      <w:r>
        <w:rPr>
          <w:rFonts w:cs="Bookman Old Style" w:ascii="Arial" w:hAnsi="Arial"/>
          <w:i/>
          <w:iCs/>
        </w:rPr>
        <w:t xml:space="preserve"> né risposta; e saltavano intorno all'altare che avevano fatto. A mezzogiorno, Elia cominciò a beffarsi di loro dicendo: «Gridate forte; poich'egli è dio, ma sta meditando, oppure è indaffarato, o è in viaggio; può anche darsi che si è addormentato, e si risveglierà».”</w:t>
      </w:r>
    </w:p>
    <w:p>
      <w:pPr>
        <w:pStyle w:val="Normal"/>
        <w:widowControl w:val="false"/>
        <w:autoSpaceDE w:val="false"/>
        <w:ind w:right="49" w:firstLine="708"/>
        <w:jc w:val="both"/>
        <w:rPr>
          <w:rFonts w:ascii="Arial" w:hAnsi="Arial" w:cs="Bookman Old Style"/>
          <w:i/>
          <w:i/>
          <w:iCs/>
        </w:rPr>
      </w:pPr>
      <w:r>
        <w:rPr>
          <w:rFonts w:cs="Bookman Old Style" w:ascii="Arial" w:hAnsi="Arial"/>
        </w:rPr>
        <w:t xml:space="preserve">Qui sembra che ci sia dell’ironia, ma ci sono molti testi che raccontano di Baal: “sta meditando” vuol dire che è in bagno; indaffarato o in viaggio come dio del commercio; si è addormentato e qui l’allusione più chiara è al mito del dio che muore e resuscita: si è addormentato nella stagione secca, allusione al contesto del racconto, cioè la siccità, quando il dio Baal è negli inferi e bisogna chiamarlo da laggiù gridando e urlando. </w:t>
      </w:r>
      <w:r>
        <w:rPr>
          <w:rFonts w:cs="Bookman Old Style" w:ascii="Arial" w:hAnsi="Arial"/>
          <w:i/>
          <w:iCs/>
        </w:rPr>
        <w:t>“E quelli si misero a gridare più forte, e a farsi delle incisioni addosso, secondo il loro costume, con spade e lance, finché grondavano di sangue.”</w:t>
      </w:r>
      <w:r>
        <w:rPr>
          <w:rFonts w:cs="Bookman Old Style" w:ascii="Arial" w:hAnsi="Arial"/>
        </w:rPr>
        <w:t xml:space="preserve"> Farsi incisioni appartiene probabilmente a un rito che si chiama magia simpatica, cioè far grondare sangue è un modo di invitare, impietosendolo, il dio a far piovere il sangue come la pioggia che deve mandare. Ma non succede nulla:”</w:t>
      </w:r>
      <w:r>
        <w:rPr>
          <w:rFonts w:cs="Verdana" w:ascii="Arial" w:hAnsi="Arial"/>
        </w:rPr>
        <w:t xml:space="preserve"> </w:t>
      </w:r>
      <w:r>
        <w:rPr>
          <w:rFonts w:cs="Bookman Old Style" w:ascii="Arial" w:hAnsi="Arial"/>
          <w:i/>
          <w:iCs/>
        </w:rPr>
        <w:t>E passato che fu il mezzogiorno, quelli profetizzarono fino all'ora in cui si offriva l'offerta. Ma non si udì voce o risposta, e nessuno diede loro retta.”</w:t>
      </w:r>
      <w:r>
        <w:rPr>
          <w:rFonts w:cs="Bookman Old Style" w:ascii="Arial" w:hAnsi="Arial"/>
        </w:rPr>
        <w:t xml:space="preserve"> Il dio è silenzioso, assente, come dimostrazione, in qualche modo, della sua inesistenza, </w:t>
      </w:r>
      <w:r>
        <w:rPr>
          <w:rFonts w:cs="Bookman Old Style" w:ascii="Arial" w:hAnsi="Arial"/>
          <w:i/>
          <w:iCs/>
        </w:rPr>
        <w:t>“Allora Elia disse a tutto il popolo: «Avvicinatevi a me!» Tutto il popolo si avvicinò a lui; ed Elia riparò l'altare del Signore che era stato demolito. Prese dodici pietre, secondo il numero delle tribù dei figli di Giacobbe, al quale il Signore aveva detto: «Il tuo nome sarà Israele». </w:t>
      </w:r>
    </w:p>
    <w:p>
      <w:pPr>
        <w:pStyle w:val="Normal"/>
        <w:widowControl w:val="false"/>
        <w:autoSpaceDE w:val="false"/>
        <w:ind w:right="49" w:firstLine="708"/>
        <w:jc w:val="both"/>
        <w:rPr>
          <w:rFonts w:ascii="Arial" w:hAnsi="Arial" w:cs="Bookman Old Style"/>
        </w:rPr>
      </w:pPr>
      <w:r>
        <w:rPr>
          <w:rFonts w:cs="Bookman Old Style" w:ascii="Arial" w:hAnsi="Arial"/>
        </w:rPr>
        <w:t xml:space="preserve">Ci si richiama qui al tempo dei patriarchi, Elia vuol far tornare alla tradizione antica e autentica del popolo; e nel mondo biblico quello che è più antico ha sempre più valore, il vecchio è sempre migliore (Luca 5, 39). La religione di Baal è più recente della religione dei patriarchi. E’ un ragionamento che troviamo tante volte anche nel Nuovo Testamento; san Paolo quando vuole dimostrare la superiorità della fede sulla legge dice che la fede risale ad Abramo, la legge a Mosè, venuto 400 anni dopo; e la circoncisione è meno importante della fede perché viene due capitoli dopo nella Genesi. Giacobbe è venuto prima della monarchia e torniamo alle origini. </w:t>
      </w:r>
      <w:r>
        <w:rPr>
          <w:rFonts w:cs="Bookman Old Style" w:ascii="Arial" w:hAnsi="Arial"/>
          <w:i/>
          <w:iCs/>
        </w:rPr>
        <w:t xml:space="preserve">“ Poi vi sistemò la legna, fece a pezzi il toro e lo pose sopra la legna. E disse: «Riempite quattro vasi d'acqua, e versatela sull'olocausto e sulla legna».” </w:t>
      </w:r>
    </w:p>
    <w:p>
      <w:pPr>
        <w:pStyle w:val="Normal"/>
        <w:widowControl w:val="false"/>
        <w:autoSpaceDE w:val="false"/>
        <w:ind w:right="49" w:firstLine="708"/>
        <w:jc w:val="both"/>
        <w:rPr>
          <w:rFonts w:ascii="Arial" w:hAnsi="Arial" w:cs="Bookman Old Style"/>
        </w:rPr>
      </w:pPr>
      <w:r>
        <w:rPr>
          <w:rFonts w:cs="Bookman Old Style" w:ascii="Arial" w:hAnsi="Arial"/>
        </w:rPr>
        <w:t xml:space="preserve">E’ proprio un racconto! Non piove da tre anni, siamo sulla cima del monte Carmelo dove non si trova assolutamente acqua; ma la trovano subito (E pensare che Acab con Abdia era andato per tutto il paese a cercare torrenti e ruscelli …). </w:t>
      </w:r>
      <w:r>
        <w:rPr>
          <w:rFonts w:cs="Bookman Old Style" w:ascii="Arial" w:hAnsi="Arial"/>
          <w:i/>
          <w:iCs/>
        </w:rPr>
        <w:t>“ Poi disse: «Fatelo una seconda volta». E quelli lo fecero una seconda volta. E disse ancora: «Fatelo per la terza volta». E quelli lo fecero per la terza volta. L'acqua correva attorno all'altare, ed egli riempì d'acqua anche il fosso.”</w:t>
      </w:r>
      <w:r>
        <w:rPr>
          <w:rFonts w:cs="Bookman Old Style" w:ascii="Arial" w:hAnsi="Arial"/>
        </w:rPr>
        <w:t xml:space="preserve"> </w:t>
      </w:r>
      <w:r>
        <w:rPr>
          <w:rFonts w:cs="Bookman Old Style" w:ascii="Arial" w:hAnsi="Arial"/>
          <w:i/>
          <w:iCs/>
        </w:rPr>
        <w:t>“ All'ora in cui si offriva l'offerta, il profeta Elia si avvicinò e disse: «Signore, Dio d'Abramo, d'Isacco e d'Israele, fa' che oggi si conosca che tu sei Dio in Israele, che io sono tuo servo, e che ho fatto tutte queste cose per ordine tuo”</w:t>
      </w:r>
    </w:p>
    <w:p>
      <w:pPr>
        <w:pStyle w:val="Normal"/>
        <w:widowControl w:val="false"/>
        <w:autoSpaceDE w:val="false"/>
        <w:ind w:right="49" w:firstLine="708"/>
        <w:jc w:val="both"/>
        <w:rPr>
          <w:rFonts w:ascii="Arial" w:hAnsi="Arial" w:cs="Bookman Old Style"/>
        </w:rPr>
      </w:pPr>
      <w:r>
        <w:rPr>
          <w:rFonts w:cs="Bookman Old Style" w:ascii="Arial" w:hAnsi="Arial"/>
        </w:rPr>
        <w:t xml:space="preserve">E’ questa una formula di riconoscimento, il cui scopo è riconoscere: </w:t>
      </w:r>
      <w:r>
        <w:rPr>
          <w:rFonts w:cs="Bookman Old Style" w:ascii="Arial" w:hAnsi="Arial"/>
          <w:i/>
          <w:iCs/>
        </w:rPr>
        <w:t xml:space="preserve">“ Rispondimi, Signore, rispondimi, affinché questo popolo riconosca che tu, o Signore, sei Dio, e che tu sei colui che converte il loro cuore!» Allora cadde il fuoco del Signore, e consumò l'olocausto, la legna, le pietre e la polvere, e prosciugò l'acqua che era nel fosso. </w:t>
      </w:r>
      <w:r>
        <w:rPr>
          <w:rFonts w:cs="Bookman Old Style" w:ascii="Arial" w:hAnsi="Arial"/>
        </w:rPr>
        <w:t xml:space="preserve">[Dio non va per il sottile, ma questo è un tipico espediente narrativo per enfatizzare quello che avviene]. </w:t>
      </w:r>
      <w:r>
        <w:rPr>
          <w:rFonts w:cs="Bookman Old Style" w:ascii="Arial" w:hAnsi="Arial"/>
          <w:i/>
          <w:iCs/>
        </w:rPr>
        <w:t>Tutto il popolo, veduto ciò, si gettò con la faccia a terra, e disse: «Il Signore è Dio! Il Signore è Dio!»</w:t>
      </w:r>
    </w:p>
    <w:p>
      <w:pPr>
        <w:pStyle w:val="Normal"/>
        <w:widowControl w:val="false"/>
        <w:autoSpaceDE w:val="false"/>
        <w:ind w:right="49" w:hanging="0"/>
        <w:jc w:val="both"/>
        <w:rPr>
          <w:rFonts w:ascii="Arial" w:hAnsi="Arial" w:cs="Bookman Old Style"/>
        </w:rPr>
      </w:pPr>
      <w:r>
        <w:rPr>
          <w:rFonts w:cs="Bookman Old Style" w:ascii="Arial" w:hAnsi="Arial"/>
        </w:rPr>
        <w:t>Elia si è fatto riconoscere, poi ha fatto riconoscere Dio, e il racconto ha come scopo per tutti i lettori di far riconoscere chi è il vero Dio, di convincere Israele.</w:t>
      </w:r>
    </w:p>
    <w:p>
      <w:pPr>
        <w:pStyle w:val="Normal"/>
        <w:widowControl w:val="false"/>
        <w:autoSpaceDE w:val="false"/>
        <w:ind w:right="49" w:firstLine="708"/>
        <w:jc w:val="both"/>
        <w:rPr>
          <w:rFonts w:ascii="Arial" w:hAnsi="Arial" w:cs="Bookman Old Style"/>
        </w:rPr>
      </w:pPr>
      <w:r>
        <w:rPr>
          <w:rFonts w:cs="Bookman Old Style" w:ascii="Arial" w:hAnsi="Arial"/>
        </w:rPr>
        <w:t xml:space="preserve">Un piccolo dubbio: una delle manifestazioni di Baal era proprio il lampo, il fuoco che veniva dal cielo; qui significa che Dio agisce un po’ come Baal: il vero Baal è il Dio di Israele perché è lui che lancia il fuoco dal cielo. In alcuni bassorilievi che vengono dalla Fenicia Baal è rappresentato con una lancia in mano che ha la forma di un lampo. La prova qui è che il vero Baal è il Dio di Israele perché è lui che scaglia il lampo, e dà la pioggia. </w:t>
      </w:r>
      <w:r>
        <w:rPr>
          <w:rFonts w:cs="Bookman Old Style" w:ascii="Arial" w:hAnsi="Arial"/>
          <w:i/>
          <w:iCs/>
        </w:rPr>
        <w:t>“Elia disse loro:</w:t>
      </w:r>
      <w:r>
        <w:rPr>
          <w:rFonts w:cs="Verdana" w:ascii="Arial" w:hAnsi="Arial"/>
        </w:rPr>
        <w:t xml:space="preserve"> </w:t>
      </w:r>
      <w:r>
        <w:rPr>
          <w:rFonts w:cs="Bookman Old Style" w:ascii="Arial" w:hAnsi="Arial"/>
          <w:i/>
          <w:iCs/>
        </w:rPr>
        <w:t xml:space="preserve">«Prendete i profeti di Baal; </w:t>
      </w:r>
      <w:r>
        <w:rPr>
          <w:rFonts w:cs="Bookman Old Style" w:ascii="Arial" w:hAnsi="Arial"/>
        </w:rPr>
        <w:t xml:space="preserve">[ sono 450!] </w:t>
      </w:r>
      <w:r>
        <w:rPr>
          <w:rFonts w:cs="Bookman Old Style" w:ascii="Arial" w:hAnsi="Arial"/>
          <w:i/>
          <w:iCs/>
        </w:rPr>
        <w:t>neppure uno ne scampi!» Quelli li presero, ed Elia li fece scendere al torrente Chison, e laggiù li sgozzò.</w:t>
      </w:r>
      <w:r>
        <w:rPr>
          <w:rFonts w:cs="Bookman Old Style" w:ascii="Arial" w:hAnsi="Arial"/>
        </w:rPr>
        <w:t xml:space="preserve"> Pensate: hanno ballato tutta la giornata, il torrente non è vicinissimo, ma a un paio di chilometri, e lì con calma aspetta 450 profeti e uno dopo l’altro li scanna; e nessuno è scappato. E la giornata non è ancora finita: </w:t>
      </w:r>
      <w:r>
        <w:rPr>
          <w:rFonts w:cs="Bookman Old Style" w:ascii="Arial" w:hAnsi="Arial"/>
          <w:i/>
          <w:iCs/>
        </w:rPr>
        <w:t xml:space="preserve">“Elia salì in vetta al Carmelo; e, gettatosi a terra, si mise la faccia tra le ginocchia, e disse al suo servo: «Ora va' su, e guarda dalla parte del mare!» Quegli andò su, guardò, e disse: «Non c'è nulla». Elia gli disse: «Ritornaci sette volte!» E la settima volta, il servo disse: «Ecco una nuvoletta grossa come la palma della mano, che sale dal mare». Allora Elia ordinò: «Sali e di' ad Acab: "Attacca i cavalli al carro e scendi, perché la pioggia non ti fermi"». In un momento il cielo si oscurò di nuvole, il vento si scatenò, e cadde una gran pioggia. Acab montò sul suo carro, e se ne andò a Izreel </w:t>
      </w:r>
      <w:r>
        <w:rPr>
          <w:rFonts w:cs="Bookman Old Style" w:ascii="Arial" w:hAnsi="Arial"/>
        </w:rPr>
        <w:t>[che significa Dio semina, una pianura coltivata molto fertile]</w:t>
      </w:r>
      <w:r>
        <w:rPr>
          <w:rFonts w:cs="Bookman Old Style" w:ascii="Arial" w:hAnsi="Arial"/>
          <w:i/>
          <w:iCs/>
        </w:rPr>
        <w:t>. La mano del Signore fu sopra Elia, il quale si cinse i fianchi, e corse davanti ad Acab fino all'ingresso di Izreel.”</w:t>
      </w:r>
    </w:p>
    <w:p>
      <w:pPr>
        <w:pStyle w:val="Normal"/>
        <w:widowControl w:val="false"/>
        <w:autoSpaceDE w:val="false"/>
        <w:ind w:right="49" w:hanging="0"/>
        <w:jc w:val="both"/>
        <w:rPr/>
      </w:pPr>
      <w:r>
        <w:rPr>
          <w:rFonts w:cs="Bookman Old Style" w:ascii="Arial" w:hAnsi="Arial"/>
        </w:rPr>
        <w:tab/>
        <w:t>Ma sono decine di chilometri! E dopo aver costruito l’altare, offerto il sacrificio, scannato 450 profeti, riesce anche a correre davanti al carro per decine di chilometri e arriva per primo. Siamo in una storia.</w:t>
      </w:r>
    </w:p>
    <w:p>
      <w:pPr>
        <w:pStyle w:val="Normal"/>
        <w:widowControl w:val="false"/>
        <w:autoSpaceDE w:val="false"/>
        <w:ind w:right="49" w:hanging="0"/>
        <w:jc w:val="both"/>
        <w:rPr>
          <w:rFonts w:ascii="Arial" w:hAnsi="Arial" w:cs="Bookman Old Style"/>
        </w:rPr>
      </w:pPr>
      <w:r>
        <w:rPr>
          <w:rFonts w:cs="Bookman Old Style" w:ascii="Arial" w:hAnsi="Arial"/>
        </w:rPr>
      </w:r>
    </w:p>
    <w:p>
      <w:pPr>
        <w:pStyle w:val="Normal"/>
        <w:widowControl w:val="false"/>
        <w:autoSpaceDE w:val="false"/>
        <w:ind w:right="49" w:firstLine="708"/>
        <w:jc w:val="both"/>
        <w:rPr>
          <w:rFonts w:ascii="Arial" w:hAnsi="Arial" w:cs="Bookman Old Style"/>
        </w:rPr>
      </w:pPr>
      <w:r>
        <w:rPr>
          <w:rFonts w:cs="Bookman Old Style" w:ascii="Arial" w:hAnsi="Arial"/>
        </w:rPr>
        <w:t xml:space="preserve">Vediamo cosa accade nel capitolo seguente, il trionfo di Elia. E’ una vittoria inimmaginabile: non soltanto ha dimostrato che il Dio di Israele è proprio l’Eterno, ha dimostrato anche la sua superiorità perché lui da solo ha vinto contro 150 profeti. Dico che siamo in una storia perché i cattivi devono sparire, come nelle favole per i bambini dove i cattivi spariscono tutti; abbiamo tratti vicini a quelli delle fiabe e dei racconti popolari, perciò i profeti baal devono sparire. Elia ha trionfato di tutti, non rimane nessun avversario, tranne una: cap. 19: </w:t>
      </w:r>
      <w:r>
        <w:rPr>
          <w:rFonts w:cs="Bookman Old Style" w:ascii="Arial" w:hAnsi="Arial"/>
          <w:i/>
          <w:iCs/>
        </w:rPr>
        <w:t>“Acab raccontò a Izebel tutto quello che Elia aveva fatto, e come aveva ucciso con la spada tutti i profeti. Allora Izebel mandò un messaggero a Elia per dirgli: «Gli dèi mi trattino con tutto il loro rigore, se domani a quest'ora non farò della vita tua quel che tu hai fatto della vita di ognuno di quelli».</w:t>
      </w:r>
      <w:r>
        <w:rPr>
          <w:rFonts w:cs="Bookman Old Style" w:ascii="Arial" w:hAnsi="Arial"/>
        </w:rPr>
        <w:t xml:space="preserve"> Sono morti in 450, e adesso arriva il turno del quattrocentocinquantunesimo che sei tu. </w:t>
      </w:r>
    </w:p>
    <w:p>
      <w:pPr>
        <w:pStyle w:val="Normal"/>
        <w:widowControl w:val="false"/>
        <w:autoSpaceDE w:val="false"/>
        <w:ind w:right="49" w:firstLine="708"/>
        <w:jc w:val="both"/>
        <w:rPr/>
      </w:pPr>
      <w:r>
        <w:rPr>
          <w:rFonts w:cs="Bookman Old Style" w:ascii="Arial" w:hAnsi="Arial"/>
        </w:rPr>
        <w:t xml:space="preserve">La reazione di Elia è, stranamente, la paura: </w:t>
      </w:r>
      <w:r>
        <w:rPr>
          <w:rFonts w:cs="Bookman Old Style" w:ascii="Arial" w:hAnsi="Arial"/>
          <w:i/>
          <w:iCs/>
        </w:rPr>
        <w:t xml:space="preserve">“Elia, vedendo questo, si alzò, e se ne andò per salvarsi la vita; giunse a Beer-Sceba, </w:t>
      </w:r>
      <w:r>
        <w:rPr>
          <w:rFonts w:cs="Bookman Old Style" w:ascii="Arial" w:hAnsi="Arial"/>
        </w:rPr>
        <w:t>[che era agli estremi confini]</w:t>
      </w:r>
      <w:r>
        <w:rPr>
          <w:rFonts w:cs="Bookman Old Style" w:ascii="Arial" w:hAnsi="Arial"/>
          <w:i/>
          <w:iCs/>
        </w:rPr>
        <w:t xml:space="preserve"> che appartiene a Giuda, e vi lasciò il suo servo;</w:t>
      </w:r>
      <w:r>
        <w:rPr>
          <w:rFonts w:cs="Bookman Old Style" w:ascii="Arial" w:hAnsi="Arial"/>
        </w:rPr>
        <w:t xml:space="preserve"> abbandona la terra dei vivi per andare nel deserto, nella terra della morte; e ci va da solo perché la morte è sinonimo di solitudine. Vuole morire: </w:t>
      </w:r>
      <w:r>
        <w:rPr>
          <w:rFonts w:cs="Bookman Old Style" w:ascii="Arial" w:hAnsi="Arial"/>
          <w:i/>
          <w:iCs/>
        </w:rPr>
        <w:t>“ma egli s'inoltrò nel deserto una giornata di cammino, andò a mettersi seduto sotto una ginestra, ed espresse il desiderio di morire, dicendo: «Basta! Prendi la mia anima, o Signore, poiché io non valgo più dei miei padri!» Poi si coricò, e si addormentò sotto la ginestra. Allora un angelo lo toccò, e gli disse: «Àlzati e mangia». Egli guardò, e vide vicino alla sua testa una focaccia cotta su pietre calde, e una </w:t>
      </w:r>
      <w:hyperlink r:id="rId2">
        <w:r>
          <w:rPr>
            <w:rStyle w:val="InternetLink"/>
            <w:rFonts w:cs="Bookman Old Style" w:ascii="Arial" w:hAnsi="Arial"/>
            <w:i/>
            <w:iCs/>
          </w:rPr>
          <w:t>brocca</w:t>
        </w:r>
      </w:hyperlink>
      <w:r>
        <w:rPr>
          <w:rFonts w:cs="Bookman Old Style" w:ascii="Arial" w:hAnsi="Arial"/>
          <w:i/>
          <w:iCs/>
        </w:rPr>
        <w:t> d'acqua. Egli mangiò e bevve, poi si coricò di nuovo. L'angelo del Signore tornò una seconda volta, lo toccò, e disse: «Àlzati e mangia, perché il cammino è troppo lungo per te».”</w:t>
      </w:r>
      <w:r>
        <w:rPr>
          <w:rFonts w:cs="Bookman Old Style" w:ascii="Arial" w:hAnsi="Arial"/>
        </w:rPr>
        <w:t xml:space="preserve"> Colto da profonda depressione, si addormenta, con il rischio di morire; ma neanche qui lo lasciano in pace. Noi immaginiamo gli angeli come esseri che volano con due ali; ma angelo nella Bibbia significa messaggero, e può essere qualsiasi persona che arriva al momento giusto per dire o fare la cosa giusta; e qui passa l’angelo che fa la cosa giusta, cioè sveglia Elia e gli dà da mangiare e da bere, perché altrimenti muore. </w:t>
      </w:r>
    </w:p>
    <w:p>
      <w:pPr>
        <w:pStyle w:val="Normal"/>
        <w:widowControl w:val="false"/>
        <w:autoSpaceDE w:val="false"/>
        <w:ind w:right="49" w:firstLine="708"/>
        <w:jc w:val="both"/>
        <w:rPr/>
      </w:pPr>
      <w:r>
        <w:rPr>
          <w:rFonts w:cs="Bookman Old Style" w:ascii="Arial" w:hAnsi="Arial"/>
          <w:i/>
          <w:iCs/>
        </w:rPr>
        <w:t>“</w:t>
      </w:r>
      <w:r>
        <w:rPr>
          <w:rFonts w:cs="Bookman Old Style" w:ascii="Arial" w:hAnsi="Arial"/>
          <w:i/>
          <w:iCs/>
        </w:rPr>
        <w:t>Egli si alzò, mangiò e bevve; e per la forza che quel cibo gli aveva dato, camminò quaranta giorni e quaranta notti fino a Oreb, il monte di Dio.”</w:t>
      </w:r>
      <w:r>
        <w:rPr>
          <w:rFonts w:cs="Bookman Old Style" w:ascii="Arial" w:hAnsi="Arial"/>
        </w:rPr>
        <w:t xml:space="preserve"> (quaranta giorni e quaranta notti come Gesù nel deserto, in ricordo dei quarant’anni passati da Israele nel deserto). L’Oreb è il fondamento della fede di Israele; dopo i patriarchi ritroviamo Mosè, ed Elia è vicino a Mosè, un altro Mosè. </w:t>
      </w:r>
      <w:r>
        <w:rPr>
          <w:rFonts w:cs="Bookman Old Style" w:ascii="Arial" w:hAnsi="Arial"/>
          <w:i/>
          <w:iCs/>
        </w:rPr>
        <w:t>“Lassù entrò in una spelonca, e vi passò la notte. E gli fu rivolta la parola del Signore, in questi termini: «Che fai </w:t>
      </w:r>
      <w:hyperlink r:id="rId3">
        <w:r>
          <w:rPr>
            <w:rStyle w:val="InternetLink"/>
            <w:rFonts w:cs="Bookman Old Style" w:ascii="Arial" w:hAnsi="Arial"/>
            <w:i/>
            <w:iCs/>
          </w:rPr>
          <w:t>qui</w:t>
        </w:r>
      </w:hyperlink>
      <w:r>
        <w:rPr>
          <w:rFonts w:cs="Bookman Old Style" w:ascii="Arial" w:hAnsi="Arial"/>
          <w:i/>
          <w:iCs/>
        </w:rPr>
        <w:t>, Elia?» Egli rispose: «Io sono stato mosso da una grande gelosia per il Signore, per il Dio degli eserciti, perché i figli d'Israele hanno abbandonato il tuo patto, hanno demolito i tuoi altari, e hanno ucciso con la spada i tuoi profeti; sono rimasto io solo</w:t>
      </w:r>
      <w:r>
        <w:rPr>
          <w:rFonts w:cs="Bookman Old Style" w:ascii="Arial" w:hAnsi="Arial"/>
        </w:rPr>
        <w:t xml:space="preserve"> [la solitudine così prossima alla morte]</w:t>
      </w:r>
      <w:r>
        <w:rPr>
          <w:rFonts w:cs="Bookman Old Style" w:ascii="Arial" w:hAnsi="Arial"/>
          <w:i/>
          <w:iCs/>
        </w:rPr>
        <w:t>, e cercano di togliermi la vita». Dio gli disse: «Va' fuori e fermati sul monte, davanti al Signore». E il Signore passò. Un vento forte, impetuoso, schiantava i </w:t>
      </w:r>
      <w:hyperlink r:id="rId4">
        <w:r>
          <w:rPr>
            <w:rStyle w:val="InternetLink"/>
            <w:rFonts w:cs="Bookman Old Style" w:ascii="Arial" w:hAnsi="Arial"/>
            <w:i/>
            <w:iCs/>
          </w:rPr>
          <w:t>monti</w:t>
        </w:r>
      </w:hyperlink>
      <w:r>
        <w:rPr>
          <w:rFonts w:cs="Bookman Old Style" w:ascii="Arial" w:hAnsi="Arial"/>
          <w:i/>
          <w:iCs/>
        </w:rPr>
        <w:t> e spezzava le rocce davanti al Signore, ma il Signore non era nel vento. E, dopo il vento, un terremoto; ma il Signore non era nel terremoto. E, dopo il terremoto, un fuoco; ma il Signore non era nel fuoco. E, dopo il fuoco, un mormorio</w:t>
      </w:r>
      <w:r>
        <w:rPr>
          <w:rFonts w:cs="Bookman Old Style" w:ascii="Arial" w:hAnsi="Arial"/>
        </w:rPr>
        <w:t xml:space="preserve"> [una voce]</w:t>
      </w:r>
      <w:r>
        <w:rPr>
          <w:rFonts w:cs="Bookman Old Style" w:ascii="Arial" w:hAnsi="Arial"/>
          <w:i/>
          <w:iCs/>
        </w:rPr>
        <w:t xml:space="preserve"> di vento leggero. Quando Elia lo udì, si coprì la faccia con il mantello, andò fuori, e si fermò all'ingresso della spelonca; e una voce giunse fino a lui, e disse: «Che fai qui, Elia?»</w:t>
      </w:r>
      <w:r>
        <w:rPr>
          <w:rFonts w:cs="Bookman Old Style" w:ascii="Arial" w:hAnsi="Arial"/>
        </w:rPr>
        <w:t xml:space="preserve"> Dio non è presente come tale nei fenomeni naturali (vento, terremoto, fuoco), ma è presente nella voce.</w:t>
      </w:r>
    </w:p>
    <w:p>
      <w:pPr>
        <w:pStyle w:val="Normal"/>
        <w:widowControl w:val="false"/>
        <w:autoSpaceDE w:val="false"/>
        <w:ind w:right="49" w:firstLine="708"/>
        <w:jc w:val="both"/>
        <w:rPr>
          <w:rFonts w:ascii="Arial" w:hAnsi="Arial" w:cs="Bookman Old Style"/>
        </w:rPr>
      </w:pPr>
      <w:r>
        <w:rPr>
          <w:rFonts w:cs="Bookman Old Style" w:ascii="Arial" w:hAnsi="Arial"/>
        </w:rPr>
        <w:t>Il messaggio è che il Dio di Israele è un Dio che parla, è il Dio del dialogo; se parla costruisce una storia, ha un progetto presente nella storia più che nella natura; ha parlato ad Abramo, Isacco, Giacobbe; ha parlato a Mosè; parla tramite i profeti, parla tramite Elia. Ha un disegno un progetto, una intenzione sulla storia e non solo sulla natura; non è soltanto un Dio dell’economia, è anche un Dio della politica, cioè della costruzione di un certo tipo di società. E questo disegno è la grande differenza tra Baal e Yahvè.</w:t>
      </w:r>
    </w:p>
    <w:p>
      <w:pPr>
        <w:pStyle w:val="Normal"/>
        <w:widowControl w:val="false"/>
        <w:autoSpaceDE w:val="false"/>
        <w:ind w:right="49" w:firstLine="708"/>
        <w:jc w:val="both"/>
        <w:rPr>
          <w:rFonts w:ascii="Arial" w:hAnsi="Arial" w:cs="Bookman Old Style"/>
        </w:rPr>
      </w:pPr>
      <w:r>
        <w:rPr>
          <w:rFonts w:cs="Bookman Old Style" w:ascii="Arial" w:hAnsi="Arial"/>
        </w:rPr>
      </w:r>
    </w:p>
    <w:p>
      <w:pPr>
        <w:pStyle w:val="Normal"/>
        <w:widowControl w:val="false"/>
        <w:autoSpaceDE w:val="false"/>
        <w:ind w:right="49" w:firstLine="708"/>
        <w:jc w:val="both"/>
        <w:rPr>
          <w:rFonts w:ascii="Arial" w:hAnsi="Arial" w:cs="Bookman Old Style"/>
        </w:rPr>
      </w:pPr>
      <w:r>
        <w:rPr>
          <w:rFonts w:cs="Bookman Old Style" w:ascii="Arial" w:hAnsi="Arial"/>
        </w:rPr>
      </w:r>
    </w:p>
    <w:p>
      <w:pPr>
        <w:pStyle w:val="Normal"/>
        <w:widowControl w:val="false"/>
        <w:numPr>
          <w:ilvl w:val="0"/>
          <w:numId w:val="0"/>
        </w:numPr>
        <w:autoSpaceDE w:val="false"/>
        <w:ind w:right="49" w:firstLine="708"/>
        <w:jc w:val="both"/>
        <w:outlineLvl w:val="0"/>
        <w:rPr>
          <w:rFonts w:ascii="Arial" w:hAnsi="Arial" w:cs="Bookman Old Style"/>
        </w:rPr>
      </w:pPr>
      <w:r>
        <w:rPr>
          <w:rFonts w:cs="Bookman Old Style" w:ascii="Arial" w:hAnsi="Arial"/>
        </w:rPr>
        <w:t>Alcune RISPOSTE alle domande</w:t>
      </w:r>
    </w:p>
    <w:p>
      <w:pPr>
        <w:pStyle w:val="Normal"/>
        <w:widowControl w:val="false"/>
        <w:numPr>
          <w:ilvl w:val="0"/>
          <w:numId w:val="0"/>
        </w:numPr>
        <w:autoSpaceDE w:val="false"/>
        <w:ind w:right="49" w:firstLine="708"/>
        <w:jc w:val="both"/>
        <w:outlineLvl w:val="0"/>
        <w:rPr>
          <w:rFonts w:ascii="Arial" w:hAnsi="Arial" w:cs="Bookman Old Style"/>
        </w:rPr>
      </w:pPr>
      <w:r>
        <w:rPr>
          <w:rFonts w:cs="Bookman Old Style" w:ascii="Arial" w:hAnsi="Arial"/>
        </w:rPr>
      </w:r>
    </w:p>
    <w:p>
      <w:pPr>
        <w:pStyle w:val="Normal"/>
        <w:widowControl w:val="false"/>
        <w:autoSpaceDE w:val="false"/>
        <w:ind w:right="49" w:firstLine="708"/>
        <w:jc w:val="both"/>
        <w:rPr>
          <w:rFonts w:ascii="Arial" w:hAnsi="Arial" w:cs="Bookman Old Style"/>
        </w:rPr>
      </w:pPr>
      <w:r>
        <w:rPr>
          <w:rFonts w:cs="Bookman Old Style" w:ascii="Arial" w:hAnsi="Arial"/>
        </w:rPr>
      </w:r>
    </w:p>
    <w:p>
      <w:pPr>
        <w:pStyle w:val="Normal"/>
        <w:widowControl w:val="false"/>
        <w:autoSpaceDE w:val="false"/>
        <w:ind w:right="49" w:firstLine="708"/>
        <w:jc w:val="both"/>
        <w:rPr/>
      </w:pPr>
      <w:r>
        <w:rPr>
          <w:rFonts w:cs="Bookman Old Style" w:ascii="Arial" w:hAnsi="Arial"/>
        </w:rPr>
        <w:t>La Bibbia procede per giustapposizioni e quindi per trovare il significato bisogna prendere i diversi episodi gli uni dopo gli altri. La Bibbia non conosce ancora la tecnica del filmato, conosce soltanto le diapositive, una dopo l’altra che si susseguono con una successione temporale. Noi vediamo ogni immagine una dopo l’altra. In un filmato invece le immagini si succedono a tale velocità che abbiamo l’impressione del movimento. Il messaggio è nella musica, non nelle parole: prima la musica, dopo le parole. Bisogna mettere tutte le note una accanto all’altra per avere gli accordi, le frasi musicali, i movimenti. Noi invece molto spesso vogliamo trovare il significato in ogni passo, in ogni pericope. Bisogna invece capire la costruzione dell’insieme. Il capitolo 18 ha un suo significato anche in se stesso, però è corretto dal capitolo 19, che aggiunge un elemento essenziale: che Dio è il Dio delle forze della natura, ma non esaurisce tutto il suo potere nel manifestarsi di queste forze; è un Dio che ha una voce sottile, che il profeta percepisce. Chi come Elia è capace di percepirla capisce il disegno complessivo. E leggere il capitolo 19 senza il capitolo 18 rischia anche di non far vedere tutta la profondità del capitolo perché è in contrasto e in progressione rispetto al capitolo precedente.</w:t>
      </w:r>
    </w:p>
    <w:p>
      <w:pPr>
        <w:pStyle w:val="Normal"/>
        <w:widowControl w:val="false"/>
        <w:autoSpaceDE w:val="false"/>
        <w:ind w:right="49" w:firstLine="708"/>
        <w:jc w:val="both"/>
        <w:rPr>
          <w:rFonts w:ascii="Arial" w:hAnsi="Arial" w:cs="Bookman Old Style"/>
        </w:rPr>
      </w:pPr>
      <w:r>
        <w:rPr>
          <w:rFonts w:cs="Bookman Old Style" w:ascii="Arial" w:hAnsi="Arial"/>
        </w:rPr>
      </w:r>
    </w:p>
    <w:p>
      <w:pPr>
        <w:pStyle w:val="Normal"/>
        <w:widowControl w:val="false"/>
        <w:autoSpaceDE w:val="false"/>
        <w:ind w:right="49" w:firstLine="708"/>
        <w:jc w:val="both"/>
        <w:rPr>
          <w:rFonts w:ascii="Arial" w:hAnsi="Arial" w:cs="Bookman Old Style"/>
        </w:rPr>
      </w:pPr>
      <w:r>
        <w:rPr>
          <w:rFonts w:cs="Bookman Old Style" w:ascii="Arial" w:hAnsi="Arial"/>
        </w:rPr>
        <w:t xml:space="preserve">Sulla traduzione del capitolo 19 ci sono due o tre articoli ogni anno per dire se il vento è forte o silenzioso e per aggiungere qualche sfumatura. La traduzione è di tre parole: la prima è l’unica più chiara, voce, perché si usa anche nel capitolo precedente; Baal non ha voce; la seconda parola è la radice di tacere, quindi si può dire voce taciuta, come la famosa espressione di Giovanni della Croce che paragona Dio alla musica del silenzio, alla musica callada; e l’ultima parola significa schiacciato, sommesso: voce silenziosa, sottile e sommessa. Quindi non è uno schiamazzo, ma qualcosa di sottile che richiede attenzione e una percezione particolare che è quella di Elia; siamo in contrasto con il fuoco, con il terremoto e il vento: è sottile. </w:t>
      </w:r>
    </w:p>
    <w:p>
      <w:pPr>
        <w:pStyle w:val="Normal"/>
        <w:widowControl w:val="false"/>
        <w:autoSpaceDE w:val="false"/>
        <w:ind w:right="49" w:hanging="0"/>
        <w:jc w:val="both"/>
        <w:rPr>
          <w:rFonts w:ascii="Arial" w:hAnsi="Arial" w:cs="Bookman Old Style"/>
        </w:rPr>
      </w:pPr>
      <w:r>
        <w:rPr>
          <w:rFonts w:cs="Bookman Old Style" w:ascii="Arial" w:hAnsi="Arial"/>
        </w:rPr>
      </w:r>
    </w:p>
    <w:p>
      <w:pPr>
        <w:pStyle w:val="Normal"/>
        <w:widowControl w:val="false"/>
        <w:autoSpaceDE w:val="false"/>
        <w:ind w:right="49" w:firstLine="708"/>
        <w:jc w:val="both"/>
        <w:rPr>
          <w:rFonts w:ascii="Arial" w:hAnsi="Arial" w:cs="Bookman Old Style"/>
        </w:rPr>
      </w:pPr>
      <w:r>
        <w:rPr>
          <w:rFonts w:cs="Bookman Old Style" w:ascii="Arial" w:hAnsi="Arial"/>
        </w:rPr>
        <w:t>Il paragone con la musica mi pare come il silenzio che succede all’ultima nota prima dell’applauso; solo dopo l’ultima nota si può percepire l’insieme.</w:t>
      </w:r>
    </w:p>
    <w:p>
      <w:pPr>
        <w:pStyle w:val="Normal"/>
        <w:widowControl w:val="false"/>
        <w:autoSpaceDE w:val="false"/>
        <w:ind w:right="49" w:hanging="0"/>
        <w:jc w:val="both"/>
        <w:rPr>
          <w:rFonts w:ascii="Arial" w:hAnsi="Arial" w:cs="Bookman Old Style"/>
        </w:rPr>
      </w:pPr>
      <w:r>
        <w:rPr>
          <w:rFonts w:eastAsia="Arial" w:cs="Arial" w:ascii="Arial" w:hAnsi="Arial"/>
        </w:rPr>
        <w:t xml:space="preserve"> </w:t>
      </w:r>
    </w:p>
    <w:p>
      <w:pPr>
        <w:pStyle w:val="Normal"/>
        <w:ind w:right="49" w:hanging="0"/>
        <w:rPr>
          <w:rFonts w:ascii="Arial" w:hAnsi="Arial" w:cs="Arial"/>
        </w:rPr>
      </w:pPr>
      <w:r>
        <w:rPr>
          <w:rFonts w:cs="Arial" w:ascii="Arial" w:hAnsi="Arial"/>
        </w:rPr>
      </w:r>
    </w:p>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testo.php&quot; \o &quot;Click to Continue &gt; by I Want This" TargetMode="External"/><Relationship Id="rId3" Type="http://schemas.openxmlformats.org/officeDocument/2006/relationships/hyperlink" Target="http://www.laparola.net/testo.php&quot; \o &quot;Click to Continue &gt; by I Want This" TargetMode="External"/><Relationship Id="rId4" Type="http://schemas.openxmlformats.org/officeDocument/2006/relationships/hyperlink" Target="http://www.laparola.net/testo.php&quot; \o &quot;Click to Continue &gt; by I Want Thi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37:00Z</dcterms:created>
  <dc:creator>Rosa Zabai</dc:creator>
  <dc:description/>
  <cp:keywords/>
  <dc:language>en-US</dc:language>
  <cp:lastModifiedBy>Rosa Zabai</cp:lastModifiedBy>
  <dcterms:modified xsi:type="dcterms:W3CDTF">2013-01-14T10:50:00Z</dcterms:modified>
  <cp:revision>3</cp:revision>
  <dc:subject/>
  <dc:title/>
</cp:coreProperties>
</file>